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.351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4 de octu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rechazado el proyecto de ley que transforma la Casa de Moneda en sociedad anónima, correspondiente al Boletín Nº 2.94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conformidad a lo dispuesto en el artículo 70 de la Constitución Política de la República, corresponde la formación de una Comisión Mixta, que propondrá la forma y modo de resolver las dificultades, para lo cual el Senado ha designado a los Honorables Senadores integrantes de la Comisión de Hac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7.356, de 2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572"/>
        <w:jc w:val="center"/>
        <w:rPr/>
      </w:pPr>
      <w:r>
        <w:rPr/>
        <w:t>ADOLFO ZALDÍVAR LARRAÍN</w:t>
      </w:r>
    </w:p>
    <w:p>
      <w:pPr>
        <w:pStyle w:val="Normal"/>
        <w:spacing w:lineRule="auto" w:line="240"/>
        <w:ind w:left="4248" w:firstLine="572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atLeast" w:line="240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09:00Z</dcterms:created>
  <dc:creator>Departamento de Informática #</dc:creator>
  <dc:description/>
  <cp:keywords/>
  <dc:language>en-US</dc:language>
  <cp:lastModifiedBy>IVASQUEZ</cp:lastModifiedBy>
  <cp:lastPrinted>2006-06-14T18:26:00Z</cp:lastPrinted>
  <dcterms:modified xsi:type="dcterms:W3CDTF">2008-10-14T22:09:00Z</dcterms:modified>
  <cp:revision>2</cp:revision>
  <dc:subject/>
  <dc:title/>
</cp:coreProperties>
</file>