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774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octubre de 200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z w:val="24"/>
        </w:rPr>
        <w:t>establece feriado el 31 de octubre, Día Nacional de las Iglesias Evangélicas (Boletines Nºs. 4640-24 y 4662-24, refundidos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1.338/SEC/08, de 8 de octubre de 200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DRIAN ALVAREZ ALVAREZ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secretario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2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8-10-09T15:12:00Z</dcterms:modified>
  <cp:revision>2</cp:revision>
  <dc:subject/>
  <dc:title>si observaciones senado</dc:title>
</cp:coreProperties>
</file>