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39/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octu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Acuerdo entre el Gobierno de la República de Chile y el Gobierno del Estado de Israel sobre actividades remuneradas para los familiares de una misión diplomática o representación consular”, correspondiente al Boletín Nº 5.75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554, de 3 de julio de 2008.</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2:52:00Z</dcterms:created>
  <dc:creator>Departamento de Informática #</dc:creator>
  <dc:description/>
  <cp:keywords/>
  <dc:language>en-US</dc:language>
  <cp:lastModifiedBy>IVASQUEZ</cp:lastModifiedBy>
  <cp:lastPrinted>2008-10-07T15:38:00Z</cp:lastPrinted>
  <dcterms:modified xsi:type="dcterms:W3CDTF">2008-10-08T22:52:00Z</dcterms:modified>
  <cp:revision>2</cp:revision>
  <dc:subject/>
  <dc:title/>
</cp:coreProperties>
</file>