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340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octu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Acuerdo entre la República de Chile y el Reino de Bélgica sobre el ejercicio de actividades remuneradas para ciertos miembros de la familia del personal de las misiones diplomáticas y de las oficinas consulares”, correspondiente al Boletín Nº 5.854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580, de 15 de julio de 2008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48:00Z</dcterms:created>
  <dc:creator>Departamento de Informática #</dc:creator>
  <dc:description/>
  <cp:keywords/>
  <dc:language>en-US</dc:language>
  <cp:lastModifiedBy>IVASQUEZ</cp:lastModifiedBy>
  <cp:lastPrinted>2008-10-07T15:39:00Z</cp:lastPrinted>
  <dcterms:modified xsi:type="dcterms:W3CDTF">2008-10-08T22:48:00Z</dcterms:modified>
  <cp:revision>2</cp:revision>
  <dc:subject/>
  <dc:title/>
</cp:coreProperties>
</file>