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OCIÓN DE LOS HONORABLES SENADORES SEÑORES RÍOS, SABAG, SILVA, VIERA-GALLO Y URENDA, CON LA QUE INICIAN UN PROYECTO DE LEY SOBRE INDULTO GENERAL, CON MOTIVO DEL JUBILEO 2000 </w:t>
      </w:r>
    </w:p>
    <w:p>
      <w:pPr>
        <w:pStyle w:val="Normal"/>
        <w:jc w:val="right"/>
        <w:rPr>
          <w:b/>
          <w:b/>
          <w:bCs/>
          <w:sz w:val="24"/>
          <w:szCs w:val="24"/>
        </w:rPr>
      </w:pPr>
      <w:r>
        <w:rPr>
          <w:b/>
          <w:bCs/>
          <w:sz w:val="24"/>
          <w:szCs w:val="24"/>
        </w:rPr>
        <w:t>(2633-07)</w:t>
      </w:r>
    </w:p>
    <w:p>
      <w:pPr>
        <w:pStyle w:val="Normal"/>
        <w:rPr>
          <w:b/>
          <w:b/>
          <w:bCs/>
          <w:sz w:val="24"/>
          <w:szCs w:val="24"/>
        </w:rPr>
      </w:pPr>
      <w:r>
        <w:rPr>
          <w:b/>
          <w:bCs/>
          <w:sz w:val="24"/>
          <w:szCs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24"/>
          <w:szCs w:val="24"/>
        </w:rPr>
      </w:pPr>
      <w:r>
        <w:rPr>
          <w:sz w:val="24"/>
          <w:szCs w:val="24"/>
        </w:rPr>
        <w:t>Honorable Se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2304"/>
        <w:rPr>
          <w:sz w:val="24"/>
          <w:szCs w:val="24"/>
        </w:rPr>
      </w:pPr>
      <w:r>
        <w:rPr>
          <w:sz w:val="24"/>
          <w:szCs w:val="24"/>
        </w:rPr>
        <w:t>Los patrocinantes de la presente moción formamos parte de la Comisión de Derechos Humanos, Nacionalidad y Ciudadanía del H. Senado, y en tal calidad venimos en formalizar la presentación de esta iniciativa legal, considerando:</w:t>
      </w:r>
    </w:p>
    <w:p>
      <w:pPr>
        <w:pStyle w:val="Normal"/>
        <w:tabs>
          <w:tab w:val="clear" w:pos="708"/>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2160"/>
        <w:rPr>
          <w:sz w:val="24"/>
          <w:szCs w:val="24"/>
        </w:rPr>
      </w:pPr>
      <w:r>
        <w:rPr>
          <w:sz w:val="24"/>
          <w:szCs w:val="24"/>
        </w:rPr>
        <w:t>1.-</w:t>
        <w:tab/>
        <w:t>La solicitud de especial benevolencia hacia la población penal, formulada por la Conferencia Episcopal de Chile en el contexto del Año Santo Jubilar 2.000 y que se funda en el llamado efectuado por S.S. el Papa en su "Mensaje para el Jubileo en las Cárceles", en el cual, dirigiéndose a las autoridades, implora una señal de clemencia a favor de todos las personas privadas de libertad mediante una reducción de sus penas.</w:t>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2160"/>
        <w:rPr>
          <w:sz w:val="24"/>
          <w:szCs w:val="24"/>
        </w:rPr>
      </w:pPr>
      <w:r>
        <w:rPr>
          <w:sz w:val="24"/>
          <w:szCs w:val="24"/>
        </w:rPr>
        <w:t>Esta petición además se sustenta en el hecho que los recintos carcelarios distan mucho de ser los más adecuados para la rehabilitación de quienes se encuentran recluidos en ellos, toda vez que su capacidad se encuentra sobrepasada por una ingente población penal, carecen de la infraestructura adecuada y el personal dedicado a su resguardo es insuficiente.</w:t>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2160"/>
        <w:rPr>
          <w:sz w:val="24"/>
          <w:szCs w:val="24"/>
        </w:rPr>
      </w:pPr>
      <w:r>
        <w:rPr>
          <w:sz w:val="24"/>
          <w:szCs w:val="24"/>
        </w:rPr>
        <w:t>2.-</w:t>
        <w:tab/>
        <w:t>Que el contenido de la proposición, en el ámbito de competencia del Poder Legislativo, se concreta en la dictación de una ley de indulto general.</w:t>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2160"/>
        <w:rPr>
          <w:sz w:val="24"/>
          <w:szCs w:val="24"/>
        </w:rPr>
      </w:pPr>
      <w:r>
        <w:rPr>
          <w:sz w:val="24"/>
          <w:szCs w:val="24"/>
        </w:rPr>
        <w:t>3.-</w:t>
        <w:tab/>
        <w:t>Que la voluntad de los patrocinantes de la presente iniciativa es realizar los esfuerzos necesarios para llevar a cabo una medida de carácter humanitario, conciliando el elevado espíritu que la anima con la firmeza necesaria frente a la delincuencia, a fin de evitar que el impulso parlamentario de esta especie pueda, interpretarse como una señal equívoca de tolerancia hacia conductas sancionadas como ilícitas por el ordenamiento jurídico vigente.</w:t>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2160"/>
        <w:rPr>
          <w:sz w:val="24"/>
          <w:szCs w:val="24"/>
        </w:rPr>
      </w:pPr>
      <w:r>
        <w:rPr>
          <w:sz w:val="24"/>
          <w:szCs w:val="24"/>
        </w:rPr>
        <w:t>4.-</w:t>
        <w:tab/>
        <w:t>La conveniencia de restringir el alcance del presente proyecto, limitándolo a beneficiar a personas que han sido condenadas por delitos de menor gravedad, en cuanto no se encuentren cumpliendo más de una condena y no se trate de reincidentes, o que sean de avanzada edad, madres de hijos menores de edad, o presenten un estado de salud irrecuperable, que les impide realizar ningún tipo de actividad.</w:t>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2160"/>
        <w:rPr>
          <w:sz w:val="24"/>
          <w:szCs w:val="24"/>
        </w:rPr>
      </w:pPr>
      <w:r>
        <w:rPr>
          <w:sz w:val="24"/>
          <w:szCs w:val="24"/>
        </w:rPr>
        <w:t>5.-</w:t>
        <w:tab/>
        <w:t>La historia de la aplicación del indulto en nuestro país, que desde el año 1.823 -fecha de instalación del Congreso Nacional- se ha aplicado en trece oportunidades, fundado inicialmente en la celebración de hitos de nuestra historia patria y, más recientemente, como estímulo a la reinserción social de los condenados y al reconocimiento de la crisis del sistema carcelario como elemento idóneo para la rehabilitación de los reclu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Venimos en proponer, en ejercicio de la facultad que nos confiere el artículo 62 de la Constitución Política de la República, el siguien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b/>
          <w:bCs/>
          <w:sz w:val="24"/>
          <w:szCs w:val="24"/>
        </w:rPr>
        <w:t>PROYECTO DE LEY</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rtículo 1º.- Concédese un indulto general, en la forma que a continuación se expresa, a los condenados por sentencia ejecutoriada que, a la fecha de publicación de esta ley, estuvieron cumpliendo sus penas, sea en forma efectiva o acogidos a alguno de los beneficios contemplados en la ley Nº 18.216:</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w:t>
        <w:tab/>
        <w:t>Redúcense en dos meses por cada año o fracción igual o superior a seis meses las penas privativas o restrictivas de la libertad que tengan una duración igual o inferior a cinco añ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35"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ab/>
        <w:t>b)</w:t>
      </w:r>
      <w:r>
        <w:rPr>
          <w:sz w:val="24"/>
          <w:szCs w:val="24"/>
        </w:rPr>
        <w:tab/>
        <w:tab/>
        <w:t>Sin  perjuicio  de lo dispuesto precedentemente, concédese una reducción adicional de seis meses a los condenados que tuvieren más de 70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c)</w:t>
        <w:tab/>
        <w:t>Concédese, también, a las madres condenadas, que tuvieran hijos menores de 18 años, una reducción adicional de seis mes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168"/>
        <w:rPr>
          <w:sz w:val="24"/>
          <w:szCs w:val="24"/>
        </w:rPr>
      </w:pPr>
      <w:r>
        <w:rPr>
          <w:sz w:val="24"/>
          <w:szCs w:val="24"/>
        </w:rPr>
        <w:t>Otórgase un indulto general a todo condenado por cualquier causa mayor de 80 años.</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rtículo 2º.- Si el condenado hubiere obtenido, con anterioridad a la vigencia de esta ley, reducción de su condena por indulto u otra causa, la rebaja de pena establecida en el artículo anterior operara sólo respecto de la pena reduci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rtículo 3º.- No procederán los beneficios que otorga el artículo 10 de esta ley, respecto de aquéllos que estuvieran cumpliendo dos o más condenas o tuvieran la calidad de reincidente o que se encuentren condenados por delitos de secuestro, robo con violencia o intimidación en las personas o fuerza en las cosas, sustracción y corrupción de menores, aborto, violación, abusos deshonestos, sodomía, los contemplados en los artículos 361 a 367 de¡ Código Pena¡, conducción en estado de ebriedad causando la muerte y homicid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pPr>
      <w:r>
        <w:rPr>
          <w:sz w:val="24"/>
          <w:szCs w:val="24"/>
        </w:rPr>
        <w:t xml:space="preserve">Tampoco se concederán estas rebajas a los que hubieran sido condenados por los delitos previstos en los artículos 150 y 255 del Código Penal; en el Título I del Libro II y en el Párrafo Décimo del Título VI del Libro II del Código Penal; en el Título II del Libro III del Código de Justicia Militar; en la ley </w:t>
      </w:r>
      <w:r>
        <w:rPr>
          <w:b/>
          <w:bCs/>
          <w:sz w:val="24"/>
          <w:szCs w:val="24"/>
        </w:rPr>
        <w:t xml:space="preserve">Nº </w:t>
      </w:r>
      <w:r>
        <w:rPr>
          <w:sz w:val="24"/>
          <w:szCs w:val="24"/>
        </w:rPr>
        <w:t>12.927, sobre Seguridad del Estado; en la ley Nº 17.798, sobre Control de Armas; en la ley Nº 18.314, que determina las conductas terroristas y fija su penalidad y en las leyes Nº 18.403 y 19.366 que sancionan el tráfico ilícito de drogas y estupefac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rtículo 4º.- Quedarán siempre exceptuados de las rebajas de penas señaladas precedentemente, aquellos delitos que hubieren producido muerte, lesiones graves o gravísimas, o en que las víctimas sean menores de edad.</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rtículo 5º.- Asimismo, no podrán gozar de este beneficio aquellos que habiendo obtenido libertad condicional se les hubiere revocado ese benefic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rtículo 6&lt;.- Concédese, asimismo, indulto general, consistente en la condonación de todo el saldo de las penas que le restan por cumplir, a los condenados privados de libertad que padezcan alguna enfermedad invalidante, grave e irrecuperable, que les impida desplazarse por sus propios medios, debidamente comprobada y cuya condena no se motivare en infracciones a la ley Nº 18.314, que determina las conductas terroristas y fija su penalidad.</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En este último caso, conmútese el saldo de la pena que reste por cumplir, por la de extrañ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rPr>
          <w:sz w:val="24"/>
          <w:szCs w:val="24"/>
        </w:rPr>
      </w:pPr>
      <w:r>
        <w:rPr>
          <w:sz w:val="24"/>
          <w:szCs w:val="24"/>
        </w:rPr>
        <w:t>Artículo 7º.- Los que después de haber sido indultados cometieron algún crimen o simple delito durante el tiempo que le hubiere restado al cumplimiento de su condena, sufrirán la pena que la ley señala al nuevo crimen o simple delito que cometieron, debiendo cumplir, además, el período que se hubiere rebajado por medio del indul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Valparaíso, 15 de noviembre de 2.000.</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DO.): José Antonio Viera-Gallo.- Mario Ríos Santander.-Hosaín Sabag Castillo.- Enrique Silva Cimma.- Beltrán Urenda Zegers</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59:00Z</dcterms:created>
  <dc:creator>Alejandra Carvallo</dc:creator>
  <dc:description/>
  <dc:language>en-US</dc:language>
  <cp:lastModifiedBy>Alejandra Carvallo</cp:lastModifiedBy>
  <dcterms:modified xsi:type="dcterms:W3CDTF">2001-01-23T21:00:00Z</dcterms:modified>
  <cp:revision>1</cp:revision>
  <dc:subject/>
  <dc:title>MOCIÓN DE LOS HONORABLES SENADORES SEÑORES RÍOS, SABAG, SILVA, VIERA-GALLO Y URENDA, CON LA QUE INICIAN UN PROYECTO DE LEY SOB</dc:title>
</cp:coreProperties>
</file>