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lang w:val="es-ES_tradnl"/>
        </w:rPr>
      </w:pPr>
      <w:r>
        <w:rPr>
          <w:lang w:val="es-ES_tradnl"/>
        </w:rPr>
        <w:t>BOLETIN Nº 644</w:t>
        <w:noBreakHyphen/>
        <w:t>03</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NFORME DE LA COMISION DE ECONOMIA, FOMENTO Y DESARROLLO RECAIDO EN EL PROYECTO DE LEY QUE MODIFICA LA LEY Nº 18.175, SOBRE QUIEBRAS</w:t>
      </w:r>
    </w:p>
    <w:p>
      <w:pPr>
        <w:pStyle w:val="Normal"/>
        <w:tabs>
          <w:tab w:val="clear" w:pos="708"/>
          <w:tab w:val="left" w:pos="2835" w:leader="none"/>
        </w:tabs>
        <w:ind w:right="2578" w:hanging="0"/>
        <w:jc w:val="both"/>
        <w:rPr>
          <w:lang w:val="es-ES_tradnl"/>
        </w:rPr>
      </w:pPr>
      <w:r>
        <w:rPr>
          <w:lang w:val="es-ES_tradnl"/>
        </w:rPr>
        <w:t>_________________________________________________________________________</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HONORABLE CAMAR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Vuestra Comisión de Economía, Fomento y Desarrollo pasa a informaros el proyecto de ley, de origen en un mensaje de S. E. el Presidente de la República y con urgencia calificada de "suma", que modifica la ley Nº 18.175, que fijó el texto definitivo de la Ley de Quiebra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n virtud de lo dispuesto en el artículo 16 de la ley Nº 18.918, Orgánica Constitucional del Congreso Nacional, se remitió oficio por parte de la Secretaría de la H. Cámara de Diputados a la Excma. Corte Suprema, con objeto de requerir su opinión sobre el proyecto de le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n el estudio de esta iniciativa legal, la Comisión recibió amplia información del señor Ministro de Justicia, don Francisco Cumplido, de la señora Subsecretaria de Justicia doña Martita Woerner y de los señores Pablo Cifuentes, abogado asesor del Ministerio de Justicia; Selim Carrasco, Fiscal del Departamento Jurídico de la Tesorería General de la República y Alfredo Echeverría, Subdirector Jurídico del Servicio de Impuestos Internos, sobre los motivos que fundamentan el proyecto como también, acerca de los alcances que tendría su aplicación.  Asimismo, se contó con la presencia del señor Gonzalo Araya, profesor emérito de Derecho Comercial de la Universidad Católica de Valparaíso, quien analizó las disposiciones doctrinales que apoyan la materia en estudio y respondió diversas consultas que señores Diputados le formularon al respect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 ANTECEDENTES GENERAL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ley Nº 18.175, publicada en el Diario oficial de 28 de octubre de 1982, fijó el nuevo texto de la Ley de Quiebras. La legislación anterior sobre la materia se encontraba en la ley Nº 4.558, la que había sufrido diversas modificaciones en el tiempo, siendo una de las más importantes el Decreto Ley Nº 1. 509, de 9 de julio de 1976, el que fue derogado con la dictación del actual texto legal vig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n doctrina se puede definir el concepto de quiebra como el estado excepcional, en el orden jurídico, de una persona producido por la falta e imposibilidad de cumplimiento igualitario de todas sus obligaciones, declarado judicialmente, lo que implica que frente a una situación de esta naturaleza, se deben iniciar las acciones judiciales con el propósito de realizar en un sólo procedimiento los bienes de una persona, ya sea natural o jurídica, con el objeto de proceder al pago de sus deudas conforme a las normas estipuladas en la legislación vigente, resguardando en definitiva los intereses tanto del deudor, de sus acreedores y el interés social evitando, a su vez, que se produzcan situaciones contrarias a dichos intereses y aplicar sanciones en el evento de que se determine que existió dolo o culp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legislación favorece que se entable un juicio de quiebra con el propósito de resguardar los intereses comunes de todos los acreedores, evitando que se beneficie a una determinada parte en perjuicio del resto, por alguna acción que pudiese emprender el o fallido.  Este interés es representado por síndico, quien debe actuar en resguardo de los intereses de los acreedores y del fallido, tanto en el juicio como fuera de él, teniendo la plena representación de la masa de acreedores.  Esta facultad reglamentada en la ley Nº 18.175, fija las atribuciones y deberes del síndico como, también, la responsabilidad en su actuar, la que en lo civil, alcanza hasta la culpa levísim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Respecto del procedimiento aplicable a esta situación, es conveniente señalar que sólo pueden pedir la declaración de quiebra el deudor, sus herederos y los acreedores.  La ley anterior entregaba al síndico similar facultad, la que hoy no tien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efecto producido por la declaración antes enunciada incide principalmente respecto del fallido, ya que queda inhibido de pleno derecho de la administración de todos sus bienes, pasando a manos del  síndico quien debe continuar con dicha administración siendo la junta de acreedores el órgano de poder sobre los bienes de la quiebra y el síndico un ejecutor de sus resoluciones.  En esta etapa, se encuentra una figura jurídica interesante de destacar, cual es la continuación del giro, es decir, que con el propósito de evitar pérdidas derivadas de la paralización de una empresa o actividad comercial en quiebra o de obtener mejores resultados de la posterior liquidación del activo, puede convenir a la masa de acreedores continuar el giro por un período.</w:t>
      </w:r>
    </w:p>
    <w:p>
      <w:pPr>
        <w:pStyle w:val="Normal"/>
        <w:tabs>
          <w:tab w:val="clear" w:pos="708"/>
          <w:tab w:val="left" w:pos="2835" w:leader="none"/>
        </w:tabs>
        <w:ind w:right="2578" w:hanging="0"/>
        <w:jc w:val="both"/>
        <w:rPr>
          <w:lang w:val="es-ES_tradnl"/>
        </w:rPr>
      </w:pPr>
      <w:r>
        <w:rPr>
          <w:lang w:val="es-ES_tradnl"/>
        </w:rPr>
        <w:tab/>
      </w:r>
    </w:p>
    <w:p>
      <w:pPr>
        <w:pStyle w:val="Normal"/>
        <w:tabs>
          <w:tab w:val="clear" w:pos="708"/>
          <w:tab w:val="left" w:pos="2835" w:leader="none"/>
        </w:tabs>
        <w:ind w:right="2578" w:hanging="0"/>
        <w:jc w:val="both"/>
        <w:rPr>
          <w:lang w:val="es-ES_tradnl"/>
        </w:rPr>
      </w:pPr>
      <w:r>
        <w:rPr>
          <w:lang w:val="es-ES_tradnl"/>
        </w:rPr>
        <w:tab/>
        <w:t>Una etapa importante en el proceso constituye la determinación del pasivo y la realización del activo.  En cuanto a lo primero, la ley es muy precisa en fijar el procedimiento que se debe seguir, exigiendo el cumplimiento de ciertos requisitos para alegar el cobro de un crédito o una preferencia en los bienes del fallido, lo que en definitiva se resuelve en la misma ley, ya que al no impugnarse un crédito dentro del plazo fijado en la ley, se tiene por reconocido y no podrá ser impugnado o reclamado posteriorm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n cuanto a la realización o enajenación del activo se puede establecer dos procedimientos a saber: uno sumario y otro normal.  Respecto del primero, se da en el evento de que el producto probable de la realización del activo no exceda de mil unidades de fomento, conforme a lo propuesto por el síndico o resuelto por el tribunal.  En el segundo caso, la realización del activo normal, que podría decirse que es más corriente, se regla en la ley Nº 18.175, en los artículos 120 y siguientes.  Es así como se dispone que se pueden emplear las siguientes formas a saber:</w:t>
      </w:r>
    </w:p>
    <w:p>
      <w:pPr>
        <w:pStyle w:val="Normal"/>
        <w:tabs>
          <w:tab w:val="clear" w:pos="708"/>
          <w:tab w:val="left" w:pos="2835" w:leader="none"/>
        </w:tabs>
        <w:ind w:right="2578" w:hanging="0"/>
        <w:jc w:val="both"/>
        <w:rPr>
          <w:lang w:val="es-ES_tradnl"/>
        </w:rPr>
      </w:pPr>
      <w:r>
        <w:rPr>
          <w:lang w:val="es-ES_tradnl"/>
        </w:rPr>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Venta al martillo de las especies corporales muebles.</w:t>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Venta privada de aquellos bienes expuestos a próximo deterioro, a una pérdida de valor, los que exijan una conservación que pueda llegar a ser dispendiosa y aquellos créditos activos de difícil realización en el mercado.</w:t>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Remate en bolsa de los valores mobiliarios que tengan cotización.</w:t>
      </w:r>
    </w:p>
    <w:p>
      <w:pPr>
        <w:pStyle w:val="Normal"/>
        <w:numPr>
          <w:ilvl w:val="0"/>
          <w:numId w:val="1"/>
        </w:numPr>
        <w:tabs>
          <w:tab w:val="clear" w:pos="708"/>
          <w:tab w:val="left" w:pos="0" w:leader="none"/>
          <w:tab w:val="left" w:pos="2475" w:leader="none"/>
        </w:tabs>
        <w:ind w:left="720" w:right="2578" w:hanging="720"/>
        <w:jc w:val="both"/>
        <w:rPr>
          <w:lang w:val="es-ES_tradnl"/>
        </w:rPr>
      </w:pPr>
      <w:r>
        <w:rPr>
          <w:lang w:val="es-ES_tradnl"/>
        </w:rPr>
        <w:t>Pública subasta o licitación pública de todos los demás bienes, sean corporales o incorporales.</w:t>
      </w:r>
    </w:p>
    <w:p>
      <w:pPr>
        <w:pStyle w:val="Normal"/>
        <w:numPr>
          <w:ilvl w:val="0"/>
          <w:numId w:val="0"/>
        </w:numPr>
        <w:tabs>
          <w:tab w:val="clear" w:pos="708"/>
          <w:tab w:val="left" w:pos="2835" w:leader="none"/>
        </w:tabs>
        <w:ind w:left="426" w:right="2578" w:hanging="0"/>
        <w:jc w:val="both"/>
        <w:rPr>
          <w:lang w:val="es-ES_tradnl"/>
        </w:rPr>
      </w:pPr>
      <w:r>
        <w:rPr>
          <w:lang w:val="es-ES_tradnl"/>
        </w:rPr>
        <w:t>Esta venta debe ser realizada ante el juez que conoce de la quiebra conforme al procedimiento del juicio ejecutivo.</w:t>
      </w:r>
    </w:p>
    <w:p>
      <w:pPr>
        <w:pStyle w:val="Normal"/>
        <w:numPr>
          <w:ilvl w:val="0"/>
          <w:numId w:val="0"/>
        </w:numPr>
        <w:tabs>
          <w:tab w:val="clear" w:pos="708"/>
          <w:tab w:val="left" w:pos="2835" w:leader="none"/>
        </w:tabs>
        <w:ind w:left="426" w:right="2578" w:hanging="0"/>
        <w:jc w:val="both"/>
        <w:rPr>
          <w:lang w:val="es-ES_tradnl"/>
        </w:rPr>
      </w:pPr>
      <w:r>
        <w:rPr>
          <w:lang w:val="es-ES_tradnl"/>
        </w:rPr>
        <w:t>Se puede emplear, asimismo, la licitación pública para la enajenación de los bienes aludidos, para cuyo efecto se deben fijar y aprobar las bases por la junta de acreedores.</w:t>
      </w:r>
    </w:p>
    <w:p>
      <w:pPr>
        <w:pStyle w:val="Normal"/>
        <w:numPr>
          <w:ilvl w:val="0"/>
          <w:numId w:val="1"/>
        </w:numPr>
        <w:tabs>
          <w:tab w:val="clear" w:pos="708"/>
          <w:tab w:val="left" w:pos="0" w:leader="none"/>
          <w:tab w:val="left" w:pos="2475" w:leader="none"/>
        </w:tabs>
        <w:ind w:left="360" w:right="2578" w:hanging="360"/>
        <w:jc w:val="both"/>
        <w:rPr>
          <w:lang w:val="es-ES_tradnl"/>
        </w:rPr>
      </w:pPr>
      <w:r>
        <w:rPr>
          <w:lang w:val="es-ES_tradnl"/>
        </w:rPr>
        <w:t>Enajenación como unidad económica, si el interés privado de los acreedores así lo resuelve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s de importancia consignar aquí la diferencia que se produce entre el texto del Decreto Ley Nº 1.509, de 1976 y la actual ley Nº 18.175.  En el primer caso, se establecía un sistema que autorizaba enajenar como un solo todo bienes que comprendían una unidad económica, con el propósito de evitar el desmembramiento o terminación de industrias o actividades comerciales, de las cuales existía un interés social en su continuidad o conservación, aunque esto se realizara en poder de otra persona distinta al fallido.  En cambio, en la legislación vigente, este criterio desaparece y sólo se hace valer para acordar la venta como unidad económica, el interés privado de los acreedor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unidad económica, que se puede definir como el conjunto de bienes que pertenecen al activo de una masa de la quiebra necesarios o capaces de desarrollar una determinada actividad industrial, comercial o de servicios, unificados por su concurrencia al logro de esta finalidad, para ser enajenada como tal debe cumplir los siguientes requisitos:</w:t>
      </w:r>
    </w:p>
    <w:p>
      <w:pPr>
        <w:pStyle w:val="Normal"/>
        <w:tabs>
          <w:tab w:val="clear" w:pos="708"/>
          <w:tab w:val="left" w:pos="2835" w:leader="none"/>
        </w:tabs>
        <w:ind w:right="2578" w:hanging="0"/>
        <w:jc w:val="both"/>
        <w:rPr>
          <w:lang w:val="es-ES_tradnl"/>
        </w:rPr>
      </w:pPr>
      <w:r>
        <w:rPr>
          <w:lang w:val="es-ES_tradnl"/>
        </w:rPr>
      </w:r>
    </w:p>
    <w:p>
      <w:pPr>
        <w:pStyle w:val="Normal"/>
        <w:numPr>
          <w:ilvl w:val="0"/>
          <w:numId w:val="2"/>
        </w:numPr>
        <w:tabs>
          <w:tab w:val="clear" w:pos="708"/>
          <w:tab w:val="left" w:pos="0" w:leader="none"/>
          <w:tab w:val="left" w:pos="2475" w:leader="none"/>
        </w:tabs>
        <w:ind w:left="720" w:right="2578" w:hanging="720"/>
        <w:jc w:val="both"/>
        <w:rPr>
          <w:lang w:val="es-ES_tradnl"/>
        </w:rPr>
      </w:pPr>
      <w:r>
        <w:rPr>
          <w:lang w:val="es-ES_tradnl"/>
        </w:rPr>
        <w:t>Ser propuesta por el síndico.</w:t>
      </w:r>
    </w:p>
    <w:p>
      <w:pPr>
        <w:pStyle w:val="Normal"/>
        <w:numPr>
          <w:ilvl w:val="0"/>
          <w:numId w:val="2"/>
        </w:numPr>
        <w:tabs>
          <w:tab w:val="clear" w:pos="708"/>
          <w:tab w:val="left" w:pos="0" w:leader="none"/>
          <w:tab w:val="left" w:pos="2475" w:leader="none"/>
        </w:tabs>
        <w:ind w:left="720" w:right="2578" w:hanging="720"/>
        <w:jc w:val="both"/>
        <w:rPr>
          <w:lang w:val="es-ES_tradnl"/>
        </w:rPr>
      </w:pPr>
      <w:r>
        <w:rPr>
          <w:lang w:val="es-ES_tradnl"/>
        </w:rPr>
        <w:t>Aprobada en junta de acreedores con el voto favorable de dos o más acreedores, que representen más de la mitad del pasivo de la quiebra.</w:t>
      </w:r>
    </w:p>
    <w:p>
      <w:pPr>
        <w:pStyle w:val="Normal"/>
        <w:numPr>
          <w:ilvl w:val="0"/>
          <w:numId w:val="2"/>
        </w:numPr>
        <w:tabs>
          <w:tab w:val="clear" w:pos="708"/>
          <w:tab w:val="left" w:pos="0" w:leader="none"/>
          <w:tab w:val="left" w:pos="2475" w:leader="none"/>
        </w:tabs>
        <w:ind w:left="360" w:right="2578" w:hanging="360"/>
        <w:jc w:val="both"/>
        <w:rPr>
          <w:lang w:val="es-ES_tradnl"/>
        </w:rPr>
      </w:pPr>
      <w:r>
        <w:rPr>
          <w:lang w:val="es-ES_tradnl"/>
        </w:rPr>
        <w:t>Tener el consentimiento del fallido o del juez en subsidi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 su vez, la propuesta que haga el síndico para tal efecto, también está sometida a las siguientes exigencias:</w:t>
      </w:r>
    </w:p>
    <w:p>
      <w:pPr>
        <w:pStyle w:val="Normal"/>
        <w:tabs>
          <w:tab w:val="clear" w:pos="708"/>
          <w:tab w:val="left" w:pos="2835" w:leader="none"/>
        </w:tabs>
        <w:ind w:right="2578" w:hanging="0"/>
        <w:jc w:val="both"/>
        <w:rPr>
          <w:lang w:val="es-ES_tradnl"/>
        </w:rPr>
      </w:pPr>
      <w:r>
        <w:rPr>
          <w:lang w:val="es-ES_tradnl"/>
        </w:rPr>
      </w:r>
    </w:p>
    <w:p>
      <w:pPr>
        <w:pStyle w:val="Normal"/>
        <w:numPr>
          <w:ilvl w:val="0"/>
          <w:numId w:val="3"/>
        </w:numPr>
        <w:tabs>
          <w:tab w:val="clear" w:pos="708"/>
          <w:tab w:val="left" w:pos="0" w:leader="none"/>
          <w:tab w:val="left" w:pos="2475" w:leader="none"/>
        </w:tabs>
        <w:ind w:left="720" w:right="2578" w:hanging="720"/>
        <w:jc w:val="both"/>
        <w:rPr>
          <w:lang w:val="es-ES_tradnl"/>
        </w:rPr>
      </w:pPr>
      <w:r>
        <w:rPr>
          <w:lang w:val="es-ES_tradnl"/>
        </w:rPr>
        <w:t>Individualizar los bienes que integran la unidad económica, cualquiera sea su naturaleza.</w:t>
      </w:r>
    </w:p>
    <w:p>
      <w:pPr>
        <w:pStyle w:val="Normal"/>
        <w:numPr>
          <w:ilvl w:val="0"/>
          <w:numId w:val="0"/>
        </w:numPr>
        <w:tabs>
          <w:tab w:val="clear" w:pos="708"/>
          <w:tab w:val="left" w:pos="2835" w:leader="none"/>
        </w:tabs>
        <w:ind w:right="2578" w:hanging="0"/>
        <w:jc w:val="both"/>
        <w:rPr>
          <w:lang w:val="es-ES_tradnl"/>
        </w:rPr>
      </w:pPr>
      <w:r>
        <w:rPr>
          <w:lang w:val="es-ES_tradnl"/>
        </w:rPr>
      </w:r>
    </w:p>
    <w:p>
      <w:pPr>
        <w:pStyle w:val="Normal"/>
        <w:numPr>
          <w:ilvl w:val="0"/>
          <w:numId w:val="3"/>
        </w:numPr>
        <w:tabs>
          <w:tab w:val="clear" w:pos="708"/>
          <w:tab w:val="left" w:pos="0" w:leader="none"/>
          <w:tab w:val="left" w:pos="2475" w:leader="none"/>
        </w:tabs>
        <w:ind w:left="720" w:right="2578" w:hanging="720"/>
        <w:jc w:val="both"/>
        <w:rPr>
          <w:lang w:val="es-ES_tradnl"/>
        </w:rPr>
      </w:pPr>
      <w:r>
        <w:rPr>
          <w:lang w:val="es-ES_tradnl"/>
        </w:rPr>
        <w:t>Indicar el precio mínimo, forma de pago, plazos, garantías y 'demás modalidades y condiciones de la enajenación.</w:t>
      </w:r>
    </w:p>
    <w:p>
      <w:pPr>
        <w:pStyle w:val="Normal"/>
        <w:numPr>
          <w:ilvl w:val="0"/>
          <w:numId w:val="0"/>
        </w:numPr>
        <w:tabs>
          <w:tab w:val="clear" w:pos="708"/>
          <w:tab w:val="left" w:pos="2835" w:leader="none"/>
        </w:tabs>
        <w:ind w:right="2578" w:hanging="0"/>
        <w:jc w:val="both"/>
        <w:rPr>
          <w:lang w:val="es-ES_tradnl"/>
        </w:rPr>
      </w:pPr>
      <w:r>
        <w:rPr>
          <w:lang w:val="es-ES_tradnl"/>
        </w:rPr>
      </w:r>
    </w:p>
    <w:p>
      <w:pPr>
        <w:pStyle w:val="Normal"/>
        <w:numPr>
          <w:ilvl w:val="0"/>
          <w:numId w:val="3"/>
        </w:numPr>
        <w:tabs>
          <w:tab w:val="clear" w:pos="708"/>
          <w:tab w:val="left" w:pos="0" w:leader="none"/>
          <w:tab w:val="left" w:pos="2475" w:leader="none"/>
        </w:tabs>
        <w:ind w:left="360" w:right="2578" w:hanging="360"/>
        <w:jc w:val="both"/>
        <w:rPr>
          <w:lang w:val="es-ES_tradnl"/>
        </w:rPr>
      </w:pPr>
      <w:r>
        <w:rPr>
          <w:lang w:val="es-ES_tradnl"/>
        </w:rPr>
        <w:t>Señalar si la enajenación se efectuará por propuesta pública o privada, al martillo, en venta o negociación directa u otra forma que estime oportun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determinar por la junta de acreedores la enajenación de los bienes de una quiebra como unidad económica, trae consigo consecuencias importantes,, como es que se suspende el derecho de los acreedores hipotecarios, prendarios, retencionarios y de otros acreedores para iniciar o proseguir en forma separada las acciones dirigidas a obtener la realización de los bienes comprendidos dentro de la unidad económica, afectos a la seguridad de sus respectivos crédit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Una vez ofrecida una unidad económica según las bases y condiciones previamente dispuestas no se presentasen interesados, el síndico deberá proceder nuevamente a ofrecer los bienes con una rebaja, en relación al primer valor determinado, de hasta los dos tercios. Cualquier otra modificación al procedimiento establecido requiere nuevo acuerdo de la junta de acreedores y del fallido, que en este caso no puede ser suplido por el juez de la caus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i nuevamente se repite la misma situación de no haber interesados, se debe continuar la realización de los bienes conforme al procedimiento ordinario, es decir, propuesto por el síndico y acordado con el voto favorable de más de la mitad del pasivo de la quiebra con derecho a voto y del fallido conforme a modalidades que se fijen expresam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or último, respecto del plazo que tiene el síndico para realizar la enajenación del activo, se debe distinguir dos forma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i la realización es sumaria, debe ser hecha en seis meses, entendiéndose que dicho plazo debiera correr desde la fecha en que la junta de acreedores o el fallido aprueban la proposición del síndico en el sentido de que los resultados de la enajenación del activo serían inferiores a mil unidades de fomento, o desde que el tribunal se pronuncie sobre la materi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n el caso de la realización normal el plazo también es de seis meses pero contado desde la fecha de la primera junta de acreedores, con excepción de los bienes raíces, en que el plazo es de nueve meses contado desde la misma fech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I. IDEAS FUNDAMENTALES 0 MATRICES DEL PROYECTO DE LE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Supremo Gobierno expresa en los considerandos del mensaje con que acompaña el proyecto de ley que ha estimado conveniente modificar los artículos 124 y 127 de la ley Nº 18.175, sobre Quiebras con el propósito de establecer nuevas modalidades para la realización del activo de la quiebra que se reglan, a su vez, en los artículos 123, 124 y 127 del mismo cuerpo legal.</w:t>
      </w:r>
    </w:p>
    <w:p>
      <w:pPr>
        <w:pStyle w:val="Normal"/>
        <w:tabs>
          <w:tab w:val="clear" w:pos="708"/>
          <w:tab w:val="left" w:pos="2835" w:leader="none"/>
        </w:tabs>
        <w:ind w:right="2578" w:hanging="0"/>
        <w:jc w:val="both"/>
        <w:rPr>
          <w:lang w:val="es-ES_tradnl"/>
        </w:rPr>
      </w:pPr>
      <w:r>
        <w:rPr>
          <w:lang w:val="es-ES_tradnl"/>
        </w:rPr>
        <w:tab/>
        <w:t>Agrega que es necesario tener presente que los principales interesados en lograr el mejor rendimiento de la realización de los bienes del activo de una quiebra son los acreedores, ya que al obtener un mejor precio en la enajenación de éstos, se logra un porcentaje mayor en el pago de sus respectivas acreencia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ara la obtención de lo antes expuesto, estima S.E. el Presidente de la República que la norma legal debe propiciar el acuerdo de mayoría de los acreedores en orden a que la enajenación se efectúe como una unidad económica, es decir, como un establecimiento, industria o comercio en pleno funcionamiento o en una forma diferente a la común, ya que de esta manera es posible obtener un mejor resultado que la licitación de los bienes individualizados o en lotes, lográndose con esto un precio inferio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ara este efecto, estima el Supremo Gobierno, que no ve la razón de tener que contar con la voluntad del fallido cuando sea necesario acordar la enajenación de activo en forma especial o como unidad económica, la cual ha sido propuesta por el síndico y se han cumplido todas las exigencias legales. Recuerda al respecto, que se debe tener presente que el síndico representa los intereses de los acreedores y los derechos del fallid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grega que, conforme a lo estipulado en el artículo 127 de la ley Nº 18.175, se entrega al juez de la causa la facultad para suplir la falta de voto favorable del fallido exigida en determinadas condiciones. Lo anterior es considerado por el Supremo Gobierno como un elemento entorpecedor ya que la participación del juez requiere de un tiempo largo para que su resolución quede ejecutoriada, lo que se podría traducir en dilatar una enajenación oportuna y ventajosa para el interés de los acreedor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Concluye que, en atención a la necesidad de realizar con rapidez los activos de la quiebra en especial en aquellos casos que se trate de industrias o establecimientos de comercio, se ve conveniente omitir el consentimiento tanto del fallido como del juez en subsidio, en el caso de que la enajenación se efectúe como unidad económica y en licitación públic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II. DISCUSION DEL PROYECTO DE LEY EN INFORME POR LA COMISIO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 EN GENER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recibió información de autoridades de Gobierno y, también, del profesor emérito de Derecho Comercial de la Universidad Católica de Valparaíso, quien expuso latamente sobre la materia, en especial, acerca de las disposiciones legales que hoy se aplican a la quiebra y su relación con las normas anteriores, con el propósito de efectuar un paralelo entre ambas para concluir respondiendo consultas de diversos señores Diputados acerca de su criterio tanto sobre la iniciativa legal en estudio como de posibles sugerencias para mejorar el texto incorporando otros criteri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lgunos señores Diputados miembros de la Comisión, en el estudio de esta iniciativa legal, expresaron sus reservas respecto al criterio empleado por el Supremo Gobierno en cuanto al texto propuesto para agilizar un procedimiento que permita la realización de los bienes de una quiebra, mediante la fórmula de excluir de la discusión y resolución al fallido como al juez, que en algunas circunstancias podría suplir su voluntad.</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 las críticas anteriores, el señor Ministro de Justicia señaló que el Supremo Gobierno ha considerado desde hace bastante tiempo la modificación de la actual Ley de Quiebras, en su texto completo, con el objeto de hacer esta legislación más eficiente y acorde con la realidad de los actores económicos que hoy participan en la sociedad. Pero, por motivos de procedimiento se ha demorado el envío del proyecto de ley al Congreso Nacional, cosa que estima que en corto plazo se cumplirá. Agregó que la actual modificación propuesta venía incorporada en la iniciativa legal comentada pero analizada la situación que enfrentan hoy diversas quiebras en el país, se estimó conveniente desglosar estas normas para darle una tramitación legislativa más rápida, que permita una solución a gran cantidad de activos de quiebras que se encuentran pendientes en los tribunales de justicia por no contar con el acuerdo del fallido o la resolución ejecutoriada cuando ésta ha sido suplida por el juez que conoce la causa.  Señaló que en el caso de la realización de los bienes de una quiebra como unidad económica que se efectúe en licitación y al mejor postor se desea prescindir absolutamente de la voluntad del fallido y, en consecuencia, al no tomarse en consideración esa voluntad, no correspondería recurrirse a una voluntad supletoria de la misma, es decir, el juez no puede suplir una voluntad que el legislador no' desea considerar para este cas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xpresó el señor ministro que la redacción propuesta resguarda ampliamente los intereses de los acreedores y del fallido ya que se determina en forma muy precisa que, en el evento de que la junta de acreedores hubiese acordado la enajenación de todo o parte del activo de la quiebra como una unidad económica, ésta debe ser ofrecida en licitación pública y al mejor postor. En cambio, se mantiene la presencia del voto favorable del fallido o del juez supletoriamente, cuando sólo se acuerde una enajenación de todo o parte del activo de la quiebra como un conjunto o unidad económica sin la exigencia de licitación y al mejor posto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stima el Supremo Gobierno que al introducir estas dos exigencias en el texto legal se garantiza la seriedad de la gestión, dando una agilidad al procedimiento que hoy día se requiere en muchas oportunidades, en especial, cuando se trata de realizar activos de empresas comerciales en quiebra que, por constituir una unidad, necesita el resguardo legal para interesar a sectores que puedan invertir recursos para poner nuevamente en marcha y, por otro lado, se puedan solucionar situaciones que afectan al personal de empleados y obreros de esas empresas que han perdido beneficios salariales y previsionales.  Afirmó en forma categórica que el espíritu que lleva al Supremo Gobierno para proponer esta iniciativa legal es buscar procedimientos que, con los resguardos debidos, sirvan para mover un sistema que en determinadas ocasiones, requiere de agilidad para actuar, evitando procesos engorrosos.  Recuerda, finalmente, que siempre se debe tener presente que, de acuerdo con la ley, el fallido no pierde el dominio sobre sus bienes, sino que sólo se le limita su administra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 su vez, el señor Gonzalo Araya, profesor emérito de Derecho Comercial, al fundamentar su opinión sobre la iniciativa legal en estudio expresó que se debe tener presente que en la realización del activo de una quiebra siempre se conjugan dos intereses: por un lado, del fallido y por otro, de los acreedores.  Ahora bien, frente a una eventual contienda que pudiese ocurrir entre ambos, el que prime el interés de los acreedores, no dañaría los intereses generales ya que es importante recordar que el principio que guía este proceso es realizar en las mejores condiciones posible el activo de una quiebra con el objeto de lograr pagar en forma igualitaria a todos los acreedores. Por otro lado, no se debe olvidar que frente a una posible oposición de intereses entre las partes, la actitud del fallido podría entrabar el procedimiento mediante mecanismos procesales que dilaten cualquier resolución o, en definitiva, no interesarse en participar en las etapas del proceso de quiebra.  La suplencia que hace el juez del fallido para actuar en su representación se convierte en un procedimiento lento y engorroso que, en definitiva, no logra el objetivo buscad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Por lo anterior, el profesor señor Araya se manifiesta acorde con el texto propuesto por el Ejecutivo, en orden a prescindir de la voluntad del fallido y de la justicia en subsidio, en determinadas circunstancias y para un objetivo precis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recibió, además, antecedentes de funcionarios de Gobierno que refuerzan los planteamientos expuestos anteriormente y otros relativos a situaciones específicas de procesos por quiebra que se encuentran en actual tramitación en los tribunales de justicia, en los cuales se ve de manifiesto la conveniencia de agilizar los procedimientos con el fin de impulsar actividades comerciales que se encuentran detenidas con grave deterioro tanto para la producción como para los sectores vinculados.</w:t>
      </w:r>
    </w:p>
    <w:p>
      <w:pPr>
        <w:pStyle w:val="Normal"/>
        <w:tabs>
          <w:tab w:val="clear" w:pos="708"/>
          <w:tab w:val="left" w:pos="2835" w:leader="none"/>
        </w:tabs>
        <w:ind w:right="2578" w:hanging="0"/>
        <w:jc w:val="both"/>
        <w:rPr>
          <w:lang w:val="es-ES_tradnl"/>
        </w:rPr>
      </w:pPr>
      <w:r>
        <w:rPr>
          <w:lang w:val="es-ES_tradnl"/>
        </w:rPr>
        <w:tab/>
        <w:t>Los señores Diputados, una vez recibidos estos antecedentes, realizaron un exhaustivo análisis de los fundamentos del proyecto de ley en estudio, concluyendo que compartían la idea de legislar.  Algunos de ellos manifestaron su aprensión a las argumentaciones para eliminar la suplencia del juez de la causa en la expresión de voluntad del fallido cuando se requiera de ella para adoptar determinados criteri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gregaron que, a pesar de hacerse la salvedad expresa de que sólo se excluirá la voluntad del fallido cuando la enajenación sea hecha como unidad económica en licitación pública y al mejor postor, estiman que tal exclusión podría debilitar el fundamento general respecto de la presencia del fallido en todas las etapas procesales que debe cumplir una quiebra y más todavía, si también se excluye al juez como manifestación supletoria de la voluntad del anterio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uego de un debate, en el que se ponderaron los argumentos expuestos a favor de la iniciativa legal como las objeciones formuladas, la Comisión aprobó por unanimidad la idea de legisla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b) EN PARTICULA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u w:val="single"/>
          <w:lang w:val="es-ES_tradnl"/>
        </w:rPr>
      </w:pPr>
      <w:r>
        <w:rPr>
          <w:u w:val="single"/>
          <w:lang w:val="es-ES_tradnl"/>
        </w:rPr>
        <w:t>Artículo 1º.-</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Este artículo tiene por objeto agregar un inciso final nuevo al artículo 124 de la ley NO 18.175 que dispone que no se requerirá la voluntad del fallido, ni la del juez de la causa en subsidio, cuando la enajenación de los bienes se realice como unidad económica, en licitación pública y al mejor posto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artículo 124, dispon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os acreedores, siendo dos o más que reúnan más de la mitad del total pasivo de la quiebra, podrán, a propuesta del síndico y con el voto favorable del fallido, acordar la enajenación de todo o parte del activo de la quiebra como un conjunto o unidad económic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destaca que la intención del Supremo Gobierno es que sólo cuando se realice la enajenación como unidad económica, en licitación pública y al mejor postor, se excluirá la voluntad del fallido o del juez en su caso. Por lo que se mantiene esa voluntad en los demás casos, como ser, cuando se ofrezca como un conjunto o unidad económica sin la característica específica de licitación pública y al mejor posto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Con la redacción propuesta, se limita en forma muy precisa la oportunidad de excluir al fallid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os señores Diputados Jaime Campos y Carlos Dupré formularon indicación para sustituir el artículo 10 por el sigui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rtículo 10.</w:t>
        <w:noBreakHyphen/>
        <w:t xml:space="preserve"> Agregáse al artículo 124 de la ley Nº 18.175 el siguiente inciso fin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No obstante lo anterior, no se requerirá la voluntad del fallido siempre que la enajenación de los bienes como unidad económica se acordare efectuar en licitación o subasta públicas y al mejor postor. En tal caso se requerirá autorización del tribun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in debate y por cuatro votos contra dos y una abstención se rechazó esta indica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os señores Armando Arancibia y René García formularon indicación para intercalar después de "como" y antes de "unidad" las expresiones "una o más" y sustituir "unidad" por "unidad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fundamenta la indicación en el deseo de precisar la redacción del inciso segundo propuesto que dispone la enajenación de los bienes "como unidad económica", evitando una interpretación restrictiva, en el sentido de que el fallido no tendría derecho a voto en la enajenación de los bienes en el caso de una unidad económica, pudiendo éste impugnar la enajenación de otras unidades económicas si fueren varias. Por ello que, para mantener el espíritu del legislador en orden a eliminar la voluntad del fallido en la hipótesis propuesta en la norma, se propone ampliar la redacción a “una o más unidades económicas" logrando de esta manera igualar los términos con el inciso primero del artículo 124.</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uego de un debate, se dio por aprobada la indicación aludida por cuatro votos contra uno y dos absten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señor Jaime Campos formuló indicación para agregar en el inciso nuevo que se propone al artículo 124, después de la palabra "licitación" lo siguiente: "o subasta" y colocar en plural la palabra "públic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ñaló el señor Diputado, en apoyo de su indicación, que no encuentra razón alguna para que se haga una distinción entre licitación y subasta pública. Estima que al usarse la subasta pública los derechos del fallido se encuentran más protegidos que en el caso de la licitación públic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l respecto se produjo un debate entre los miembros de la Comisión tendiente a esclarecer la diferencia entre ambos términos.  Se expresó por parte de los señores Diputados que impugnan la indicación que a su juicio, si bien en la subasta pública se protegen los intereses del fallido no así los correspondientes a los acreedores, ya que en este procedimiento ellos no tienen injerencia en las bases, en cambio, si se realiza en licitación pública, pueden participar en la confección de las bas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Después de un debate, se aprobó la indicación comentada por cuatro votos a favor, uno en contra y dos absten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u w:val="single"/>
          <w:lang w:val="es-ES_tradnl"/>
        </w:rPr>
      </w:pPr>
      <w:r>
        <w:rPr>
          <w:u w:val="single"/>
          <w:lang w:val="es-ES_tradnl"/>
        </w:rPr>
        <w:t>Artículo 2º.-</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Este artículo tiene por objeto agregar un inciso nuevo al final del artículo 127 de la ley Nº 18.175.</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norma establecida en el artículo 127 señal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pPr>
      <w:r>
        <w:rPr>
          <w:lang w:val="es-ES_tradnl"/>
        </w:rPr>
        <w:tab/>
        <w:t>"</w:t>
      </w:r>
      <w:r>
        <w:rPr>
          <w:u w:val="single"/>
          <w:lang w:val="es-ES_tradnl"/>
        </w:rPr>
        <w:t>Artículo 127.</w:t>
        <w:noBreakHyphen/>
      </w:r>
      <w:r>
        <w:rPr>
          <w:lang w:val="es-ES_tradnl"/>
        </w:rPr>
        <w:t xml:space="preserve"> Si ofrecida la unidad económica conforme a las bases no hubiere interesados, el síndico procederá nuevamente a ofrecerla, pudiendo, en tal caso, rebajar el precio hasta los dos tercios del fijado en aquéllas. Con todo, si el síndico deseare introducir otras modificaciones a las bases para este segundo llamamiento, deberá contar con la aprobación de la junta y del fallid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i en una segunda oportunidad tampoco hubiere interesados, continuará la realización de los bienes conforme a las normas pertinentes de esta le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falta de voto favorable del fallido, exigido por los artículos 123 y 124 y en el presente artículo, podrá ser suplida por la autorización del tribun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pretende con este inciso nuevo aclarar la actitud que pudiese tener el fallido al no expresar su voto favorable, conforme lo exigen los artículos 123 y 124 de la Ley de Quiebra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indicó en la Comisión que la actual redacción del inciso final del artículo 127 se ha prestado a diversas interpretaciones por los tribunales de justicia en juicios de quiebra, lo que ha entrabado el normal desarrollo de los mism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señor Diputado don Jaime Campos formuló indicación para eliminar del inciso final del artículo 127 que se propone la expresión "en cualquier forma", sustituyéndola por "expresa o tácitamente" de manera que queda: "o manifieste expresa o tácitamente su oposi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fundamenta esta indicación en que la expresión "en cualquier forma" es bastante ambigua en su interpretación, ya que podría incluso entenderse que, ante un movimiento físico expresado por el fallido es una expresión de voluntad de éste. Con el propósito de hacer la norma lo más clara posible, es que se exige ahora que el fallido manifieste su voluntad "expresa o tácitamente", conforme a lo estatuido en otras disposiciones legales en vigenci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uego de un debate, en el que participaron diversos señores Diputados, se aprobó el artículo por unanimidad conjuntamente con la indicación propuest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u w:val="single"/>
          <w:lang w:val="es-ES_tradnl"/>
        </w:rPr>
      </w:pPr>
      <w:r>
        <w:rPr>
          <w:u w:val="single"/>
          <w:lang w:val="es-ES_tradnl"/>
        </w:rPr>
        <w:t>Artículo 3º.-</w:t>
      </w:r>
    </w:p>
    <w:p>
      <w:pPr>
        <w:pStyle w:val="Normal"/>
        <w:tabs>
          <w:tab w:val="clear" w:pos="708"/>
          <w:tab w:val="left" w:pos="2835" w:leader="none"/>
        </w:tabs>
        <w:ind w:right="2578" w:hanging="0"/>
        <w:jc w:val="both"/>
        <w:rPr>
          <w:u w:val="single"/>
          <w:lang w:val="es-ES_tradnl"/>
        </w:rPr>
      </w:pPr>
      <w:r>
        <w:rPr>
          <w:u w:val="single"/>
          <w:lang w:val="es-ES_tradnl"/>
        </w:rPr>
      </w:r>
    </w:p>
    <w:p>
      <w:pPr>
        <w:pStyle w:val="Normal"/>
        <w:tabs>
          <w:tab w:val="clear" w:pos="708"/>
          <w:tab w:val="left" w:pos="2835" w:leader="none"/>
        </w:tabs>
        <w:ind w:right="2578" w:hanging="0"/>
        <w:jc w:val="both"/>
        <w:rPr>
          <w:lang w:val="es-ES_tradnl"/>
        </w:rPr>
      </w:pPr>
      <w:r>
        <w:rPr>
          <w:lang w:val="es-ES_tradnl"/>
        </w:rPr>
        <w:tab/>
        <w:t>Esta disposición, que podría entenderse redundante respecto de la vigencia de la ley, se desea incorporarla expresamente con el propósito de que los efectos de la iniciativa legal en informe rijan en el acto en especial, para aquellas quiebras que se encuentran en tramitación, cualquiera sea su etapa proces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Después de una explicación proporcionada por el señor Ministro de Justicia sobre el alcance de la norma legal comentada, se dio por aprobada sin debate por cinco votos a favor y dos absten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IV. ARTICULOS QUE CONFORME AL REGLAMENTO CORRESPONDEN SER CONOCIDOS POR LA COMISION DE HACIEND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No existe disposición alguna en el proyecto de ley en informe que deba conocida por la Comisión de Haciend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V. DISPOSICIONES LEGALES DEL PROYECTO DE LEY CALIFICADAS COMO NORMAS DE CARACTER ORGANICO CONSTITUCIONAL 0 DE QUORUM CALIFICADO.</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No existe disposición alguna en el proyecto de ley en informe que se encuentre en esta situación reglamentari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VI. ARTICULO QUE NO FUERON APROBADOS POR UNANIMIDAD.</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encuentran en esta situación reglamentaria los siguientes artículo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artículo 1º, que se aprobó por cuatro votos a favor, uno en contra y dos absten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El artículo 3º, que se aprobó por cinco votos a favor y dos abstenciones.</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VII. INDICACIONES 0 DISPOSICIONES RECHAZADAS POR LA COMISIO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La Comisión rechazó por cuatros votos contra dos y una abstención la siguiente indicación de los señores Carlos Dupré y Jaime Campos para reemplazar el artículo 1º propuesto por el sigui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No obstante lo anterior, no se requerirá la voluntad del fallido siempre que la enajenación de los bienes como unidad económica se acordare efectuar en licitación o subasta públicas y al mejor postor.  En tal caso se requerirá autorización del tribun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 * * * * * * * *</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Vuestra Comisión de Economía, Fomento y Desarrollo, en consecuencia a lo expuesto anteriormente y las consideraciones que dará a conocer el señor Diputado Informante, os recomienda la aprobación del sigui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P R 0 Y E C T 0  D E   L E Y</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pPr>
      <w:r>
        <w:rPr>
          <w:b/>
          <w:bCs/>
          <w:u w:val="single"/>
          <w:lang w:val="es-ES_tradnl"/>
        </w:rPr>
        <w:t>"Artículo 1º.</w:t>
        <w:noBreakHyphen/>
      </w:r>
      <w:r>
        <w:rPr>
          <w:lang w:val="es-ES_tradnl"/>
        </w:rPr>
        <w:t xml:space="preserve">  Agrégase al artículo 124 de la Ley Nº 18.175, el siguiente inciso final:</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No obstante lo anterior, no se requerirá la voluntad del fallido, ni la del juez de la causa en subsidio, siempre que la enajenación de los bienes como una o más unidades económicas se acordare efectuar en licitación o subasta pública y al mejor postor."</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pPr>
      <w:r>
        <w:rPr>
          <w:b/>
          <w:bCs/>
          <w:u w:val="single"/>
          <w:lang w:val="es-ES_tradnl"/>
        </w:rPr>
        <w:t>Artículo 2º.</w:t>
        <w:noBreakHyphen/>
      </w:r>
      <w:r>
        <w:rPr>
          <w:lang w:val="es-ES_tradnl"/>
        </w:rPr>
        <w:t xml:space="preserve"> Agrégase un inciso final al artículo 127 de la misma Ley que diga lo siguient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Debe entenderse que la falta de voto favorable del fallido a que se refiere el inciso anterior, se produce cuando éste no asiste a la junta, guarda silencio, vota en contra o manifieste expresa o tácitamente su oposi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pPr>
      <w:r>
        <w:rPr>
          <w:b/>
          <w:bCs/>
          <w:u w:val="single"/>
          <w:lang w:val="es-ES_tradnl"/>
        </w:rPr>
        <w:t>Artículo 3º.</w:t>
        <w:noBreakHyphen/>
      </w:r>
      <w:r>
        <w:rPr>
          <w:lang w:val="es-ES_tradnl"/>
        </w:rPr>
        <w:t xml:space="preserve"> Las modificaciones introducidas a la Ley Nº 18.175, por los artículos precedentes, regirán desde su publicación en el Diario Oficial y se aplicarán a las quiebras en actual tramitación.”.</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 * * * * * * *</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e designó Diputado informante al señor Juan Carlos Latorre.</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Sala de la Comisión, a 1º de abril de 1992.</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tab/>
        <w:t>Acordado en sesiones de fecha 31 de marzo y 1º de abril de 1992 con la asistencia de los siguientes señores Diputados: Juan Carlos Latorre (Presidente), Armando Arancibia, Jaime Campos, Carlos Dupré, Carlos Ignacio Kuschel, Juan Martínez, Joaquín Palma, Juan Alberto Pérez, Juan Enrique Taladriz y Edmundo Villouta.</w:t>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both"/>
        <w:rPr>
          <w:lang w:val="es-ES_tradnl"/>
        </w:rPr>
      </w:pPr>
      <w:r>
        <w:rPr>
          <w:lang w:val="es-ES_tradnl"/>
        </w:rPr>
      </w:r>
    </w:p>
    <w:p>
      <w:pPr>
        <w:pStyle w:val="Normal"/>
        <w:tabs>
          <w:tab w:val="clear" w:pos="708"/>
          <w:tab w:val="left" w:pos="2835" w:leader="none"/>
        </w:tabs>
        <w:ind w:right="2578" w:hanging="0"/>
        <w:jc w:val="center"/>
        <w:rPr>
          <w:lang w:val="es-ES_tradnl"/>
        </w:rPr>
      </w:pPr>
      <w:r>
        <w:rPr>
          <w:lang w:val="es-ES_tradnl"/>
        </w:rPr>
        <w:t>LUIS PINTO LEIGHTON</w:t>
      </w:r>
    </w:p>
    <w:p>
      <w:pPr>
        <w:pStyle w:val="Normal"/>
        <w:tabs>
          <w:tab w:val="clear" w:pos="708"/>
          <w:tab w:val="left" w:pos="2835" w:leader="none"/>
        </w:tabs>
        <w:ind w:right="2578" w:hanging="0"/>
        <w:jc w:val="center"/>
        <w:rPr>
          <w:lang w:val="es-ES_tradnl"/>
        </w:rPr>
      </w:pPr>
      <w:r>
        <w:rPr>
          <w:lang w:val="es-ES_tradnl"/>
        </w:rPr>
        <w:t>Secretario de la Comisión</w:t>
      </w:r>
    </w:p>
    <w:p>
      <w:pPr>
        <w:pStyle w:val="PlainText"/>
        <w:rPr>
          <w:lang w:val="es-ES_tradnl"/>
        </w:rPr>
      </w:pPr>
      <w:r>
        <w:rPr>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IN Nº 644-03</dc:title>
</cp:coreProperties>
</file>