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28/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diversos cuerpos legales en lo relativo a la protección de los trabajadores y la comunidad respecto de la utilización de productos fitosanitarios, correspondiente al Boletín Nº 2.596-13, con las siguientes enmienda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rFonts w:cs="Arial"/>
          <w:b/>
          <w:b/>
          <w:szCs w:val="24"/>
          <w:lang w:val="es-CL"/>
        </w:rPr>
      </w:pPr>
      <w:r>
        <w:rPr>
          <w:rFonts w:cs="Arial"/>
          <w:b/>
          <w:szCs w:val="24"/>
          <w:lang w:val="es-CL"/>
        </w:rPr>
        <w:t>Artículo 1º.-</w:t>
      </w:r>
    </w:p>
    <w:p>
      <w:pPr>
        <w:pStyle w:val="Normal"/>
        <w:spacing w:lineRule="auto" w:line="360"/>
        <w:jc w:val="center"/>
        <w:rPr>
          <w:rFonts w:cs="Arial"/>
          <w:b/>
          <w:b/>
          <w:szCs w:val="24"/>
          <w:lang w:val="es-CL"/>
        </w:rPr>
      </w:pPr>
      <w:r>
        <w:rPr>
          <w:rFonts w:cs="Arial"/>
          <w:b/>
          <w:szCs w:val="24"/>
          <w:lang w:val="es-CL"/>
        </w:rPr>
      </w:r>
    </w:p>
    <w:p>
      <w:pPr>
        <w:pStyle w:val="Normal"/>
        <w:spacing w:lineRule="auto" w:line="360"/>
        <w:jc w:val="center"/>
        <w:rPr>
          <w:rFonts w:cs="Arial"/>
          <w:b/>
          <w:b/>
          <w:szCs w:val="24"/>
          <w:lang w:val="es-CL"/>
        </w:rPr>
      </w:pPr>
      <w:r>
        <w:rPr>
          <w:rFonts w:cs="Arial"/>
          <w:b/>
          <w:szCs w:val="24"/>
          <w:lang w:val="es-CL"/>
        </w:rPr>
        <w:t>Número 1.-</w:t>
      </w:r>
    </w:p>
    <w:p>
      <w:pPr>
        <w:pStyle w:val="Normal"/>
        <w:spacing w:lineRule="auto" w:line="360"/>
        <w:jc w:val="center"/>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Lo ha reemplazad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Introdúcense las siguientes enmiendas en el artículo 3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uir el inciso primer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2.- Todo plaguicida deberá distribuirse en envases sellados, en el tipo de recipiente aprobado para el producto de que se trate y con etiquetas en que se indique en español, en forma indeleble, la composición del producto, las instrucciones para su uso correcto y seguro, la forma de eliminar los envases vacíos, las precauciones que deban adoptarse, el nombre del fabricante o importador, y las demás menciones que se establezcan por resolución del Servicio.  El Servicio podrá autorizar que parte de la información de la etiqueta, se incluya en un folleto adjunto al producto, cuya entrega al momento de la venta será obligato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azar, en el inciso segundo, la frase “química del producto no corresponde a la leyenda estampada en el envase”, por “del producto no corresponde a la etiqueta autoriz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o o o</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Ha consultado un número 2.-, nuevo, del siguiente ten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Modifícase el artículo 33, del mod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Intercalar, a continuación del vocablo “almacenar”, la expresión “, expend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uir la frase “destinados al consumo del hombre” por “destinado al uso o consumo hum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o o o</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2.-</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Ha pasado a ser número 3.-, sustituid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Reemplázase el artículo 34,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34.- Los adquirentes o usuarios de plaguicidas deberán emplearlos de acuerdo con las normas técnicas señaladas en la etiqueta y, en su caso, en el folleto adjunto, adoptando las medidas de seguridad en ella indicadas tanto en el uso como en la eliminación de residuos y destrucción de los envases vacíos, conforme a las normas legales y reglamentarias vigentes, respetando los plazos que deben transcurrir entre la última aplicación y la cosecha, y en el plazo correspondiente al período de reingreso de las personas y los animales a los sectores tratados, que al efecto fije el Servicio. Sólo con autorización expresa del Servicio podrá dárseles un uso disti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MX"/>
        </w:rPr>
        <w:tab/>
      </w:r>
      <w:ins w:id="0" w:author="Unknown" w:date="2008-06-17T14:02:00Z">
        <w:r>
          <w:rPr>
            <w:rFonts w:cs="Arial"/>
            <w:szCs w:val="24"/>
            <w:lang w:val="es-MX"/>
          </w:rPr>
          <w:t xml:space="preserve">El Servicio podrá prohibir la utilización o venta de los vegetales que resulten contaminados con plaguicidas o con residuos de ellos superiores a los permitidos, o retenerlos temporalmente. </w:t>
        </w:r>
      </w:ins>
      <w:r>
        <w:rPr>
          <w:rFonts w:cs="Arial"/>
          <w:szCs w:val="24"/>
          <w:lang w:val="es-MX"/>
        </w:rPr>
        <w:t>Tratándose de vegetales sobre los cuales existan presunciones graves y precisas de que se encuentran contaminados en los términos señalados en este inciso, el Director Regional podrá, por resolución fundada, adoptar las medidas anteriores. Asimismo, se podrá ordenar la</w:t>
      </w:r>
      <w:r>
        <w:rPr>
          <w:rFonts w:cs="Arial"/>
          <w:b/>
          <w:szCs w:val="24"/>
          <w:lang w:val="es-MX"/>
        </w:rPr>
        <w:t xml:space="preserve"> </w:t>
      </w:r>
      <w:r>
        <w:rPr>
          <w:rFonts w:cs="Arial"/>
          <w:szCs w:val="24"/>
          <w:lang w:val="es-MX"/>
        </w:rPr>
        <w:t>destrucción o el decomiso de los vegetales si las circunstancias así lo requiere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center"/>
        <w:rPr>
          <w:rFonts w:cs="Arial"/>
          <w:b/>
          <w:b/>
          <w:szCs w:val="24"/>
          <w:lang w:val="es-MX"/>
        </w:rPr>
      </w:pPr>
      <w:r>
        <w:rPr>
          <w:rFonts w:cs="Arial"/>
          <w:b/>
          <w:szCs w:val="24"/>
          <w:lang w:val="es-MX"/>
        </w:rPr>
        <w:t>Número 3.-</w:t>
      </w:r>
    </w:p>
    <w:p>
      <w:pPr>
        <w:pStyle w:val="Normal"/>
        <w:tabs>
          <w:tab w:val="clear" w:pos="708"/>
          <w:tab w:val="left" w:pos="2835" w:leader="none"/>
        </w:tabs>
        <w:spacing w:lineRule="auto" w:line="360"/>
        <w:jc w:val="both"/>
        <w:rPr>
          <w:rFonts w:cs="Arial"/>
          <w:b/>
          <w:b/>
          <w:szCs w:val="24"/>
          <w:lang w:val="es-MX"/>
        </w:rPr>
      </w:pPr>
      <w:r>
        <w:rPr>
          <w:rFonts w:cs="Arial"/>
          <w:b/>
          <w:szCs w:val="24"/>
          <w:lang w:val="es-MX"/>
        </w:rPr>
      </w:r>
    </w:p>
    <w:p>
      <w:pPr>
        <w:pStyle w:val="Normal"/>
        <w:tabs>
          <w:tab w:val="clear" w:pos="708"/>
          <w:tab w:val="left" w:pos="2835" w:leader="none"/>
        </w:tabs>
        <w:spacing w:lineRule="auto" w:line="360"/>
        <w:jc w:val="both"/>
        <w:rPr>
          <w:rFonts w:cs="Arial"/>
          <w:b/>
          <w:b/>
          <w:szCs w:val="24"/>
          <w:lang w:val="es-MX"/>
        </w:rPr>
      </w:pPr>
      <w:r>
        <w:rPr>
          <w:rFonts w:cs="Arial"/>
          <w:b/>
          <w:szCs w:val="24"/>
          <w:lang w:val="es-MX"/>
        </w:rPr>
      </w:r>
    </w:p>
    <w:p>
      <w:pPr>
        <w:pStyle w:val="Normal"/>
        <w:tabs>
          <w:tab w:val="clear" w:pos="708"/>
          <w:tab w:val="left" w:pos="2835" w:leader="none"/>
        </w:tabs>
        <w:spacing w:lineRule="auto" w:line="360"/>
        <w:jc w:val="both"/>
        <w:rPr/>
      </w:pPr>
      <w:r>
        <w:rPr>
          <w:rFonts w:cs="Arial"/>
          <w:szCs w:val="24"/>
          <w:lang w:val="es-MX"/>
        </w:rPr>
        <w:tab/>
        <w:t>Ha pasado a ser número 4.-, reemplazado por el que sigu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4.- Sustitúyese el artículo 35, por el siguien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 xml:space="preserve">“Artículo 35.- </w:t>
      </w:r>
      <w:r>
        <w:rPr>
          <w:rFonts w:cs="Arial"/>
          <w:szCs w:val="24"/>
          <w:lang w:val="es-CL"/>
        </w:rPr>
        <w:t>Mediante resolución exenta, publicada en el Diario Oficial y fundada en razones técnicas o sanitarias, el Servicio podrá regular, restringir o prohibir la fabricación, importación, exportación, distribución, venta, tenencia y aplicación de plaguicidas. Asimismo, por resolución fundada, el Servicio podrá ordenar la retención o comiso de plaguicidas prohibidos, no registrados o registrados que no cumplen con los requisitos que permitieron su autorización. Adicionalmente, en el caso de productos prohibidos o no registrados, podrá ordenar la destrucción de los mism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eberá mantenerse un archivo público actualizado, a lo menos semestralmente, que detalle los productos, prohibidos y registrados, y, respecto de estos últimos, señale las menciones de su etiqueta o de su folleto adju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4.-</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Ha pasado a ser número 5.-, reemplazándose la expresión sustitutiva “cinco” que propone, por “cuat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Artículo 2º.-</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1.-</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Lo ha sustituid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 Incorpórase el siguiente inciso tercero, nuevo, en el artículo 87: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ambién, deberá notificar las afecciones que puedan derivarse de intoxicaciones producidas por el uso de plaguicidas o productos fitosanitarios.”.”.</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2.-</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Lo ha reemplazad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grégase el siguiente inciso segundo, nuevo, en el artículo 9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establecerá la forma en que tendrán lugar las fumigaciones aéreas; las condiciones y restricciones de seguridad para la salud de las personas; la forma y oportunidad en que deba informarse de su realización a los trabajadores y vecinos, y las medidas de resguardo necesarias para evitar el acceso del público y de los trabajadores al lugar afectado en los plazos que, al efecto, determine la Autoridad Sanit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b/>
          <w:szCs w:val="24"/>
          <w:lang w:val="es-CL"/>
        </w:rPr>
        <w:t>o o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Ha incorporado el siguiente número 3.-, nue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 Agrégase el siguiente inciso segundo, nuevo, en el artículo 92:</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establecerá los requisitos y las condiciones de seguridad que deban cumplir los establecimientos de expendio de pestici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b/>
          <w:szCs w:val="24"/>
          <w:lang w:val="es-CL"/>
        </w:rPr>
        <w:t>o o 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Artículo 3º.-</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Ha suprimido, en su encabezamiento, la frase “cuyo texto refundido, coordinado y sistematizado fue fijado por el decreto con fuerza de ley Nº 1, de 199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1.-</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En el inciso segundo, nuevo, que este numeral propone, ha suprimido la frase “directa o indirectamente”; intercalado, a continuación del término “fitosanitarios”, la frase “tóxicos, según clasificación de la Organización Mundial de la Salud contenida en resolución del Ministerio de Salud”, y, a continuación de la palabra “envases”, el vocablo “vacíos”, y eliminado las palabras “o excesiva” y la frase “y para el cuidado de su higiene personal”.</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2.-</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 Ha reemplazado su encabezamient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2.- Agrégase el siguiente inciso tercero, nuevo, en el artículo 95, pasando los actuales incisos tercero y cuarto a ser cuarto y quinto,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En el inciso tercero, nuevo, que este numeral propone, ha suprimido la frase “directa o indirectamente”; intercalado, a continuación del término “fitosanitarios”, la frase “tóxicos, según clasificación de la Organización Mundial de la Salud contenida en resolución del Ministerio de Salud”, y, a continuación de la palabra “envases”, el vocablo “vacíos”, y eliminado las palabras “o excesiva” y la frase “y para el cuidado de su higiene pers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b/>
          <w:szCs w:val="24"/>
          <w:lang w:val="es-CL"/>
        </w:rPr>
        <w:t>o o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Ha consultado un número 4.-, nuevo, del siguiente ten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4.- Intercálase el siguiente inciso tercero, nuevo, en el artículo 184, pasando los actuales incisos tercero, cuarto y quinto a ser cuarto, quinto y sexto,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Los organismos administradores del seguro de la ley </w:t>
        <w:br/>
        <w:t>Nº 16.744, deberán informar a sus empresas afiliadas sobre los riesgos asociados al uso de pesticidas, plaguicidas y, en general, de productos fitosanit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b/>
          <w:szCs w:val="24"/>
          <w:lang w:val="es-CL"/>
        </w:rPr>
        <w:t>o o 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4.-</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Ha pasado a ser número 5.-, sin enmien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Número 5.-</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Ha pasado a ser número 6.-, suprimiéndose, en el inciso segundo, nuevo, que este numeral propone, la expresión “escrita, fundada,”, y sustituyéndose por un punto aparte (.), la coma (,) que sigue a continuación de la frase “salud de los trabajadores”, y eliminado todo el texto que a ésta suced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Artículo 4º.-</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Lo ha suprimi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Artículo 5º.-</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Ha pasado a ser artículo 4º.-, sin enmien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b/>
          <w:b/>
          <w:szCs w:val="24"/>
          <w:lang w:val="es-CL"/>
        </w:rPr>
      </w:pPr>
      <w:r>
        <w:rPr>
          <w:rFonts w:cs="Arial"/>
          <w:b/>
          <w:szCs w:val="24"/>
          <w:lang w:val="es-CL"/>
        </w:rPr>
        <w:t>Artículo 6º.-</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pPr>
      <w:r>
        <w:rPr>
          <w:rFonts w:cs="Arial"/>
          <w:szCs w:val="24"/>
          <w:lang w:val="es-CL"/>
        </w:rPr>
        <w:tab/>
        <w:t>Lo ha suprimido.</w:t>
      </w:r>
    </w:p>
    <w:p>
      <w:pPr>
        <w:pStyle w:val="Normal"/>
        <w:tabs>
          <w:tab w:val="clear" w:pos="708"/>
          <w:tab w:val="left" w:pos="2835" w:leader="none"/>
        </w:tabs>
        <w:spacing w:lineRule="auto" w:line="360"/>
        <w:jc w:val="both"/>
        <w:rPr>
          <w:rFonts w:cs="Arial"/>
          <w:spacing w:val="-3"/>
          <w:szCs w:val="24"/>
          <w:lang w:val="es-CL"/>
        </w:rPr>
      </w:pPr>
      <w:r>
        <w:rPr>
          <w:rFonts w:cs="Arial"/>
          <w:spacing w:val="-3"/>
          <w:szCs w:val="24"/>
          <w:lang w:val="es-CL"/>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5.542, de 4 de may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ADOLFO ZALDÍVAR LARRAÍN</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2:00Z</dcterms:created>
  <dc:creator>Departamento de Informática #</dc:creator>
  <dc:description/>
  <cp:keywords/>
  <dc:language>en-US</dc:language>
  <cp:lastModifiedBy>IVASQUEZ</cp:lastModifiedBy>
  <cp:lastPrinted>2008-09-10T12:14:00Z</cp:lastPrinted>
  <dcterms:modified xsi:type="dcterms:W3CDTF">2008-10-07T22:52:00Z</dcterms:modified>
  <cp:revision>2</cp:revision>
  <dc:subject/>
  <dc:title/>
</cp:coreProperties>
</file>