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715</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8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8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30 de sept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pPr>
      <w:r>
        <w:rPr>
          <w:rFonts w:cs="Courier New" w:ascii="Courier New" w:hAnsi="Courier New"/>
          <w:szCs w:val="24"/>
        </w:rPr>
        <w:tab/>
        <w:t>"Artículo 1°.- Introdúcense las siguientes modificaciones en el Código Pe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 Reemplázase el artículo 239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39.- El empleado público que en las operaciones en que interviniere por razón de su cargo, defraudare o consintiere que se defraude al Estado, a las municipalidades o a los establecimientos públicos de instrucción o beneficencia, sea originándoles pérdida o privándoles de un lucro legítimo, será pen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1° Con presidio menor en su grado máximo a presidio mayor en su grado mínimo, si la defraudación excediera de cuarenta unidades tributaria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2° Con presidio menor en su grado máximo, si la defraudación excediere de cuatro unidades tributarias mensuales y no pasare de cuarenta unidades tributaria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3° Con presidio menor en su grado medio, si la defraudación excediere de una unidad tributaria mensual y no pasare de cuatro unidades tributaria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Si la defraudación excediere de cuatrocientas unidades tributarias mensuales se aplicará la pena de presidio mayor en su grado mín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demás se aplicarán las penas de multa del diez al cincuenta por ciento del perjuicio causado e inhabilitación absoluta temporal para cargos, empleos u oficios públicos en sus grados medio a máxim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2) Sustitúyese el inciso primero del artículo 240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40.- El empleado público que directa o indirectamente se interesare en cualquiera  clase de contrato u operación en que debe intervenir por razón de su cargo, será castigado con las penas de reclusión menor en sus grados medio a máximo, inhabilitación absoluta temporal para cargos, empleos u oficios públicos en sus grados medio a máximo y multa del diez al cincuenta por ciento del valor del interés que hubiere tomado en el nego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3) Reemplázase el artículo 247 bis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47 bis.- El empleado público que, haciendo uso de un secreto o información concreta reservada, de que tenga conocimiento en razón de su cargo, obtuviere un beneficio económico o de otra naturaleza para sí o para un tercero, será castigado con la pena privativa de libertad del artículo anterior y multa del tanto al triplo del beneficio obtenido. En el caso de tratarse de un beneficio de naturaleza distinta a la económica, la multa será de cien a mil unidades tributaria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4) Reemplázase el artículo 248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48.- El empleado público que solicitare o aceptare recibir mayores derechos de los que le están señalados por razón de su cargo, o un beneficio económico o de otra naturaleza para sí o un tercero para ejecutar o por haber ejecutado un acto propio de su cargo en razón del cual no le están señalados derechos, será sancionado con la pena de reclusión menor en su grado mínimo, suspensión en cualquiera de sus grados y multa de la mitad al tanto de los derechos o del beneficio solicitados o aceptados. En el caso de tratarse de un beneficio de naturaleza distinta a la económica, la multa será de cien a quinientas unidades tributaria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5) Sustitúyese el inciso primero del artículo 248 bis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48 bis.- El empleado público que solicitare o aceptare recibir un beneficio económico o de otra naturaleza para sí o un tercero para omitir o por haber omitido un acto debido propio de su cargo, o para ejecutar o por haber ejecutado un acto con infracción a los deberes de su cargo, será sancionado con  la pena de reclusión menor en sus grados mínimo a máximo, y además, con la pena de inhabilitación especial o absoluta para cargos u oficios públicos temporales en cualquiera de sus grados y multa del tanto al duplo del provecho solicitado o aceptado. En el caso de tratarse de un beneficio de naturaleza distinta a la económica, la multa será de cien a mil unidades tributaria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6) Reemplázase el inciso primero del artículo 249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49.- El empleado público que solicitare o aceptare recibir un beneficio económico o de otra naturaleza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s u oficios públicos, y multa del tanto al triplo del beneficio solicitado o aceptado. En el caso de tratarse de un beneficio de naturaleza distinta a la económica, la multa será de cien a mil unidades tributaria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7) Sustitúyese el artículo 250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Artículo 250.- El que ofreciere o consintiere en dar a un empleado público un beneficio económico o de otra naturaleza,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Tratándose del beneficio consentido u ofrecido en relación con las acciones u omisiones señaladas en el artículo 248 bis, el sobornante será sancionado, además, con pena de reclusión menor en sus grados mínimo a máximo, en el caso del beneficio ofrecido, o de reclusión menor en sus grados mínimo a medio, en el caso del beneficio consent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b/>
        <w:t xml:space="preserve">Tratándose del beneficio consentido u ofrecido en relación con los crímenes o simples delitos señalados en el artículo 249, el sobornante será sancionado, además, con pena de reclusión menor en sus grados medio a máximo, en el caso del beneficio ofrecido, o de reclusión menor en su grado medio, en el caso del beneficio consentido. En estos casos, el sobornante no podrá ser sancionado, adicionalmente, por la responsabilidad que le hubiere cabido en el crimen o simple delito cometido por el funciona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8) Reemplázase el artículo 250 bis A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Artículo 250 bis A.-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a en el ámbito de cualesquiera transacciones internacionales, será sancionado con la pena de reclusión menor en su grado medio a máximo y, además, con la multa e inhabilitación establecidas en el inciso primero del artículo 248 bis. De igual forma será castigado el que ofreciere, prometiere o diere el aludido beneficio a un funcionario público extranjero por haber realizado o haber incurrido en las acciones u omisiones señal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9) Sustitúyese en el artículo 250 bis B las expresiones “empresa de servicio público” por “ empresa 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0) Intercálase en el N° 19 del artículo 494, entre la coma (,) que sigue al guarismo “233” y el guarismo “448”, lo siguiente:“23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Modifícase el N° 2 del artículo 6° del Código Orgánico de Tribunales en el siguiente sent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Sustitúyese el punto y coma (;) por un pun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b) Agrégase el siguiente inciso segun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cohecho a funcionario público extranjero, cuando sea cometido por chilenos o, asimismo, cuando parte de su ejecución tenga lugar en el territorio de la Re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552" w:leader="none"/>
        </w:tabs>
        <w:spacing w:lineRule="auto" w:line="360"/>
        <w:rPr/>
      </w:pPr>
      <w:r>
        <w:rPr>
          <w:rFonts w:cs="Courier New" w:ascii="Courier New" w:hAnsi="Courier New"/>
        </w:rPr>
        <w:tab/>
        <w:t>Hago presente a V.E. que el artículo 2°, fue aprobado en general y en particular con el voto conforme de 80 Diputados, de 118 en ejercicio, dándose cumplimiento a lo preceptuado en el inciso segundo del artículo 66 de la Constitución Política de la Re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8:00Z</dcterms:created>
  <dc:creator>Patricio Velásquez Weisse</dc:creator>
  <dc:description/>
  <cp:keywords/>
  <dc:language>en-US</dc:language>
  <cp:lastModifiedBy>MEGonzalez</cp:lastModifiedBy>
  <cp:lastPrinted>2008-09-30T12:53:00Z</cp:lastPrinted>
  <dcterms:modified xsi:type="dcterms:W3CDTF">2008-10-02T15:48:00Z</dcterms:modified>
  <cp:revision>2</cp:revision>
  <dc:subject/>
  <dc:title>OFICIO 2</dc:title>
</cp:coreProperties>
</file>