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ÚMERO 4.716-07</w:t>
      </w:r>
    </w:p>
    <w:p>
      <w:pPr>
        <w:pStyle w:val="Normal"/>
        <w:jc w:val="right"/>
        <w:rPr>
          <w:rFonts w:ascii="Arial" w:hAnsi="Arial" w:cs="Arial"/>
          <w:b/>
          <w:b/>
          <w:sz w:val="24"/>
          <w:szCs w:val="24"/>
          <w:u w:val="single"/>
        </w:rPr>
      </w:pPr>
      <w:r>
        <w:rPr>
          <w:rFonts w:cs="Arial" w:ascii="Arial" w:hAnsi="Arial"/>
          <w:b/>
          <w:sz w:val="24"/>
          <w:szCs w:val="24"/>
          <w:u w:val="single"/>
        </w:rPr>
        <w:t xml:space="preserve">INDICACIONES </w:t>
      </w:r>
    </w:p>
    <w:p>
      <w:pPr>
        <w:pStyle w:val="Normal"/>
        <w:jc w:val="right"/>
        <w:rPr>
          <w:rFonts w:ascii="Arial" w:hAnsi="Arial" w:cs="Arial"/>
          <w:b/>
          <w:b/>
          <w:sz w:val="24"/>
          <w:szCs w:val="24"/>
          <w:u w:val="single"/>
        </w:rPr>
      </w:pPr>
      <w:r>
        <w:rPr>
          <w:rFonts w:cs="Arial" w:ascii="Arial" w:hAnsi="Arial"/>
          <w:b/>
          <w:sz w:val="24"/>
          <w:szCs w:val="24"/>
          <w:u w:val="single"/>
        </w:rPr>
        <w:t>27-Abril-200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rPr/>
      </w:pPr>
      <w:r>
        <w:rPr>
          <w:rFonts w:cs="Arial" w:ascii="Arial" w:hAnsi="Arial"/>
        </w:rPr>
        <w:t>INDICACIONES FORMULADAS DURANTE LA DISCUSIÓN EN GENERAL DEL PROYECTO DE REFORMA CONSTITUCIONAL,</w:t>
      </w:r>
      <w:r>
        <w:rPr/>
        <w:t xml:space="preserve"> </w:t>
      </w:r>
      <w:r>
        <w:rPr>
          <w:rFonts w:cs="Arial" w:ascii="Arial" w:hAnsi="Arial"/>
        </w:rPr>
        <w:t>EN SEGUNDO TRÁMITE, EN MATERIA DE TRANSPARENCIA, MODERNIZACIÓN DEL ESTADO Y CALIDAD DE LA POLÍTIC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1.-</w:t>
        <w:tab/>
      </w:r>
      <w:r>
        <w:rPr>
          <w:rFonts w:cs="Arial" w:ascii="Arial" w:hAnsi="Arial"/>
          <w:sz w:val="24"/>
          <w:szCs w:val="24"/>
        </w:rPr>
        <w:t>De los Honorables Senadores señores Espina, Chadwick, García y Novoa,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1. Intercálanse, en el artículo 8º, los siguientes incisos segundo, tercero y cuarto,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Las autoridades, funcionarios públicos y directores y gerentes de empresas públicas creadas por ley, empresas del Estado y sociedades en que éste tenga participación accionaria superior al 50% o mayoría en el directorio, no podrán participar en ningún tipo de actividad de proselitismo o promoción de candidatos a cargos de elección popular en ningún tiempo ni lugar.</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simismo, durante el período de campaña electoral los ministerios, las intendencias, las gobernaciones y los órganos y servicios públicos, las municipalidades, las empresas públicas creadas por ley y las empresas en que el Estado o sus organismos tengan participación accionaria igual o superior al cincuenta por ciento o mayoría en el directorio y sus filiales, no podrán incurrir en otros gastos por concepto de publicidad y difusión que los necesarios para el cumplimiento de sus funciones y en aquéllos que tengan por objeto informar a los usuarios sobre la forma de acceder a las prestaciones que otorga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b/>
        <w:t>La infracción a lo establecido en los incisos segundo y tercero anteriores constituye una vulneración grave al principio de probidad.”.</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b/>
          <w:sz w:val="24"/>
          <w:szCs w:val="24"/>
        </w:rPr>
        <w:t>2.-</w:t>
      </w:r>
      <w:r>
        <w:rPr>
          <w:rFonts w:cs="Arial" w:ascii="Arial" w:hAnsi="Arial"/>
          <w:sz w:val="24"/>
          <w:szCs w:val="24"/>
        </w:rPr>
        <w:tab/>
        <w:t>De los Honorables Senadores señores Espina y Chadwick, para sustituir los incisos tercero, cuarto y quinto que se proponen, por los siguiente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El Presidente de la República, los Ministros de Estado, los Senadores y Diputados, y las demás autoridades que una ley orgánica constitucional señale, deberán declarar sus intereses y patrimonio en forma públic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Dicha ley determinará los casos y las condiciones en que esas autoridades delegarán a terceros la administración de aquellos bienes que supongan conflictos de interés en el ejercicio de su función pública. Asimismo, podrá considerar otras medidas apropiadas para resolverlos y, en situaciones calificadas, disponer la enajenación de todo o parte de esos bien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3.-</w:t>
      </w:r>
      <w:r>
        <w:rPr>
          <w:rFonts w:cs="Arial" w:ascii="Arial" w:hAnsi="Arial"/>
          <w:sz w:val="24"/>
          <w:szCs w:val="24"/>
        </w:rPr>
        <w:tab/>
        <w:t>De la Honorable Senadora señora Alvear, para incorporar, a continuación del número 1.,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tercálase, en el artículo 18, el siguiente inciso segundo,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Corresponde al Servicio Electoral velar por el cumplimiento de la normativa en materia de gasto electoral. Contra las multas, que de acuerdo con la ley, aplique el Servicio Electoral podrá apelarse ante y para ante la Corte de Apelaciones respectiv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4.-</w:t>
      </w:r>
      <w:r>
        <w:rPr>
          <w:rFonts w:cs="Arial" w:ascii="Arial" w:hAnsi="Arial"/>
          <w:sz w:val="24"/>
          <w:szCs w:val="24"/>
        </w:rPr>
        <w:tab/>
        <w:t>Del Honorable Senador señor Larraín, para suprimir la oración “Aquéllos que no resulten elegidos en las elecciones primarias no podrán ser candidatos al respectivo carg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5.-</w:t>
      </w:r>
      <w:r>
        <w:rPr>
          <w:rFonts w:cs="Arial" w:ascii="Arial" w:hAnsi="Arial"/>
          <w:sz w:val="24"/>
          <w:szCs w:val="24"/>
        </w:rPr>
        <w:tab/>
        <w:t>Del Honorable Senador señor Larraín, para reemplazar, en el inciso segundo del artículo 37 bis propuesto, la frase “en estas actividades” por “en cualquier clase de empres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4.</w:t>
      </w:r>
    </w:p>
    <w:p>
      <w:pPr>
        <w:pStyle w:val="Normal"/>
        <w:jc w:val="center"/>
        <w:rPr>
          <w:rFonts w:ascii="Arial" w:hAnsi="Arial" w:cs="Arial"/>
          <w:b/>
          <w:b/>
          <w:sz w:val="24"/>
          <w:szCs w:val="24"/>
          <w:u w:val="single"/>
        </w:rPr>
      </w:pPr>
      <w:r>
        <w:rPr>
          <w:rFonts w:cs="Arial" w:ascii="Arial" w:hAnsi="Arial"/>
          <w:b/>
          <w:sz w:val="24"/>
          <w:szCs w:val="24"/>
          <w:u w:val="single"/>
        </w:rPr>
        <w:t>letra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6.-</w:t>
      </w:r>
      <w:r>
        <w:rPr>
          <w:rFonts w:cs="Arial" w:ascii="Arial" w:hAnsi="Arial"/>
          <w:sz w:val="24"/>
          <w:szCs w:val="24"/>
        </w:rPr>
        <w:tab/>
        <w:t>Del Honorable Senador señor Larraín, para sustituirla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Reemplázase el inciso tercero por el siguiente:</w:t>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inhabilidad a que se refiere el inciso anterior tendrá lugar sea que el diputado o senador actúe por sí o por interpósita persona, natural o juríd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7.-</w:t>
      </w:r>
      <w:r>
        <w:rPr>
          <w:rFonts w:cs="Arial" w:ascii="Arial" w:hAnsi="Arial"/>
          <w:sz w:val="24"/>
          <w:szCs w:val="24"/>
        </w:rPr>
        <w:tab/>
        <w:t>De la Honorable Senadora señora Alvear, para incorporar, a continuación de la letra b), la siguiente,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Sustitúyese el inciso cuarto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Cesará en su cargo el diputado o senador que hubiere sido elegido habiendo incurrido, como candidato, en gastos de campaña que excedan el doble del máximo permitido por la ley. Corresponderá al Tribunal Calificador de Elecciones hacer esta declaración en los términos que señale la ley no pudiendo, en todo caso, efectuarse sino dentro de los 90 días siguientes a la investidura del parlamentario de que se trate. El mismo Tribunal convocará a una elección especial para proveer la vacante producid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8.-</w:t>
      </w:r>
      <w:r>
        <w:rPr>
          <w:rFonts w:cs="Arial" w:ascii="Arial" w:hAnsi="Arial"/>
          <w:sz w:val="24"/>
          <w:szCs w:val="24"/>
        </w:rPr>
        <w:tab/>
        <w:t>De S. E. la Presidenta de la República, para incorporar, a continuación de la letra b), la siguiente, nuev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Suprímense, en el inciso cuarto, la frase “administrativas o” y la oración final “Igual sanción se aplicará al parlamentario que actúe o intervenga en actividades estudiantiles, cualquiera que sea la rama de la enseñanza, con el objeto de atentar contra su normal desenvolvimi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5.</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rFonts w:ascii="Arial" w:hAnsi="Arial" w:cs="Arial"/>
          <w:sz w:val="24"/>
          <w:szCs w:val="24"/>
        </w:rPr>
      </w:pPr>
      <w:r>
        <w:rPr>
          <w:rFonts w:cs="Arial" w:ascii="Arial" w:hAnsi="Arial"/>
          <w:b/>
          <w:sz w:val="24"/>
          <w:szCs w:val="24"/>
        </w:rPr>
        <w:t>9.-</w:t>
      </w:r>
      <w:r>
        <w:rPr>
          <w:rFonts w:cs="Arial" w:ascii="Arial" w:hAnsi="Arial"/>
          <w:sz w:val="24"/>
          <w:szCs w:val="24"/>
        </w:rPr>
        <w:tab/>
        <w:t>Del Honorable Senador señor Larraín, para reemplazar, en el inciso tercero que se propone agregar al artículo 74, la expresión “treinta días” por “sesenta días” y suprimir la frase “, a menos que la funde en exigencias provenientes de los intereses generales o de la seguridad nacion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10.-</w:t>
      </w:r>
      <w:r>
        <w:rPr>
          <w:rFonts w:cs="Arial" w:ascii="Arial" w:hAnsi="Arial"/>
          <w:sz w:val="24"/>
          <w:szCs w:val="24"/>
        </w:rPr>
        <w:tab/>
        <w:t>De la Honorable Senadora señora Alvear, para intercalar, a continuación del número 5., el siguiente,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Intercálase, en el inciso primero del artículo 95, a continuación de la frase “los que resulten elegidos”, la siguiente: “, y resolverá sobre las denuncias por vulneración de las normas sobre gasto electoral, declarando, si corresponde, el cese del parlamentario infractor”.</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11.-</w:t>
      </w:r>
      <w:r>
        <w:rPr>
          <w:rFonts w:cs="Arial" w:ascii="Arial" w:hAnsi="Arial"/>
          <w:sz w:val="24"/>
          <w:szCs w:val="24"/>
        </w:rPr>
        <w:tab/>
        <w:t>Del Honorable Senador señor Larraín, para intercalar, a continuación del número 5.,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tercálase, en el artículo 127, el siguiente inciso tercero,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No se podrán presentar ni tramitar proyectos de reforma constitucional dentro de los noventa días anteriores a una elección presidencial. Esta prohibición se extenderá por el período que medie entre la primera y segunda votación, en el caso de existir esta última, de conformidad con el inciso segundo del artículo 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01:00Z</dcterms:created>
  <dc:creator>PSILVA</dc:creator>
  <dc:description/>
  <cp:keywords/>
  <dc:language>en-US</dc:language>
  <cp:lastModifiedBy>PSILVA</cp:lastModifiedBy>
  <cp:lastPrinted>2009-04-27T16:07:00Z</cp:lastPrinted>
  <dcterms:modified xsi:type="dcterms:W3CDTF">2009-04-27T20:27:00Z</dcterms:modified>
  <cp:revision>6</cp:revision>
  <dc:subject/>
  <dc:title>BOLETÍN NÚMERO 4</dc:title>
</cp:coreProperties>
</file>