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51/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sept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acuerdo aprobatorio de los siguientes Acuerdos celebrados entre los Estados Partes del MERCOSUR, Bolivia y Chile: 1.- Acuerdo sobre Asistencia Jurídica Mutua en Asuntos Penales, suscrito en Buenos Aires, el 18 de febrero de 2002; 2.- Acuerdo Complementario y su Anexo al Acuerdo de Asistencia Jurídica Mutua en Asuntos Penales, suscrito en Brasilia, el 5 de diciembre de 2002, y </w:t>
        <w:br/>
        <w:t xml:space="preserve">3.- Acuerdo de Enmienda del Acuerdo Complementario mencionado en el número anterior, suscrito en Asunción, el 6 de junio de 2003, correspondiente al Boletín </w:t>
        <w:br/>
        <w:t>Nº 3.89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700, de 12 de julio de 2005.</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6:00Z</dcterms:created>
  <dc:creator>Departamento de Informática #</dc:creator>
  <dc:description/>
  <cp:keywords/>
  <dc:language>en-US</dc:language>
  <cp:lastModifiedBy>IVASQUEZ</cp:lastModifiedBy>
  <cp:lastPrinted>2008-08-12T11:03:00Z</cp:lastPrinted>
  <dcterms:modified xsi:type="dcterms:W3CDTF">2008-09-22T13:46:00Z</dcterms:modified>
  <cp:revision>2</cp:revision>
  <dc:subject/>
  <dc:title/>
</cp:coreProperties>
</file>