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5/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sept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N° 18.556, sobre Sistema de Inscripciones Electorales y Servicio Electoral, y la ley N° 18.700, Orgánica Constitucional de Votaciones Populares y Escrutinios, para permitir el voto de los habitantes de la localidad de Chaitén en las elecciones municipales 2008, correspondiente al Boletín N° 6.027-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fue aprobado tanto en general, cuanto en particular, con el voto afirmativo de 24 señores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686, de 9 de septiem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3:00Z</dcterms:created>
  <dc:creator>Departamento de Informática #</dc:creator>
  <dc:description/>
  <cp:keywords/>
  <dc:language>en-US</dc:language>
  <cp:lastModifiedBy>IVASQUEZ</cp:lastModifiedBy>
  <cp:lastPrinted>2008-09-16T09:19:00Z</cp:lastPrinted>
  <dcterms:modified xsi:type="dcterms:W3CDTF">2008-09-22T13:33:00Z</dcterms:modified>
  <cp:revision>2</cp:revision>
  <dc:subject/>
  <dc:title/>
</cp:coreProperties>
</file>