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7690</w:t>
      </w:r>
      <w:r>
        <mc:AlternateContent>
          <mc:Choice Requires="wps">
            <w:drawing>
              <wp:anchor behindDoc="0" distT="0" distB="0" distL="114935" distR="114935" simplePos="0" locked="0" layoutInCell="0" allowOverlap="1" relativeHeight="78">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7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7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0 de septiembre de 2008</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l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A DE L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l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A DE L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268" w:leader="none"/>
        </w:tabs>
        <w:jc w:val="both"/>
        <w:rPr>
          <w:rFonts w:ascii="Courier New" w:hAnsi="Courier New" w:cs="Courier New"/>
        </w:rPr>
      </w:pPr>
      <w:r>
        <w:rPr>
          <w:rFonts w:cs="Courier New" w:ascii="Courier New" w:hAnsi="Courier New"/>
        </w:rPr>
        <w:tab/>
        <w:t xml:space="preserve">Tengo a honra comunicar a V.E. que el Congreso Nacional ha prestado su aprobación al proyecto que fortalece y perfecciona la jurisdicción tributaria, </w:t>
      </w:r>
      <w:r>
        <w:rPr>
          <w:rFonts w:cs="Courier New" w:ascii="Courier New" w:hAnsi="Courier New"/>
          <w:lang w:val="es-CL"/>
        </w:rPr>
        <w:t>boletín N° 3139-05</w:t>
      </w:r>
      <w:r>
        <w:rPr>
          <w:rFonts w:cs="Courier New" w:ascii="Courier New" w:hAnsi="Courier New"/>
        </w:rPr>
        <w:t>.</w: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BodyText3"/>
        <w:tabs>
          <w:tab w:val="clear" w:pos="170"/>
          <w:tab w:val="left" w:pos="2268" w:leader="none"/>
        </w:tabs>
        <w:spacing w:before="0" w:after="0"/>
        <w:rPr>
          <w:rFonts w:ascii="Courier New" w:hAnsi="Courier New" w:cs="Courier New"/>
          <w:spacing w:val="0"/>
          <w:lang w:val="es-ES"/>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268"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268" w:leader="none"/>
        </w:tabs>
        <w:jc w:val="both"/>
        <w:rPr>
          <w:rFonts w:ascii="Courier New" w:hAnsi="Courier New" w:cs="Courier New"/>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 xml:space="preserve">ARTÍCULO PRIMERO.- Fíjase el siguiente texto de la Ley Orgánica de Tribunales Tributarios y Aduaneros: </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w:t>
      </w:r>
      <w:r>
        <w:rPr>
          <w:rFonts w:cs="Courier New" w:ascii="Courier New" w:hAnsi="Courier New"/>
        </w:rPr>
        <w:t>LEY ORGÁNICA DE TRIBUNALES TRIBUTARIOS Y ADUANEROS</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TÍTULO 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 los Tribunales Tributarios y Aduaner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1º.- Los Tribunales Tributarios y Aduaneros son órganos jurisdiccionales letrados, especiales e independientes en el ejercicio de su ministerio, cuyas funciones, en el ámbito de su territorio, son:</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1°. Resolver las reclamaciones que presenten los contribuyentes, de conformidad al Libro Tercero del Código Tributari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2°. Conocer y fallar las denuncias a que se refiere el artículo 161 del Código Tributario y los reclamos por denuncias o giros contemplados en el número tercero del artículo 165 del mismo cuerpo legal.</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3°. Resolver las reclamaciones presentadas conforme al Título VI del Libro II de la Ordenanza de Aduanas y las que se interpongan de acuerdo a lo dispuesto en los artículos 186 y 187 de esa Ordenanz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4°. Disponer, en los fallos que se dicten, la devolución y pago de las sumas solucionadas indebidamente o en exceso a título de impuestos, reajustes, intereses, sanciones, costas u otros gravámene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5°. Resolver las incidencias que se promuevan durante la gestión de cumplimiento administrativo de las sentencia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6°. Conocer del procedimiento especial de reclamo por vulneración de derechos a que se refiere el Párrafo 2° del Título III del Libro Tercero del Código Tributari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 xml:space="preserve">7°. Conocer del procedimiento especial de reclamo por vulneración de derechos establecido en el Párrafo 4 del Título VI del Libro II de la Ordenanza de Aduanas.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8°. Conocer de las demás materias que señale la ley.</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Artículo 2°.- Para los fines de la presente ley, del Código Tributario, de la Ordenanza de Aduanas y demás leyes tributarias y aduaneras, salvo que de sus textos se desprenda un significado distinto, se entenderá por "Juez Tributario y Aduanero", el titular del Tribunal Tributario y Aduanero correspondiente al territorio jurisdiccional respectiv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 xml:space="preserve">En el caso de los Tribunales Tributarios y Aduaneros en que existan ambos cargos, las referencias de esta ley al “Secretario Abogado”, se entenderán realizadas, indistintamente, al “Secretario Abogado Tributario” y al “Secretario Abogado Aduanero”.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 xml:space="preserve">Artículo 3°.- Créase un Tribunal Tributario y Aduanero con asiento en cada una de las siguientes comunas del territorio de la República, con la jurisdicción territorial que en cada caso se indica: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ica, con un juez, cuyo territorio jurisdiccional será el de la XV Región de Arica y Parinacot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Iquique, con un juez, cuyo territorio jurisdiccional será el de la I Región de Tarapacá.</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Antofagasta, con un juez, cuyo territorio jurisdiccional será el de la II Región de Antofagast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Copiapó, con un juez, cuyo territorio jurisdiccional será el de la III Región de Atacam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La Serena, con un juez, cuyo territorio jurisdiccional será el de la IV Región de Coquimb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Valparaíso, con un juez, cuyo territorio jurisdiccional será el de la V Región de Valparaís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Rancagua, con un juez, cuyo territorio jurisdiccional será el de la VI Región del Libertador General Bernardo O’Higgin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Talca, con un juez, cuyo territorio jurisdiccional será el de la VII Región del Maul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Concepción, con un juez, cuyo territorio jurisdiccional será el de la VIII Región del Bío Bí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Temuco, con un juez, cuyo territorio jurisdiccional será el de la IX Región de La Araucaní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Valdivia, con un juez, cuyo territorio jurisdiccional será el de la XIV Región de los Rí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Puerto Montt, con un juez, cuyo territorio jurisdiccional será el de la X Región de Los Lag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Coyhaique, con un juez, cuyo territorio jurisdiccional será el de la XI Región de Aysén del General Carlos Ibáñez del Camp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Punta Arenas, con un juez, cuyo territorio jurisdiccional será el de la XII Región de Magallanes y de la Antártica Chilen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Con asiento en la Región Metropolitana de Santiago, créanse los siguientes Tribunales Tributarios y Aduaner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Primer Tribunal, con un juez, cuyo territorio jurisdiccional será el de las comunas de Santiago, Independencia y Recolet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Segundo Tribunal, con un juez, cuyo territorio jurisdiccional será el de las comunas de Cerro Navia, Colina, Curacaví, Estación Central, Huechuraba, Lampa, Lo Prado, Pudahuel, Quilicura, Quinta Normal, Renca, Til Til, Conchalí, Maipú, Cerrillos, Padre Hurtado, Peñaflor, Talagante, El Monte, Melipilla, San Pedro, Alhué y María Pint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Tercer Tribunal, con un juez, cuyo territorio jurisdiccional será el de las comunas de San Miguel, La Cisterna, San Joaquín, Pedro Aguirre Cerda, Lo Espejo, La Granja, San Ramón, La Pintana, San Bernardo, Calera de Tango, Buin, Paine y El Bosqu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Cuarto Tribunal, con dos jueces, cuyo territorio jurisdiccional abarca el de las comunas de Providencia, Las Condes, Vitacura, Lo Barnechea, Ñuñoa, La Reina, Macul, Peñalolén, La Florida, Puente Alto, Pirque y San José de Maip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La distribución de las causas entre los jueces del Cuarto Tribunal se realizará de acuerdo a un procedimiento objetivo y general, que deberá ser establecido mediante auto acordado por la Corte de Apelaciones de Santiag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Respecto de las materias señaladas en los números 3° y 7° del artículo 1°, y las de carácter aduanero de los números 4º, 5º y 8° del mismo artículo, cuyo conocimiento corresponda a los Tribunales de la Región Metropolitana, sólo será competente el Primer Tribunal, cuyo territorio jurisdiccional, para estos efectos, comprenderá toda la Región.</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4°.- Los Tribunales Tributarios y Aduaneros tendrán las siguientes planta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Normal"/>
        <w:spacing w:lineRule="auto" w:line="360"/>
        <w:jc w:val="center"/>
        <w:rPr>
          <w:rFonts w:cs="Courier New"/>
        </w:rPr>
      </w:pPr>
      <w:r>
        <w:rPr>
          <w:rFonts w:cs="Courier New"/>
        </w:rPr>
        <w:t>TRIBUNAL TRIBUTARIO Y ADUANERO I REGIÓN</w:t>
      </w:r>
    </w:p>
    <w:p>
      <w:pPr>
        <w:pStyle w:val="Normal"/>
        <w:spacing w:lineRule="auto" w:line="360"/>
        <w:jc w:val="center"/>
        <w:rPr>
          <w:rFonts w:cs="Courier New"/>
          <w:sz w:val="16"/>
          <w:szCs w:val="16"/>
        </w:rPr>
      </w:pPr>
      <w:r>
        <w:rPr>
          <w:rFonts w:cs="Courier New"/>
          <w:sz w:val="16"/>
          <w:szCs w:val="16"/>
        </w:rPr>
      </w:r>
    </w:p>
    <w:tbl>
      <w:tblPr>
        <w:tblW w:w="3500" w:type="pct"/>
        <w:jc w:val="left"/>
        <w:tblInd w:w="2263" w:type="dxa"/>
        <w:tblLayout w:type="fixed"/>
        <w:tblCellMar>
          <w:top w:w="0" w:type="dxa"/>
          <w:left w:w="108" w:type="dxa"/>
          <w:bottom w:w="0" w:type="dxa"/>
          <w:right w:w="108" w:type="dxa"/>
        </w:tblCellMar>
      </w:tblPr>
      <w:tblGrid>
        <w:gridCol w:w="3580"/>
        <w:gridCol w:w="2010"/>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Cargo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ourier New"/>
                <w:sz w:val="22"/>
                <w:szCs w:val="22"/>
              </w:rPr>
              <w:t>N° de cargos</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ourier New"/>
                <w:sz w:val="22"/>
                <w:szCs w:val="22"/>
              </w:rPr>
              <w:t>Juez Tributario y Aduaner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1</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ourier New"/>
                <w:sz w:val="22"/>
                <w:szCs w:val="22"/>
              </w:rPr>
              <w:t>Secretario Abogado Tributari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1</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ourier New"/>
                <w:sz w:val="22"/>
                <w:szCs w:val="22"/>
              </w:rPr>
              <w:t>Secretario Abogado Aduaner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1</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Resolutor</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3</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ourier New"/>
                <w:sz w:val="22"/>
                <w:szCs w:val="22"/>
              </w:rPr>
              <w:t>Profesional Expert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2</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Administrativ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1</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Auxiliar</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1</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Total plant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10</w:t>
            </w:r>
          </w:p>
        </w:tc>
      </w:tr>
    </w:tbl>
    <w:p>
      <w:pPr>
        <w:pStyle w:val="Normal"/>
        <w:rPr>
          <w:rFonts w:cs="Courier New"/>
        </w:rPr>
      </w:pPr>
      <w:r>
        <w:rPr>
          <w:rFonts w:cs="Courier New"/>
        </w:rPr>
      </w:r>
    </w:p>
    <w:p>
      <w:pPr>
        <w:pStyle w:val="Normal"/>
        <w:jc w:val="center"/>
        <w:rPr>
          <w:rFonts w:cs="Courier New"/>
        </w:rPr>
      </w:pPr>
      <w:r>
        <w:rPr>
          <w:rFonts w:cs="Courier New"/>
        </w:rPr>
        <w:t>TRIBUNAL TRIBUTARIO Y ADUANERO II, III, IV, XII, XIV y XV REGIONES</w:t>
      </w:r>
    </w:p>
    <w:p>
      <w:pPr>
        <w:pStyle w:val="Normal"/>
        <w:jc w:val="center"/>
        <w:rPr>
          <w:rFonts w:cs="Courier New"/>
        </w:rPr>
      </w:pPr>
      <w:r>
        <w:rPr>
          <w:rFonts w:cs="Courier New"/>
        </w:rPr>
      </w:r>
    </w:p>
    <w:tbl>
      <w:tblPr>
        <w:tblW w:w="3500" w:type="pct"/>
        <w:jc w:val="left"/>
        <w:tblInd w:w="2263" w:type="dxa"/>
        <w:tblLayout w:type="fixed"/>
        <w:tblCellMar>
          <w:top w:w="0" w:type="dxa"/>
          <w:left w:w="108" w:type="dxa"/>
          <w:bottom w:w="0" w:type="dxa"/>
          <w:right w:w="108" w:type="dxa"/>
        </w:tblCellMar>
      </w:tblPr>
      <w:tblGrid>
        <w:gridCol w:w="3781"/>
        <w:gridCol w:w="1809"/>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before="20" w:after="20"/>
              <w:ind w:left="2268" w:hanging="2268"/>
              <w:rPr>
                <w:rFonts w:cs="Courier New"/>
                <w:sz w:val="22"/>
                <w:szCs w:val="22"/>
              </w:rPr>
            </w:pPr>
            <w:r>
              <w:rPr>
                <w:rFonts w:cs="Courier New"/>
                <w:sz w:val="22"/>
                <w:szCs w:val="22"/>
              </w:rPr>
              <w:t>Cargo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0" w:after="20"/>
              <w:ind w:left="2268" w:hanging="2268"/>
              <w:rPr/>
            </w:pPr>
            <w:r>
              <w:rPr>
                <w:rFonts w:cs="Courier New"/>
                <w:sz w:val="22"/>
                <w:szCs w:val="22"/>
              </w:rPr>
              <w:t>Nº de Cargos</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before="20" w:after="20"/>
              <w:ind w:left="2268" w:hanging="2268"/>
              <w:rPr/>
            </w:pPr>
            <w:r>
              <w:rPr>
                <w:rFonts w:cs="Courier New"/>
                <w:sz w:val="22"/>
                <w:szCs w:val="22"/>
              </w:rPr>
              <w:t>Juez Tributario y Aduaner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0" w:after="20"/>
              <w:ind w:left="2268" w:hanging="2268"/>
              <w:rPr>
                <w:rFonts w:cs="Courier New"/>
                <w:sz w:val="22"/>
                <w:szCs w:val="22"/>
              </w:rPr>
            </w:pPr>
            <w:r>
              <w:rPr>
                <w:rFonts w:cs="Courier New"/>
                <w:sz w:val="22"/>
                <w:szCs w:val="22"/>
              </w:rPr>
              <w:t>1</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before="20" w:after="20"/>
              <w:ind w:left="2268" w:hanging="2268"/>
              <w:rPr/>
            </w:pPr>
            <w:r>
              <w:rPr>
                <w:rFonts w:cs="Courier New"/>
                <w:sz w:val="22"/>
                <w:szCs w:val="22"/>
              </w:rPr>
              <w:t>Secretario Abogad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0" w:after="20"/>
              <w:ind w:left="2268" w:hanging="2268"/>
              <w:rPr>
                <w:rFonts w:cs="Courier New"/>
                <w:sz w:val="22"/>
                <w:szCs w:val="22"/>
              </w:rPr>
            </w:pPr>
            <w:r>
              <w:rPr>
                <w:rFonts w:cs="Courier New"/>
                <w:sz w:val="22"/>
                <w:szCs w:val="22"/>
              </w:rPr>
              <w:t>1</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before="20" w:after="20"/>
              <w:ind w:left="2268" w:hanging="2268"/>
              <w:rPr/>
            </w:pPr>
            <w:r>
              <w:rPr>
                <w:rFonts w:cs="Courier New"/>
                <w:sz w:val="22"/>
                <w:szCs w:val="22"/>
              </w:rPr>
              <w:t>Profesional Expert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0" w:after="20"/>
              <w:ind w:left="2268" w:hanging="2268"/>
              <w:rPr>
                <w:rFonts w:cs="Courier New"/>
                <w:sz w:val="22"/>
                <w:szCs w:val="22"/>
              </w:rPr>
            </w:pPr>
            <w:r>
              <w:rPr>
                <w:rFonts w:cs="Courier New"/>
                <w:sz w:val="22"/>
                <w:szCs w:val="22"/>
              </w:rPr>
              <w:t>1</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before="20" w:after="20"/>
              <w:ind w:left="2268" w:hanging="2268"/>
              <w:rPr>
                <w:rFonts w:cs="Courier New"/>
                <w:sz w:val="22"/>
                <w:szCs w:val="22"/>
              </w:rPr>
            </w:pPr>
            <w:r>
              <w:rPr>
                <w:rFonts w:cs="Courier New"/>
                <w:sz w:val="22"/>
                <w:szCs w:val="22"/>
              </w:rPr>
              <w:t>Administrativ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0" w:after="20"/>
              <w:ind w:left="2268" w:hanging="2268"/>
              <w:rPr>
                <w:rFonts w:cs="Courier New"/>
                <w:sz w:val="22"/>
                <w:szCs w:val="22"/>
              </w:rPr>
            </w:pPr>
            <w:r>
              <w:rPr>
                <w:rFonts w:cs="Courier New"/>
                <w:sz w:val="22"/>
                <w:szCs w:val="22"/>
              </w:rPr>
              <w:t>1</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before="20" w:after="20"/>
              <w:ind w:left="2268" w:hanging="2268"/>
              <w:rPr>
                <w:rFonts w:cs="Courier New"/>
                <w:sz w:val="22"/>
                <w:szCs w:val="22"/>
              </w:rPr>
            </w:pPr>
            <w:r>
              <w:rPr>
                <w:rFonts w:cs="Courier New"/>
                <w:sz w:val="22"/>
                <w:szCs w:val="22"/>
              </w:rPr>
              <w:t>Auxiliar</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0" w:after="20"/>
              <w:ind w:left="2268" w:hanging="2268"/>
              <w:rPr>
                <w:rFonts w:cs="Courier New"/>
                <w:sz w:val="22"/>
                <w:szCs w:val="22"/>
              </w:rPr>
            </w:pPr>
            <w:r>
              <w:rPr>
                <w:rFonts w:cs="Courier New"/>
                <w:sz w:val="22"/>
                <w:szCs w:val="22"/>
              </w:rPr>
              <w:t>1</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before="20" w:after="20"/>
              <w:ind w:left="2268" w:hanging="2268"/>
              <w:rPr>
                <w:rFonts w:cs="Courier New"/>
                <w:sz w:val="22"/>
                <w:szCs w:val="22"/>
              </w:rPr>
            </w:pPr>
            <w:r>
              <w:rPr>
                <w:rFonts w:cs="Courier New"/>
                <w:sz w:val="22"/>
                <w:szCs w:val="22"/>
              </w:rPr>
              <w:t>Total plant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0" w:after="20"/>
              <w:ind w:left="2268" w:hanging="2268"/>
              <w:rPr>
                <w:rFonts w:cs="Courier New"/>
                <w:sz w:val="22"/>
                <w:szCs w:val="22"/>
              </w:rPr>
            </w:pPr>
            <w:r>
              <w:rPr>
                <w:rFonts w:cs="Courier New"/>
                <w:sz w:val="22"/>
                <w:szCs w:val="22"/>
              </w:rPr>
              <w:t>5</w:t>
            </w:r>
          </w:p>
        </w:tc>
      </w:tr>
    </w:tbl>
    <w:p>
      <w:pPr>
        <w:pStyle w:val="Normal"/>
        <w:spacing w:before="240" w:after="240"/>
        <w:jc w:val="center"/>
        <w:rPr>
          <w:rFonts w:cs="Courier New"/>
          <w:sz w:val="16"/>
          <w:szCs w:val="16"/>
        </w:rPr>
      </w:pPr>
      <w:r>
        <w:rPr>
          <w:rFonts w:cs="Courier New"/>
          <w:sz w:val="16"/>
          <w:szCs w:val="16"/>
        </w:rPr>
      </w:r>
    </w:p>
    <w:p>
      <w:pPr>
        <w:pStyle w:val="Normal"/>
        <w:spacing w:before="240" w:after="240"/>
        <w:jc w:val="center"/>
        <w:rPr>
          <w:rFonts w:cs="Courier New"/>
        </w:rPr>
      </w:pPr>
      <w:r>
        <w:rPr>
          <w:rFonts w:cs="Courier New"/>
        </w:rPr>
        <w:t>TRIBUNAL TRIBUTARIO Y ADUANERO V REGIÓN</w:t>
      </w:r>
    </w:p>
    <w:p>
      <w:pPr>
        <w:pStyle w:val="Normal"/>
        <w:spacing w:before="240" w:after="240"/>
        <w:jc w:val="center"/>
        <w:rPr>
          <w:rFonts w:cs="Courier New"/>
        </w:rPr>
      </w:pPr>
      <w:r>
        <w:rPr>
          <w:rFonts w:cs="Courier New"/>
        </w:rPr>
      </w:r>
    </w:p>
    <w:tbl>
      <w:tblPr>
        <w:tblW w:w="3500" w:type="pct"/>
        <w:jc w:val="left"/>
        <w:tblInd w:w="2263" w:type="dxa"/>
        <w:tblLayout w:type="fixed"/>
        <w:tblCellMar>
          <w:top w:w="0" w:type="dxa"/>
          <w:left w:w="108" w:type="dxa"/>
          <w:bottom w:w="0" w:type="dxa"/>
          <w:right w:w="108" w:type="dxa"/>
        </w:tblCellMar>
      </w:tblPr>
      <w:tblGrid>
        <w:gridCol w:w="3776"/>
        <w:gridCol w:w="1814"/>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Cargo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ourier New"/>
                <w:sz w:val="22"/>
                <w:szCs w:val="22"/>
              </w:rPr>
              <w:t>Nº de Cargos</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ourier New"/>
                <w:sz w:val="22"/>
                <w:szCs w:val="22"/>
              </w:rPr>
              <w:t>Juez Tributario y Aduaner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1</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ourier New"/>
                <w:sz w:val="22"/>
                <w:szCs w:val="22"/>
              </w:rPr>
              <w:t>Secretario Abogado Tributari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1</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ourier New"/>
                <w:sz w:val="22"/>
                <w:szCs w:val="22"/>
              </w:rPr>
              <w:t>Secretario Abogado Aduaner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1</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Resolutor</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6</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ourier New"/>
                <w:sz w:val="22"/>
                <w:szCs w:val="22"/>
              </w:rPr>
              <w:t>Profesional Expert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2</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Administrativ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2</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Auxiliar</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1</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Total plant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14</w:t>
            </w:r>
          </w:p>
        </w:tc>
      </w:tr>
    </w:tbl>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rPr>
      </w:pPr>
      <w:r>
        <w:rPr>
          <w:rFonts w:cs="Courier New"/>
        </w:rPr>
        <w:t>TRIBUNAL TRIBUTARIO Y ADUANERO VI, VII, IX Y X REGIONES</w:t>
      </w:r>
    </w:p>
    <w:p>
      <w:pPr>
        <w:pStyle w:val="Normal"/>
        <w:jc w:val="center"/>
        <w:rPr>
          <w:rFonts w:cs="Courier New"/>
        </w:rPr>
      </w:pPr>
      <w:r>
        <w:rPr>
          <w:rFonts w:cs="Courier New"/>
        </w:rPr>
      </w:r>
    </w:p>
    <w:tbl>
      <w:tblPr>
        <w:tblW w:w="3500" w:type="pct"/>
        <w:jc w:val="left"/>
        <w:tblInd w:w="2263" w:type="dxa"/>
        <w:tblLayout w:type="fixed"/>
        <w:tblCellMar>
          <w:top w:w="0" w:type="dxa"/>
          <w:left w:w="108" w:type="dxa"/>
          <w:bottom w:w="0" w:type="dxa"/>
          <w:right w:w="108" w:type="dxa"/>
        </w:tblCellMar>
      </w:tblPr>
      <w:tblGrid>
        <w:gridCol w:w="3777"/>
        <w:gridCol w:w="1813"/>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Cargos</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ourier New"/>
                <w:sz w:val="22"/>
                <w:szCs w:val="22"/>
              </w:rPr>
              <w:t>Nº de Cargos</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ourier New"/>
                <w:sz w:val="22"/>
                <w:szCs w:val="22"/>
              </w:rPr>
              <w:t>Juez Tributario y Aduanero</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1</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Secretario Abogado</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1</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Resolutor</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1</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ourier New"/>
                <w:sz w:val="22"/>
                <w:szCs w:val="22"/>
              </w:rPr>
              <w:t>Profesional Experto</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1</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Administrativo</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1</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Auxiliar</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1</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Total planta</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6</w:t>
            </w:r>
          </w:p>
        </w:tc>
      </w:tr>
    </w:tbl>
    <w:p>
      <w:pPr>
        <w:pStyle w:val="Normal"/>
        <w:rPr>
          <w:rFonts w:cs="Courier New"/>
        </w:rPr>
      </w:pPr>
      <w:r>
        <w:rPr>
          <w:rFonts w:cs="Courier New"/>
        </w:rPr>
      </w:r>
    </w:p>
    <w:p>
      <w:pPr>
        <w:pStyle w:val="Normal"/>
        <w:jc w:val="center"/>
        <w:rPr>
          <w:rFonts w:cs="Courier New"/>
        </w:rPr>
      </w:pPr>
      <w:r>
        <w:rPr>
          <w:rFonts w:cs="Courier New"/>
        </w:rPr>
        <w:t>PRIMER TRIBUNAL REGIÓN METROPOLITANA DE SANTIAGO</w:t>
      </w:r>
    </w:p>
    <w:p>
      <w:pPr>
        <w:pStyle w:val="Normal"/>
        <w:jc w:val="center"/>
        <w:rPr>
          <w:rFonts w:cs="Courier New"/>
        </w:rPr>
      </w:pPr>
      <w:r>
        <w:rPr>
          <w:rFonts w:cs="Courier New"/>
        </w:rPr>
      </w:r>
    </w:p>
    <w:p>
      <w:pPr>
        <w:pStyle w:val="Normal"/>
        <w:jc w:val="center"/>
        <w:rPr>
          <w:rFonts w:cs="Courier New"/>
        </w:rPr>
      </w:pPr>
      <w:r>
        <w:rPr>
          <w:rFonts w:cs="Courier New"/>
        </w:rPr>
      </w:r>
    </w:p>
    <w:tbl>
      <w:tblPr>
        <w:tblW w:w="3500" w:type="pct"/>
        <w:jc w:val="left"/>
        <w:tblInd w:w="2263" w:type="dxa"/>
        <w:tblLayout w:type="fixed"/>
        <w:tblCellMar>
          <w:top w:w="0" w:type="dxa"/>
          <w:left w:w="108" w:type="dxa"/>
          <w:bottom w:w="0" w:type="dxa"/>
          <w:right w:w="108" w:type="dxa"/>
        </w:tblCellMar>
      </w:tblPr>
      <w:tblGrid>
        <w:gridCol w:w="3709"/>
        <w:gridCol w:w="1881"/>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Carg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ourier New"/>
                <w:sz w:val="22"/>
                <w:szCs w:val="22"/>
              </w:rPr>
              <w:t>Nº de Cargos</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ourier New"/>
                <w:sz w:val="22"/>
                <w:szCs w:val="22"/>
              </w:rPr>
              <w:t>Juez Tributario y Aduanero</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1</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ourier New"/>
                <w:sz w:val="22"/>
                <w:szCs w:val="22"/>
              </w:rPr>
              <w:t>Secretario Abogado Tributario</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1</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ourier New"/>
                <w:sz w:val="22"/>
                <w:szCs w:val="22"/>
              </w:rPr>
              <w:t>Secretario Abogado Aduanero</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1</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Resolutor</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7</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ourier New"/>
                <w:sz w:val="22"/>
                <w:szCs w:val="22"/>
              </w:rPr>
              <w:t>Profesional Experto</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2</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Administrativo</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2</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Auxiliar</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1</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Total planta</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15</w:t>
            </w:r>
          </w:p>
        </w:tc>
      </w:tr>
    </w:tbl>
    <w:p>
      <w:pPr>
        <w:pStyle w:val="Normal"/>
        <w:rPr>
          <w:rFonts w:cs="Courier New"/>
        </w:rPr>
      </w:pPr>
      <w:r>
        <w:rPr>
          <w:rFonts w:cs="Courier New"/>
        </w:rPr>
      </w:r>
    </w:p>
    <w:p>
      <w:pPr>
        <w:pStyle w:val="Normal"/>
        <w:jc w:val="center"/>
        <w:rPr>
          <w:rFonts w:cs="Courier New"/>
        </w:rPr>
      </w:pPr>
      <w:r>
        <w:rPr>
          <w:rFonts w:cs="Courier New"/>
        </w:rPr>
        <w:t>CUARTO TRIBUNAL REGIÓN METROPOLITANA DE SANTIAGO</w:t>
      </w:r>
    </w:p>
    <w:p>
      <w:pPr>
        <w:pStyle w:val="Normal"/>
        <w:jc w:val="center"/>
        <w:rPr>
          <w:rFonts w:cs="Courier New"/>
        </w:rPr>
      </w:pPr>
      <w:r>
        <w:rPr>
          <w:rFonts w:cs="Courier New"/>
        </w:rPr>
      </w:r>
    </w:p>
    <w:p>
      <w:pPr>
        <w:pStyle w:val="Normal"/>
        <w:jc w:val="center"/>
        <w:rPr>
          <w:rFonts w:cs="Courier New"/>
        </w:rPr>
      </w:pPr>
      <w:r>
        <w:rPr>
          <w:rFonts w:cs="Courier New"/>
        </w:rPr>
      </w:r>
    </w:p>
    <w:tbl>
      <w:tblPr>
        <w:tblW w:w="3500" w:type="pct"/>
        <w:jc w:val="left"/>
        <w:tblInd w:w="2263" w:type="dxa"/>
        <w:tblLayout w:type="fixed"/>
        <w:tblCellMar>
          <w:top w:w="0" w:type="dxa"/>
          <w:left w:w="108" w:type="dxa"/>
          <w:bottom w:w="0" w:type="dxa"/>
          <w:right w:w="108" w:type="dxa"/>
        </w:tblCellMar>
      </w:tblPr>
      <w:tblGrid>
        <w:gridCol w:w="3713"/>
        <w:gridCol w:w="1877"/>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Cargo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ourier New"/>
                <w:sz w:val="22"/>
                <w:szCs w:val="22"/>
              </w:rPr>
              <w:t>Nº de Cargos</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Juez Tributario</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2</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Secretario Abogado</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1</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Resolutor</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4</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ourier New"/>
                <w:sz w:val="22"/>
                <w:szCs w:val="22"/>
              </w:rPr>
              <w:t>Profesional Experto</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3</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Administrativo</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2</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Auxiliar</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1</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Total planta</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13</w:t>
            </w:r>
          </w:p>
        </w:tc>
      </w:tr>
    </w:tbl>
    <w:p>
      <w:pPr>
        <w:pStyle w:val="Normal"/>
        <w:spacing w:before="0" w:after="240"/>
        <w:jc w:val="center"/>
        <w:rPr>
          <w:rFonts w:cs="Courier New"/>
        </w:rPr>
      </w:pPr>
      <w:r>
        <w:rPr>
          <w:rFonts w:cs="Courier New"/>
        </w:rPr>
      </w:r>
    </w:p>
    <w:p>
      <w:pPr>
        <w:pStyle w:val="Normal"/>
        <w:spacing w:before="0" w:after="240"/>
        <w:jc w:val="center"/>
        <w:rPr>
          <w:rFonts w:cs="Courier New"/>
        </w:rPr>
      </w:pPr>
      <w:r>
        <w:rPr>
          <w:rFonts w:cs="Courier New"/>
        </w:rPr>
      </w:r>
    </w:p>
    <w:p>
      <w:pPr>
        <w:pStyle w:val="Normal"/>
        <w:spacing w:before="0" w:after="240"/>
        <w:jc w:val="center"/>
        <w:rPr/>
      </w:pPr>
      <w:r>
        <w:rPr>
          <w:rFonts w:cs="Courier New"/>
        </w:rPr>
        <w:t>TRIBUNAL TRIBUTARIO Y ADUANERO VIII REGIÓN, Y SE</w:t>
      </w:r>
      <w:r>
        <w:rPr/>
        <w:t>GUNDO Y TERCER TRIBUNAL REGIÓN METROPOLITANA DE SANTIAGO</w:t>
      </w:r>
    </w:p>
    <w:tbl>
      <w:tblPr>
        <w:tblW w:w="3550" w:type="pct"/>
        <w:jc w:val="left"/>
        <w:tblInd w:w="2263" w:type="dxa"/>
        <w:tblLayout w:type="fixed"/>
        <w:tblCellMar>
          <w:top w:w="0" w:type="dxa"/>
          <w:left w:w="108" w:type="dxa"/>
          <w:bottom w:w="0" w:type="dxa"/>
          <w:right w:w="108" w:type="dxa"/>
        </w:tblCellMar>
      </w:tblPr>
      <w:tblGrid>
        <w:gridCol w:w="3783"/>
        <w:gridCol w:w="1887"/>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Cargo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ourier New"/>
                <w:sz w:val="22"/>
                <w:szCs w:val="22"/>
              </w:rPr>
              <w:t>Nº de Cargos</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ourier New"/>
                <w:sz w:val="22"/>
                <w:szCs w:val="22"/>
              </w:rPr>
              <w:t>Juez Tributario y Aduanero</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1</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Secretario Abogado</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1</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Resolutor</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3</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ourier New"/>
                <w:sz w:val="22"/>
                <w:szCs w:val="22"/>
              </w:rPr>
              <w:t>Profesional Experto</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1</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Administrativo</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2</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Auxiliar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1</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Total plant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9</w:t>
            </w:r>
          </w:p>
        </w:tc>
      </w:tr>
    </w:tbl>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spacing w:before="0" w:after="240"/>
        <w:jc w:val="center"/>
        <w:rPr>
          <w:rFonts w:cs="Courier New"/>
        </w:rPr>
      </w:pPr>
      <w:r>
        <w:rPr>
          <w:rFonts w:cs="Courier New"/>
        </w:rPr>
        <w:t>TRIBUNAL TRIBUTARIO Y ADUANERO XI REGIÓN</w:t>
      </w:r>
    </w:p>
    <w:p>
      <w:pPr>
        <w:pStyle w:val="Normal"/>
        <w:spacing w:before="0" w:after="240"/>
        <w:jc w:val="center"/>
        <w:rPr>
          <w:rFonts w:cs="Courier New"/>
        </w:rPr>
      </w:pPr>
      <w:r>
        <w:rPr>
          <w:rFonts w:cs="Courier New"/>
        </w:rPr>
      </w:r>
    </w:p>
    <w:tbl>
      <w:tblPr>
        <w:tblW w:w="3500" w:type="pct"/>
        <w:jc w:val="left"/>
        <w:tblInd w:w="2263" w:type="dxa"/>
        <w:tblLayout w:type="fixed"/>
        <w:tblCellMar>
          <w:top w:w="0" w:type="dxa"/>
          <w:left w:w="108" w:type="dxa"/>
          <w:bottom w:w="0" w:type="dxa"/>
          <w:right w:w="108" w:type="dxa"/>
        </w:tblCellMar>
      </w:tblPr>
      <w:tblGrid>
        <w:gridCol w:w="3723"/>
        <w:gridCol w:w="1867"/>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Cargo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ourier New"/>
                <w:sz w:val="22"/>
                <w:szCs w:val="22"/>
              </w:rPr>
              <w:t>Nº de Cargos</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ourier New"/>
                <w:sz w:val="22"/>
                <w:szCs w:val="22"/>
              </w:rPr>
              <w:t>Juez Tributario y Aduanero</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1</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Secretario Abogado</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1</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Administrativo</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1</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Auxiliar</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1</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Total planta</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ourier New"/>
                <w:sz w:val="22"/>
                <w:szCs w:val="22"/>
              </w:rPr>
            </w:pPr>
            <w:r>
              <w:rPr>
                <w:rFonts w:cs="Courier New"/>
                <w:sz w:val="22"/>
                <w:szCs w:val="22"/>
              </w:rPr>
              <w:t>4</w:t>
            </w:r>
          </w:p>
        </w:tc>
      </w:tr>
    </w:tbl>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268"/>
        <w:rPr/>
      </w:pPr>
      <w:r>
        <w:rPr>
          <w:rFonts w:cs="Courier New" w:ascii="Courier New" w:hAnsi="Courier New"/>
          <w:lang w:val="es-ES"/>
        </w:rPr>
        <w:t xml:space="preserve">Adicionalmente, cuando las necesidades de estos tribunales lo requieran, se podrá contratar personal bajo el régimen de contrata, salvo que se trate de servicios específicos, los que serán pagados a suma alzada. En ambos casos, se requerirá la autorización previa de la Unidad Administradora a que se refiere el Título II y contar con disponibilidad presupuestaria. La contratación de este personal se efectuará por la mencionada Unidad. </w:t>
      </w:r>
    </w:p>
    <w:p>
      <w:pPr>
        <w:pStyle w:val="TextBody"/>
        <w:tabs>
          <w:tab w:val="clear" w:pos="709"/>
          <w:tab w:val="left" w:pos="2552" w:leader="none"/>
        </w:tabs>
        <w:spacing w:lineRule="auto" w:line="360"/>
        <w:ind w:firstLine="2268"/>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268"/>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268"/>
        <w:rPr/>
      </w:pPr>
      <w:r>
        <w:rPr>
          <w:rFonts w:cs="Courier New" w:ascii="Courier New" w:hAnsi="Courier New"/>
          <w:lang w:val="es-ES"/>
        </w:rPr>
        <w:t>Artículo 5°.- El Juez Tributario y Aduanero y el Secretario Abogado del Tribunal Tributario y Aduanero serán nombrados por el Presidente de la República, de una terna propuesta por la respectiva Corte de Apelaciones.</w:t>
      </w:r>
    </w:p>
    <w:p>
      <w:pPr>
        <w:pStyle w:val="TextBody"/>
        <w:tabs>
          <w:tab w:val="clear" w:pos="709"/>
          <w:tab w:val="left" w:pos="2552" w:leader="none"/>
        </w:tabs>
        <w:spacing w:lineRule="auto" w:line="360"/>
        <w:ind w:firstLine="2268"/>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268"/>
        <w:rPr>
          <w:rFonts w:ascii="Courier New" w:hAnsi="Courier New" w:cs="Courier New"/>
          <w:lang w:val="es-ES"/>
        </w:rPr>
      </w:pPr>
      <w:r>
        <w:rPr>
          <w:rFonts w:cs="Courier New" w:ascii="Courier New" w:hAnsi="Courier New"/>
          <w:lang w:val="es-ES"/>
        </w:rPr>
        <w:t>La Corte formará la terna correspondiente de una lista de un mínimo de cinco y un máximo de diez nombres, que le será propuesta por el Consejo de Alta Dirección Pública con sujeción al procedimiento establecido para el nombramiento de altos directivos públicos del primer nivel jerárquico, contenido en el Párrafo 3° del Título VI de la ley N° 19.882, con las modificaciones siguientes:</w:t>
      </w:r>
    </w:p>
    <w:p>
      <w:pPr>
        <w:pStyle w:val="TextBody"/>
        <w:tabs>
          <w:tab w:val="clear" w:pos="709"/>
          <w:tab w:val="left" w:pos="2552" w:leader="none"/>
        </w:tabs>
        <w:spacing w:lineRule="auto" w:line="360"/>
        <w:ind w:firstLine="2268"/>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268"/>
        <w:rPr>
          <w:rFonts w:ascii="Courier New" w:hAnsi="Courier New" w:cs="Courier New"/>
          <w:lang w:val="es-ES"/>
        </w:rPr>
      </w:pPr>
      <w:r>
        <w:rPr>
          <w:rFonts w:cs="Courier New" w:ascii="Courier New" w:hAnsi="Courier New"/>
          <w:lang w:val="es-ES"/>
        </w:rPr>
        <w:t>a) El perfil profesional de competencias y aptitudes del cargo concursado será definido por el Consejo.</w:t>
      </w:r>
    </w:p>
    <w:p>
      <w:pPr>
        <w:pStyle w:val="TextBody"/>
        <w:tabs>
          <w:tab w:val="clear" w:pos="709"/>
          <w:tab w:val="left" w:pos="2552" w:leader="none"/>
        </w:tabs>
        <w:spacing w:lineRule="auto" w:line="360"/>
        <w:ind w:firstLine="2268"/>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268"/>
        <w:rPr>
          <w:rFonts w:ascii="Courier New" w:hAnsi="Courier New" w:cs="Courier New"/>
          <w:lang w:val="es-ES"/>
        </w:rPr>
      </w:pPr>
      <w:r>
        <w:rPr>
          <w:rFonts w:cs="Courier New" w:ascii="Courier New" w:hAnsi="Courier New"/>
          <w:lang w:val="es-ES"/>
        </w:rPr>
        <w:t>b) De no haber al menos cinco candidatos al cargo que cumplan los requisitos para integrar la nómina, el Consejo podrá ordenar que se efectúe un nuevo concurso para conformar o completar la lista, según corresponda.</w:t>
      </w:r>
    </w:p>
    <w:p>
      <w:pPr>
        <w:pStyle w:val="TextBody"/>
        <w:tabs>
          <w:tab w:val="clear" w:pos="709"/>
          <w:tab w:val="left" w:pos="2552" w:leader="none"/>
        </w:tabs>
        <w:spacing w:lineRule="auto" w:line="360"/>
        <w:ind w:firstLine="2268"/>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268"/>
        <w:rPr/>
      </w:pPr>
      <w:r>
        <w:rPr>
          <w:rFonts w:cs="Courier New" w:ascii="Courier New" w:hAnsi="Courier New"/>
          <w:lang w:val="es-ES"/>
        </w:rPr>
        <w:t xml:space="preserve">La Corte de Apelaciones respectiva podrá rechazar, en forma fundada y por una sola vez, todos o algunos de los nombres contenidos en la lista que se le presente. Si el número de nombres restantes fuere inferior a cinco, la Corte comunicará el hecho al Consejo, para que complete la nómina llamando a un nuevo concurso, en el cual no podrán participar las personas que fueron rechazadas. </w:t>
      </w:r>
    </w:p>
    <w:p>
      <w:pPr>
        <w:pStyle w:val="TextBody"/>
        <w:tabs>
          <w:tab w:val="clear" w:pos="709"/>
          <w:tab w:val="left" w:pos="2552" w:leader="none"/>
        </w:tabs>
        <w:spacing w:lineRule="auto" w:line="360"/>
        <w:ind w:firstLine="2268"/>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268"/>
        <w:rPr>
          <w:rFonts w:ascii="Courier New" w:hAnsi="Courier New" w:cs="Courier New"/>
          <w:lang w:val="es-ES"/>
        </w:rPr>
      </w:pPr>
      <w:r>
        <w:rPr>
          <w:rFonts w:cs="Courier New" w:ascii="Courier New" w:hAnsi="Courier New"/>
          <w:lang w:val="es-ES"/>
        </w:rPr>
        <w:t>Para conformar la terna para el cargo de juez tributario y aduanero, los postulantes deberán ser recibidos por el pleno de la Corte de Apelaciones en una audiencia pública citada especialmente al efecto. Cada Corte establecerá la forma en que se desarrollará esta audiencia.</w:t>
      </w:r>
    </w:p>
    <w:p>
      <w:pPr>
        <w:pStyle w:val="TextBody"/>
        <w:tabs>
          <w:tab w:val="clear" w:pos="709"/>
          <w:tab w:val="left" w:pos="2552" w:leader="none"/>
        </w:tabs>
        <w:spacing w:lineRule="auto" w:line="360"/>
        <w:ind w:firstLine="2268"/>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268"/>
        <w:rPr/>
      </w:pPr>
      <w:r>
        <w:rPr>
          <w:rFonts w:cs="Courier New" w:ascii="Courier New" w:hAnsi="Courier New"/>
          <w:lang w:val="es-ES"/>
        </w:rPr>
        <w:t xml:space="preserve">El resto del personal de los Tribunales Tributarios y Aduaneros será nombrado por el Presidente de la Corte de Apelaciones respectiva, previo concurso público efectuado conforme a las normas del Párrafo 1° del Título II de ley N° 18.834, que aprueba el Estatuto Administrativo, cuyo texto refundido, coordinado y sistematizado fue fijado por el decreto con fuerza de ley N° 29, de 2005, del Ministerio de Hacienda,. Las funciones que el artículo 21 de dicho cuerpo legal asigna al Comité de Selección serán desempeñadas por la Unidad Administradora a que se refiere el Título II de la presente ley. </w:t>
      </w:r>
    </w:p>
    <w:p>
      <w:pPr>
        <w:pStyle w:val="TextBody"/>
        <w:tabs>
          <w:tab w:val="clear" w:pos="709"/>
          <w:tab w:val="left" w:pos="2552" w:leader="none"/>
        </w:tabs>
        <w:spacing w:lineRule="auto" w:line="360"/>
        <w:ind w:firstLine="2268"/>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268"/>
        <w:rPr/>
      </w:pPr>
      <w:r>
        <w:rPr>
          <w:rFonts w:cs="Courier New" w:ascii="Courier New" w:hAnsi="Courier New"/>
          <w:lang w:val="es-ES"/>
        </w:rPr>
        <w:t>Artículo 6°.- Para los cargos de Juez Tributario y Aduanero y Secretario Abogado será requisito, además de poseer título de abogado, haber ejercido la profesión un mínimo de cinco años y tener conocimientos especializados o experiencia en materias tributarias o aduaneras. En el caso de los secretarios abogados, se podrá requerir específicamente conocimientos o experiencia en materias tributarias o aduaneras, según el cargo que se trata de proveer.</w:t>
      </w:r>
    </w:p>
    <w:p>
      <w:pPr>
        <w:pStyle w:val="TextBody"/>
        <w:tabs>
          <w:tab w:val="clear" w:pos="709"/>
          <w:tab w:val="left" w:pos="2552" w:leader="none"/>
        </w:tabs>
        <w:spacing w:lineRule="auto" w:line="360"/>
        <w:ind w:firstLine="2268"/>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268"/>
        <w:rPr/>
      </w:pPr>
      <w:r>
        <w:rPr>
          <w:rFonts w:cs="Courier New" w:ascii="Courier New" w:hAnsi="Courier New"/>
          <w:lang w:val="es-ES"/>
        </w:rPr>
        <w:t xml:space="preserve">Los resolutores deberán poseer título de abogado. </w:t>
      </w:r>
    </w:p>
    <w:p>
      <w:pPr>
        <w:pStyle w:val="TextBody"/>
        <w:tabs>
          <w:tab w:val="clear" w:pos="709"/>
          <w:tab w:val="left" w:pos="2552" w:leader="none"/>
        </w:tabs>
        <w:spacing w:lineRule="auto" w:line="360"/>
        <w:ind w:firstLine="2268"/>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268"/>
        <w:rPr/>
      </w:pPr>
      <w:r>
        <w:rPr>
          <w:rFonts w:cs="Courier New" w:ascii="Courier New" w:hAnsi="Courier New"/>
          <w:lang w:val="es-ES"/>
        </w:rPr>
        <w:t xml:space="preserve">Los profesionales expertos deberán poseer un título profesional de una carrera de a lo menos diez semestres de duración, otorgado por una universidad del Estado o reconocida por éste, preferentemente de abogado, contador auditor o de ingeniero comercial, con conocimientos especializados en materia tributaria. </w:t>
      </w:r>
    </w:p>
    <w:p>
      <w:pPr>
        <w:pStyle w:val="TextBody"/>
        <w:tabs>
          <w:tab w:val="clear" w:pos="709"/>
          <w:tab w:val="left" w:pos="2552" w:leader="none"/>
        </w:tabs>
        <w:spacing w:lineRule="auto" w:line="360"/>
        <w:ind w:firstLine="2268"/>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268"/>
        <w:rPr>
          <w:rFonts w:ascii="Courier New" w:hAnsi="Courier New" w:cs="Courier New"/>
          <w:lang w:val="es-ES"/>
        </w:rPr>
      </w:pPr>
      <w:r>
        <w:rPr>
          <w:rFonts w:cs="Courier New" w:ascii="Courier New" w:hAnsi="Courier New"/>
          <w:lang w:val="es-ES"/>
        </w:rPr>
        <w:t>No obstante lo dispuesto en el inciso anterior, a lo menos un profesional experto de los Tribunales Tributarios y Aduaneros de la I Región, de la V Región y del Primer Tribunal de la Región Metropolitana, deberán acreditar conocimientos en materias aduaneras.</w:t>
      </w:r>
    </w:p>
    <w:p>
      <w:pPr>
        <w:pStyle w:val="TextBody"/>
        <w:tabs>
          <w:tab w:val="clear" w:pos="709"/>
          <w:tab w:val="left" w:pos="2552" w:leader="none"/>
        </w:tabs>
        <w:spacing w:lineRule="auto" w:line="360"/>
        <w:ind w:firstLine="2268"/>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268"/>
        <w:rPr/>
      </w:pPr>
      <w:r>
        <w:rPr>
          <w:rFonts w:cs="Courier New" w:ascii="Courier New" w:hAnsi="Courier New"/>
          <w:lang w:val="es-ES"/>
        </w:rPr>
        <w:t xml:space="preserve">Artículo 7°.- Antes de asumir sus funciones, los Jueces Tributarios y Aduaneros prestarán juramento o promesa de guardar la Constitución y las leyes de la República ante el Presidente de la respectiva Corte de Apelaciones. </w:t>
      </w:r>
    </w:p>
    <w:p>
      <w:pPr>
        <w:pStyle w:val="TextBody"/>
        <w:tabs>
          <w:tab w:val="clear" w:pos="709"/>
          <w:tab w:val="left" w:pos="2552" w:leader="none"/>
        </w:tabs>
        <w:spacing w:lineRule="auto" w:line="360"/>
        <w:ind w:firstLine="2268"/>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268"/>
        <w:rPr>
          <w:rFonts w:ascii="Courier New" w:hAnsi="Courier New" w:cs="Courier New"/>
          <w:lang w:val="es-ES"/>
        </w:rPr>
      </w:pPr>
      <w:r>
        <w:rPr>
          <w:rFonts w:cs="Courier New" w:ascii="Courier New" w:hAnsi="Courier New"/>
          <w:lang w:val="es-ES"/>
        </w:rPr>
        <w:t>Artículo 8°.- Los Jueces Tributarios y Aduaneros son personalmente responsables por los delitos de cohecho, falta de observancia en materia sustancial de las leyes que reglan el procedimiento, denegación y torcida administración de justicia y, en general, de toda prevaricación en que incurran en el desempeño de sus funciones.</w:t>
      </w:r>
    </w:p>
    <w:p>
      <w:pPr>
        <w:pStyle w:val="TextBody"/>
        <w:tabs>
          <w:tab w:val="clear" w:pos="709"/>
          <w:tab w:val="left" w:pos="2552" w:leader="none"/>
        </w:tabs>
        <w:spacing w:lineRule="auto" w:line="360"/>
        <w:ind w:firstLine="2268"/>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268"/>
        <w:rPr>
          <w:rFonts w:ascii="Courier New" w:hAnsi="Courier New" w:cs="Courier New"/>
          <w:lang w:val="es-ES"/>
        </w:rPr>
      </w:pPr>
      <w:r>
        <w:rPr>
          <w:rFonts w:cs="Courier New" w:ascii="Courier New" w:hAnsi="Courier New"/>
          <w:lang w:val="es-ES"/>
        </w:rPr>
        <w:t>Permanecerán en sus cargos durante su buen comportamiento. No obstante lo anterior, cesarán en sus funciones al cumplir 75 años de edad; por renuncia o incapacidad legal sobreviniente, o, en caso de ser depuestos de sus destinos, por causa legalmente sentenciada.</w:t>
      </w:r>
    </w:p>
    <w:p>
      <w:pPr>
        <w:pStyle w:val="TextBody"/>
        <w:tabs>
          <w:tab w:val="clear" w:pos="709"/>
          <w:tab w:val="left" w:pos="2552" w:leader="none"/>
        </w:tabs>
        <w:spacing w:lineRule="auto" w:line="360"/>
        <w:ind w:firstLine="2268"/>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268"/>
        <w:rPr/>
      </w:pPr>
      <w:r>
        <w:rPr>
          <w:rFonts w:cs="Courier New" w:ascii="Courier New" w:hAnsi="Courier New"/>
          <w:lang w:val="es-ES"/>
        </w:rPr>
        <w:t>En todo caso, la Corte Suprema, por requerimiento del Presidente de la República, a solicitud de parte interesada, o de oficio, podrá declarar que los jueces no han tenido buen comportamiento y, previo informe del inculpado y de la Corte de Apelaciones respectiva, en su caso, acordar su remoción por la mayoría del total de sus integrantes. Estos acuerdos se comunicarán al Presidente de la República para su cumplimiento.</w:t>
      </w:r>
    </w:p>
    <w:p>
      <w:pPr>
        <w:pStyle w:val="TextBody"/>
        <w:tabs>
          <w:tab w:val="clear" w:pos="709"/>
          <w:tab w:val="left" w:pos="2552" w:leader="none"/>
        </w:tabs>
        <w:spacing w:lineRule="auto" w:line="360"/>
        <w:ind w:firstLine="2268"/>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268"/>
        <w:rPr/>
      </w:pPr>
      <w:r>
        <w:rPr>
          <w:rFonts w:cs="Courier New" w:ascii="Courier New" w:hAnsi="Courier New"/>
          <w:lang w:val="es-ES"/>
        </w:rPr>
        <w:t xml:space="preserve">Artículo 9°.- Los Jueces Tributarios y Aduaneros podrán perder su competencia para conocer determinados negocios por implicancia o recusación declaradas, en virtud de las causales contempladas en los artículos 195 y 196 del Código Orgánico de Tribunales. Para estos efectos se aplicarán, en lo que sea pertinente, los artículos 199 a 202, 204 y 205 del mismo Código. </w:t>
      </w:r>
    </w:p>
    <w:p>
      <w:pPr>
        <w:pStyle w:val="TextBody"/>
        <w:tabs>
          <w:tab w:val="clear" w:pos="709"/>
          <w:tab w:val="left" w:pos="2552" w:leader="none"/>
        </w:tabs>
        <w:spacing w:lineRule="auto" w:line="360"/>
        <w:ind w:firstLine="2268"/>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268"/>
        <w:rPr>
          <w:rFonts w:ascii="Courier New" w:hAnsi="Courier New" w:cs="Courier New"/>
          <w:lang w:val="es-ES"/>
        </w:rPr>
      </w:pPr>
      <w:r>
        <w:rPr>
          <w:rFonts w:cs="Courier New" w:ascii="Courier New" w:hAnsi="Courier New"/>
          <w:lang w:val="es-ES"/>
        </w:rPr>
        <w:t>Artículo 10.- La subrogación del Juez Tributario y Aduanero corresponderá al funcionario que se desempeñe como Secretario Abogado del mismo Tribunal. A falta o inhabilidad de éste, corresponderá la subrogación al resolutor o profesional experto que sea abogado, y si hubiere más de uno, al más antiguo. Si hay dos o más que cumplan con esta condición, corresponderá la subrogación a aquel de ellos que el juez respectivo haya determinado.</w:t>
      </w:r>
    </w:p>
    <w:p>
      <w:pPr>
        <w:pStyle w:val="TextBody"/>
        <w:tabs>
          <w:tab w:val="clear" w:pos="709"/>
          <w:tab w:val="left" w:pos="2552" w:leader="none"/>
        </w:tabs>
        <w:spacing w:lineRule="auto" w:line="360"/>
        <w:ind w:firstLine="2268"/>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268"/>
        <w:rPr>
          <w:rFonts w:ascii="Courier New" w:hAnsi="Courier New" w:cs="Courier New"/>
          <w:lang w:val="es-ES"/>
        </w:rPr>
      </w:pPr>
      <w:r>
        <w:rPr>
          <w:rFonts w:cs="Courier New" w:ascii="Courier New" w:hAnsi="Courier New"/>
          <w:lang w:val="es-ES"/>
        </w:rPr>
        <w:t xml:space="preserve">En el caso de los Tribunales Tributarios y Aduaneros con más de un Secretario Abogado, subrogará el más antiguo o el que el juez señale. </w:t>
      </w:r>
    </w:p>
    <w:p>
      <w:pPr>
        <w:pStyle w:val="TextBody"/>
        <w:tabs>
          <w:tab w:val="clear" w:pos="709"/>
          <w:tab w:val="left" w:pos="2552" w:leader="none"/>
        </w:tabs>
        <w:spacing w:lineRule="auto" w:line="360"/>
        <w:ind w:firstLine="2268"/>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268"/>
        <w:rPr>
          <w:rFonts w:ascii="Courier New" w:hAnsi="Courier New" w:cs="Courier New"/>
          <w:lang w:val="es-ES"/>
        </w:rPr>
      </w:pPr>
      <w:r>
        <w:rPr>
          <w:rFonts w:cs="Courier New" w:ascii="Courier New" w:hAnsi="Courier New"/>
          <w:lang w:val="es-ES"/>
        </w:rPr>
        <w:t>A falta o inhabilidad de todos los anteriores, subrogará el Secretario Abogado del Tribunal Tributario y Aduanero que se indica en la tabla siguiente. A falta o inhabilidad del Secretario Abogado de este último Tribunal, subrogará el Juez del mism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tbl>
      <w:tblPr>
        <w:tblW w:w="5500" w:type="pct"/>
        <w:jc w:val="center"/>
        <w:tblInd w:w="0" w:type="dxa"/>
        <w:tblLayout w:type="fixed"/>
        <w:tblCellMar>
          <w:top w:w="0" w:type="dxa"/>
          <w:left w:w="108" w:type="dxa"/>
          <w:bottom w:w="0" w:type="dxa"/>
          <w:right w:w="108" w:type="dxa"/>
        </w:tblCellMar>
      </w:tblPr>
      <w:tblGrid>
        <w:gridCol w:w="4392"/>
        <w:gridCol w:w="4393"/>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ascii="Courier New" w:hAnsi="Courier New"/>
                <w:sz w:val="22"/>
                <w:szCs w:val="22"/>
                <w:lang w:val="es-ES"/>
              </w:rPr>
              <w:tab/>
            </w:r>
            <w:r>
              <w:rPr>
                <w:rFonts w:cs="Courier New"/>
                <w:sz w:val="22"/>
                <w:szCs w:val="22"/>
              </w:rPr>
              <w:t>XVª Región</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sz w:val="22"/>
                <w:szCs w:val="22"/>
              </w:rPr>
            </w:pPr>
            <w:r>
              <w:rPr>
                <w:rFonts w:cs="Courier New"/>
                <w:sz w:val="22"/>
                <w:szCs w:val="22"/>
              </w:rPr>
              <w:t>Iª Regió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sz w:val="22"/>
                <w:szCs w:val="22"/>
              </w:rPr>
            </w:pPr>
            <w:r>
              <w:rPr>
                <w:rFonts w:cs="Courier New"/>
                <w:sz w:val="22"/>
                <w:szCs w:val="22"/>
              </w:rPr>
              <w:t>IIª Región</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sz w:val="22"/>
                <w:szCs w:val="22"/>
              </w:rPr>
            </w:pPr>
            <w:r>
              <w:rPr>
                <w:rFonts w:cs="Courier New"/>
                <w:sz w:val="22"/>
                <w:szCs w:val="22"/>
              </w:rPr>
              <w:t>IIIª Regió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sz w:val="22"/>
                <w:szCs w:val="22"/>
              </w:rPr>
            </w:pPr>
            <w:r>
              <w:rPr>
                <w:rFonts w:cs="Courier New"/>
                <w:sz w:val="22"/>
                <w:szCs w:val="22"/>
              </w:rPr>
              <w:t>IVª Región</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sz w:val="22"/>
                <w:szCs w:val="22"/>
              </w:rPr>
            </w:pPr>
            <w:r>
              <w:rPr>
                <w:rFonts w:cs="Courier New"/>
                <w:sz w:val="22"/>
                <w:szCs w:val="22"/>
              </w:rPr>
              <w:t>Vª Regió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sz w:val="22"/>
                <w:szCs w:val="22"/>
              </w:rPr>
            </w:pPr>
            <w:r>
              <w:rPr>
                <w:rFonts w:cs="Courier New"/>
                <w:sz w:val="22"/>
                <w:szCs w:val="22"/>
              </w:rPr>
              <w:t>VIª Región</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sz w:val="22"/>
                <w:szCs w:val="22"/>
              </w:rPr>
            </w:pPr>
            <w:r>
              <w:rPr>
                <w:rFonts w:cs="Courier New"/>
                <w:sz w:val="22"/>
                <w:szCs w:val="22"/>
              </w:rPr>
              <w:t>VIIª Regió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sz w:val="22"/>
                <w:szCs w:val="22"/>
              </w:rPr>
            </w:pPr>
            <w:r>
              <w:rPr>
                <w:rFonts w:cs="Courier New"/>
                <w:sz w:val="22"/>
                <w:szCs w:val="22"/>
              </w:rPr>
              <w:t>VIIIª Región</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sz w:val="22"/>
                <w:szCs w:val="22"/>
              </w:rPr>
            </w:pPr>
            <w:r>
              <w:rPr>
                <w:rFonts w:cs="Courier New"/>
                <w:sz w:val="22"/>
                <w:szCs w:val="22"/>
              </w:rPr>
              <w:t>IXª Regió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sz w:val="22"/>
                <w:szCs w:val="22"/>
              </w:rPr>
            </w:pPr>
            <w:r>
              <w:rPr>
                <w:rFonts w:cs="Courier New"/>
                <w:sz w:val="22"/>
                <w:szCs w:val="22"/>
              </w:rPr>
              <w:t>Xª Región</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sz w:val="22"/>
                <w:szCs w:val="22"/>
              </w:rPr>
            </w:pPr>
            <w:r>
              <w:rPr>
                <w:rFonts w:cs="Courier New"/>
                <w:sz w:val="22"/>
                <w:szCs w:val="22"/>
              </w:rPr>
              <w:t>XIVª Regió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sz w:val="22"/>
                <w:szCs w:val="22"/>
              </w:rPr>
            </w:pPr>
            <w:r>
              <w:rPr>
                <w:rFonts w:cs="Courier New"/>
                <w:sz w:val="22"/>
                <w:szCs w:val="22"/>
              </w:rPr>
              <w:t>XIª Región</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sz w:val="22"/>
                <w:szCs w:val="22"/>
              </w:rPr>
            </w:pPr>
            <w:r>
              <w:rPr>
                <w:rFonts w:cs="Courier New"/>
                <w:sz w:val="22"/>
                <w:szCs w:val="22"/>
              </w:rPr>
              <w:t>XIIª Regió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sz w:val="22"/>
                <w:szCs w:val="22"/>
              </w:rPr>
              <w:t>1</w:t>
            </w:r>
            <w:r>
              <w:rPr>
                <w:rFonts w:cs="Courier New"/>
                <w:sz w:val="22"/>
                <w:szCs w:val="22"/>
                <w:vertAlign w:val="superscript"/>
              </w:rPr>
              <w:t>er</w:t>
            </w:r>
            <w:r>
              <w:rPr>
                <w:rFonts w:cs="Courier New"/>
                <w:sz w:val="22"/>
                <w:szCs w:val="22"/>
              </w:rPr>
              <w:t xml:space="preserve"> Tribunal Región Metropolitan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sz w:val="22"/>
                <w:szCs w:val="22"/>
              </w:rPr>
            </w:pPr>
            <w:r>
              <w:rPr>
                <w:rFonts w:cs="Courier New"/>
                <w:sz w:val="22"/>
                <w:szCs w:val="22"/>
              </w:rPr>
              <w:t>4° Tribunal Región Metropolitana</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sz w:val="22"/>
                <w:szCs w:val="22"/>
              </w:rPr>
            </w:pPr>
            <w:r>
              <w:rPr>
                <w:rFonts w:cs="Courier New"/>
                <w:sz w:val="22"/>
                <w:szCs w:val="22"/>
              </w:rPr>
              <w:t>2° Tribunal Región Metropolitan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sz w:val="22"/>
                <w:szCs w:val="22"/>
              </w:rPr>
              <w:t>3</w:t>
            </w:r>
            <w:r>
              <w:rPr>
                <w:rFonts w:cs="Courier New"/>
                <w:sz w:val="22"/>
                <w:szCs w:val="22"/>
                <w:vertAlign w:val="superscript"/>
              </w:rPr>
              <w:t>er</w:t>
            </w:r>
            <w:r>
              <w:rPr>
                <w:rFonts w:cs="Courier New"/>
                <w:sz w:val="22"/>
                <w:szCs w:val="22"/>
              </w:rPr>
              <w:t xml:space="preserve"> Tribunal Región Metropolitana</w:t>
            </w:r>
          </w:p>
        </w:tc>
      </w:tr>
    </w:tbl>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En el caso de los Tribunales Tributarios y Aduaneros con más de un Juez, a falta o inhabilidad del Secretario, antes de aplicar las reglas precedentes, subrogará el otro juez del mismo Tribunal.</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Artículo 11.- A los Jueces Tributarios y Aduaneros y Secretarios Abogados, les son aplicables los deberes, prohibiciones e inhabilidades a que se refieren los artículos 316 a 323 ter del Párrafo 7 del Título X del Código Orgánico de Tribunale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12.- El Juez Tributario y Aduanero será calificado dentro del mes de enero de cada año por la Corte de Apelaciones que ejerza jurisdicción en el lugar donde aquél tenga su oficio. Para estos efectos, el Juez Tributario y Aduanero, en forma trimestral, remitirá a la Corte respectiva un informe de la gestión del Tribunal a su carg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El informe de la gestión del Tribunal Tributario y Aduanero deberá remitirse a la respectiva Corte dentro de los primeros diez días hábiles de los meses de enero, abril, julio y octubre de cada año, y contendrá, al menos, los siguientes datos del trimestre anterior:</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1. Número y cuantía de causas ingresadas, en total y por materia reclamad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2. Número y cuantía de causas falladas, en total y por materia reclamad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3. Tiempos medios de demora de los procesos fallados, y</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4. Número y cuantía de causas pendientes, en total y por materia reclamad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Sin perjuicio de lo anterior, para efectuar la calificación, la Corte podrá requerir otros informes sobre cursos de capacitación realizados por el Juez; cumplimiento de horarios de ingreso, salida y permanencia en el lugar de trabajo, y sobre ausencias injustificadas u otros antecedente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En contra de la calificación efectuada por la Corte, podrá el Juez Tributario y Aduanero interponer el recurso de apelación para ante la Corte Suprema dentro del plazo de cinco días hábiles. Una vez firme la resolución de calificación, las Cortes de Apelaciones enviarán los antecedentes respectivos a la Corte Suprema para que, cuando proceda, formule la declaración de mal comportamiento a que se refiere el inciso tercero del artículo 80 de la Constitución Política de la República y acuerde la remoción del juez afectad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Los demás funcionarios del Tribunal Tributario y Aduanero serán calificados por el Juez respectivo, dentro del mes de enero de cada año. Las apelaciones en contra de esta calificación se interpondrán dentro del plazo de cinco días hábiles y serán conocidas por el pleno de la Corte de Apelaciones respectiv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En lo no regulado por esta ley, el régimen de calificación del personal perteneciente a los Tribunales Tributarios y Aduaneros se regirá por las normas del Párrafo 3 del Título X del Código Orgánico de Tribunale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13.- El uso del feriado y de permisos por parte del Juez Tributario y Aduanero deberá ser autorizado por el Presidente de la respectiva Corte de Apelaciones. En el caso de los demás funcionarios del tribunal, la autorización deberá ser dada por el correspondiente Juez Tributario y Aduaner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14.- Son funciones de los Secretarios Abogad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1°. Subrogar al Juez Tributario y Aduanero en los términos expresados en el artículo 10;</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2°. Asesorar al Juez Tributario y Aduanero en el ejercicio de su ministeri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3°. Velar por la realización de las notificaciones en la forma que señala la ley y por que se deje testimonio de ellas en el expediente. Para la ejecución de estas tareas podrá designar a uno o más abogados resolutores o profesionales expertos, y</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4°. Ejercer las demás tareas que le sean asignadas por el Juez Tributario y Aduaner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15.- Corresponde a los Resolutores y Profesionales Expert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 xml:space="preserve">1°. Asesorar al Juez Tributario y Aduanero en el ejercicio de su ministerio;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2°. Actuar como ministros de fe en la recepción de la prueba testimonial y en las audiencias de absolución de posiciones y designación de peritos, y</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3°. Ejercer las demás tareas que le sean asignadas por el Juez Tributario y Aduaner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16.- Los funcionarios del Tribunal Tributario y Aduanero tendrán prohibición de ejercer libremente su profesión u otra actividad remunerada, y de ocupar cargos directivos, ejecutivos y administrativos en otras entidades, sea que persigan o no fines de lucr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 xml:space="preserve">No obstante lo dispuesto en el inciso anterior, el desempeño como funcionario del Tribunal Tributario y Aduanero será compatible con los cargos docentes, hasta un máximo de seis horas semanales.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17.- En todo lo no previsto por esta ley, el personal de los Tribunales Tributarios y Aduaneros se regirá por las normas de la ley Nº 18.834, sobre Estatuto Administrativo, salvo en aquello que sea incompatible con la naturaleza de su función.</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TÍTULO I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 la Unidad Administrador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18.- Créase la Unidad Administradora de los Tribunales Tributarios y Aduaner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 xml:space="preserve">Esta Unidad será un órgano funcionalmente desconcentrado de la Subsecretaría de Hacienda, conforme a lo dispuesto en el artículo 33 de la ley Nº 18.575, cuyo texto refundido, coordinado y sistematizado fue fijado por el decreto con fuerza de ley N° 1, de 2001, del Ministerio Secretaría General de la Presidencia,  y a las normas de la presente ley. No obstante, en el ejercicio de las atribuciones radicadas por ley en su esfera de competencia, no comprometerá sino los recursos y bienes afectos al cumplimiento de sus fines propios a que se refieren los artículos siguientes.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19.- Corresponderá a la Unidad Administradora la gestión administrativa de los Tribunales Tributarios y Aduaneros. Respecto de ellos tendrá las siguientes funcione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1°. Pago de servicios y de las remuneraciones del personal de los Tribunales Tributarios y Aduaner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2°. Provisión de inmueble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 xml:space="preserve">3°. Abastecimiento de materiales de trabajo y mobiliario;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4°. Suministro y soporte de los medios informáticos, red computacional y del sitio en Internet de los Tribunales Tributarios y Aduaner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5°. Ejecución de la administración financiera de los tribunales. A este efecto, cuando así se le requiera, podrá poner fondos a disposición de los mismos. Los tribunales deberán rendir, ante ella, cuenta detallada de la inversión de estos fondos, debiendo la Unidad llevar una cuenta para este fin;</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6°. La organización de cursos y conferencias destinados al perfeccionamiento del personal de los Tribunales Tributarios y Aduaneros, y</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7°. Todas las demás necesarias para el correcto funcionamiento administrativo de los Tribunales Tributarios y Aduaner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 xml:space="preserve">Artículo 20.- La Unidad estará a cargo de un Jefe que tendrá las atribuciones a que se refiere el artículo 22 y será nombrado de acuerdo a las normas de la ley N° 19.882, sobre altos directivos públicos del primer nivel jerárquico.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Los mecanismos y procedimientos de coordinación y relación entre el Jefe de la Unidad y el Subsecretario de Hacienda se regirán por lo establecido en la ley.</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21.- Para el cargo de Jefe de Unidad será requisito poseer un título profesional, otorgado por una universidad del Estado o reconocida por éste, de una carrera de a lo menos diez semestres de duración.</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22.- En el Jefe de la Unidad estarán radicadas las funciones de dirección, organización y administración de la misma y, en consecuencia, le corresponden las siguientes atribuciones, responsabilidades y obligacione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 Diseñar y desarrollar programas que promuevan la más eficiente administración de los recursos asignad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b) Representar a la Unidad en todos los asunt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c) Ejecutar los actos y celebrar los contratos que estime necesarios para el cumplimiento de los fines de la Unidad y, entre otros, comprar, construir, reparar, arrendar, mantener y administrar toda clase de bienes muebles e inmuebles con sujeción a las disponibilidades presupuestaria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 xml:space="preserve">d) Responder directamente de los fondos puestos a su disposición;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e) Dar cuenta pública, en el mes de marzo de cada año, de la gestión efectuada el año anterior. Esta cuenta se dará ante las Comisiones de Hacienda del Senado y de la Cámara de Diputados, y</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f) Las demás atribuciones y deberes que le asignen las leye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23.- La Unidad Administradora mantendrá dos cuentas corrientes bancarias a su nombre. Una de éstas se utilizará para los fines propios de la administración operativa de los Tribunales Tributarios y Aduaneros, y la otra se empleará para todos los fines judiciale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24.- La Ley de Presupuestos del Sector Público deberá consultar anualmente, en forma global, los recursos necesarios para el funcionamiento de los Tribunales Tributarios y Aduaneros. Para estos efectos, el Jefe de la Unidad Administradora comunicará a la Subsecretaría de Hacienda las necesidades presupuestarias, dentro de los plazos y de acuerdo a las modalidades establecidas para los organismos de la Administración del Estad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TÍTULO II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 la Planta y Remuneraciones del Personal de los Tribunales Tributarios y Aduaner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25.- La planta de personal de los Tribunales Tributarios y Aduaneros estará constituida por los siguientes cargos y grados, a los que corresponderá un nivel remuneratorio equivalente a los de la Escala de Sueldos Bases Mensuales del Personal del Poder Judicial, incluidas todas las asignaciones inherentes al respectivo carg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tbl>
      <w:tblPr>
        <w:tblW w:w="3550" w:type="pct"/>
        <w:jc w:val="left"/>
        <w:tblInd w:w="1407" w:type="dxa"/>
        <w:tblLayout w:type="fixed"/>
        <w:tblCellMar>
          <w:top w:w="0" w:type="dxa"/>
          <w:left w:w="0" w:type="dxa"/>
          <w:bottom w:w="0" w:type="dxa"/>
          <w:right w:w="0" w:type="dxa"/>
        </w:tblCellMar>
      </w:tblPr>
      <w:tblGrid>
        <w:gridCol w:w="2776"/>
        <w:gridCol w:w="1497"/>
        <w:gridCol w:w="1397"/>
      </w:tblGrid>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2"/>
                <w:szCs w:val="22"/>
              </w:rPr>
            </w:pPr>
            <w:r>
              <w:rPr>
                <w:rFonts w:cs="Courier New"/>
                <w:sz w:val="22"/>
                <w:szCs w:val="22"/>
              </w:rPr>
              <w:t>Cargo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sz w:val="22"/>
                <w:szCs w:val="22"/>
              </w:rPr>
              <w:t>Nº de Carg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2"/>
                <w:szCs w:val="22"/>
              </w:rPr>
            </w:pPr>
            <w:r>
              <w:rPr>
                <w:rFonts w:cs="Courier New"/>
                <w:sz w:val="22"/>
                <w:szCs w:val="22"/>
              </w:rPr>
              <w:t>Grados</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sz w:val="22"/>
                <w:szCs w:val="22"/>
              </w:rPr>
              <w:t>Juez Tributario y Aduaner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2"/>
                <w:szCs w:val="22"/>
              </w:rPr>
            </w:pPr>
            <w:r>
              <w:rPr>
                <w:rFonts w:cs="Courier New"/>
                <w:sz w:val="22"/>
                <w:szCs w:val="22"/>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2"/>
                <w:szCs w:val="22"/>
              </w:rPr>
            </w:pPr>
            <w:r>
              <w:rPr>
                <w:rFonts w:cs="Courier New"/>
                <w:sz w:val="22"/>
                <w:szCs w:val="22"/>
              </w:rPr>
              <w:t>V</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sz w:val="22"/>
                <w:szCs w:val="22"/>
              </w:rPr>
              <w:t>Secretario Abogad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2"/>
                <w:szCs w:val="22"/>
              </w:rPr>
            </w:pPr>
            <w:r>
              <w:rPr>
                <w:rFonts w:cs="Courier New"/>
                <w:sz w:val="22"/>
                <w:szCs w:val="22"/>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2"/>
                <w:szCs w:val="22"/>
              </w:rPr>
            </w:pPr>
            <w:r>
              <w:rPr>
                <w:rFonts w:cs="Courier New"/>
                <w:sz w:val="22"/>
                <w:szCs w:val="22"/>
              </w:rPr>
              <w:t>VII</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2"/>
                <w:szCs w:val="22"/>
              </w:rPr>
            </w:pPr>
            <w:r>
              <w:rPr>
                <w:rFonts w:cs="Courier New"/>
                <w:sz w:val="22"/>
                <w:szCs w:val="22"/>
              </w:rPr>
              <w:t>Resoluto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2"/>
                <w:szCs w:val="22"/>
              </w:rPr>
            </w:pPr>
            <w:r>
              <w:rPr>
                <w:rFonts w:cs="Courier New"/>
                <w:sz w:val="22"/>
                <w:szCs w:val="22"/>
              </w:rPr>
              <w:t>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2"/>
                <w:szCs w:val="22"/>
              </w:rPr>
            </w:pPr>
            <w:r>
              <w:rPr>
                <w:rFonts w:cs="Courier New"/>
                <w:sz w:val="22"/>
                <w:szCs w:val="22"/>
              </w:rPr>
              <w:t>X</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sz w:val="22"/>
                <w:szCs w:val="22"/>
              </w:rPr>
              <w:t xml:space="preserve">Profesional Experto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2"/>
                <w:szCs w:val="22"/>
              </w:rPr>
            </w:pPr>
            <w:r>
              <w:rPr>
                <w:rFonts w:cs="Courier New"/>
                <w:sz w:val="22"/>
                <w:szCs w:val="22"/>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2"/>
                <w:szCs w:val="22"/>
              </w:rPr>
            </w:pPr>
            <w:r>
              <w:rPr>
                <w:rFonts w:cs="Courier New"/>
                <w:sz w:val="22"/>
                <w:szCs w:val="22"/>
              </w:rPr>
              <w:t>X</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2"/>
                <w:szCs w:val="22"/>
              </w:rPr>
            </w:pPr>
            <w:r>
              <w:rPr>
                <w:rFonts w:cs="Courier New"/>
                <w:sz w:val="22"/>
                <w:szCs w:val="22"/>
              </w:rPr>
              <w:t>Administrativ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2"/>
                <w:szCs w:val="22"/>
              </w:rPr>
            </w:pPr>
            <w:r>
              <w:rPr>
                <w:rFonts w:cs="Courier New"/>
                <w:sz w:val="22"/>
                <w:szCs w:val="22"/>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2"/>
                <w:szCs w:val="22"/>
              </w:rPr>
            </w:pPr>
            <w:r>
              <w:rPr>
                <w:rFonts w:cs="Courier New"/>
                <w:sz w:val="22"/>
                <w:szCs w:val="22"/>
              </w:rPr>
              <w:t>XVII</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2"/>
                <w:szCs w:val="22"/>
              </w:rPr>
            </w:pPr>
            <w:r>
              <w:rPr>
                <w:rFonts w:cs="Courier New"/>
                <w:sz w:val="22"/>
                <w:szCs w:val="22"/>
              </w:rPr>
              <w:t>Auxilia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2"/>
                <w:szCs w:val="22"/>
              </w:rPr>
            </w:pPr>
            <w:r>
              <w:rPr>
                <w:rFonts w:cs="Courier New"/>
                <w:sz w:val="22"/>
                <w:szCs w:val="22"/>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2"/>
                <w:szCs w:val="22"/>
              </w:rPr>
            </w:pPr>
            <w:r>
              <w:rPr>
                <w:rFonts w:cs="Courier New"/>
                <w:sz w:val="22"/>
                <w:szCs w:val="22"/>
              </w:rPr>
              <w:t>XX</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2"/>
                <w:szCs w:val="22"/>
              </w:rPr>
            </w:pPr>
            <w:r>
              <w:rPr>
                <w:rFonts w:cs="Courier New"/>
                <w:sz w:val="22"/>
                <w:szCs w:val="22"/>
              </w:rPr>
              <w:t>Total plant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2"/>
                <w:szCs w:val="22"/>
              </w:rPr>
            </w:pPr>
            <w:r>
              <w:rPr>
                <w:rFonts w:cs="Courier New"/>
                <w:sz w:val="22"/>
                <w:szCs w:val="22"/>
              </w:rPr>
              <w:t>1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2"/>
                <w:szCs w:val="22"/>
              </w:rPr>
            </w:pPr>
            <w:r>
              <w:rPr>
                <w:rFonts w:cs="Courier New"/>
                <w:sz w:val="22"/>
                <w:szCs w:val="22"/>
              </w:rPr>
            </w:r>
          </w:p>
        </w:tc>
      </w:tr>
    </w:tbl>
    <w:p>
      <w:pPr>
        <w:pStyle w:val="Normal"/>
        <w:rPr>
          <w:b/>
          <w:b/>
        </w:rPr>
      </w:pPr>
      <w:r>
        <w:rPr>
          <w:b/>
        </w:rPr>
        <w:tab/>
        <w:tab/>
        <w:t xml:space="preserve">                                                  </w:t>
      </w:r>
    </w:p>
    <w:p>
      <w:pPr>
        <w:pStyle w:val="TextBody"/>
        <w:tabs>
          <w:tab w:val="clear" w:pos="709"/>
          <w:tab w:val="left" w:pos="2552" w:leader="none"/>
        </w:tabs>
        <w:spacing w:lineRule="auto" w:line="360"/>
        <w:rPr>
          <w:rFonts w:ascii="Courier New" w:hAnsi="Courier New" w:cs="Courier New"/>
          <w:b/>
          <w:b/>
          <w:lang w:val="es-ES"/>
        </w:rPr>
      </w:pPr>
      <w:r>
        <w:rPr>
          <w:rFonts w:cs="Courier New" w:ascii="Courier New" w:hAnsi="Courier New"/>
          <w:b/>
          <w:lang w:val="es-ES"/>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SEGUNDO.- Introdúcense las siguientes modificaciones en el texto del Código Tributario, contenido en el decreto ley N° 830, de 1974.</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1) Modifícase la letra B del artículo 6º de la siguiente maner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 xml:space="preserve">a) Agrégase, en el Nº 5°, el siguiente párrafo segundo, nuevo: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Sin embargo, el Director Regional no podrá resolver peticiones administrativas que contengan las mismas pretensiones planteadas previamente por el contribuyente en sede jurisdiccional.”.</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 xml:space="preserve">b) Reemplázase el N° 6°, por el siguiente: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6°. Disponer el cumplimiento administrativo de las sentencias dictadas por los Tribunales Tributarios y Aduaneros, que incidan en materias de su competenci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2) Sustitúyense, en el inciso segundo del artículo 24, la expresión “sesenta días” por “noventa días”, y la frase “sólo una vez que la Dirección Regional se haya pronunciado sobre el reclamo o deba éste entenderse rechazado de conformidad al artículo 135 o en virtud de otras disposiciones legales”, por “notificado que sea el fallo pronunciado por el Tribunal Tributario y Aduaner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3) Intercálase, en el artículo 25, a continuación de las palabras “determinadamente en”, la frase “un pronunciamiento jurisdiccional o en”, y suprímese la expresión “sea con ocasión de un reclamo, 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4) Sustitúyese en el artículo 54, la palabra "sesenta", por "novent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5) Agrégase el siguiente artículo 59 bis, nuev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59 bis.- Será competente para conocer de todas las actuaciones de fiscalización posteriores la unidad del Servicio que practicó al contribuyente una notificación, de conformidad a lo dispuesto en el número 1° del artículo único de la ley N° 18.320, o una citación, según lo dispuesto en el artículo 63.”.</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6) Reemplázase en el inciso sexto del artículo 64, la oración que sigue al punto seguido, por la siguiente: "La tasación y giro podrán ser impugnadas, en forma simultánea, a través del procedimiento a que se refiere el Título II del Libro Tercero.", y suprímese el inciso séptimo del mismo artícul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7) Reemplázase, en el inciso primero del artículo 105, la frase "por el Servicio" por "administrativamente por el Servicio o por el Tribunal Tributario y Aduaner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8) Sustitúyense, en el artículo 107, las palabras “Servicio imponga” por “Servicio o el Tribunal Tributario y Aduanero impongan”.</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9) Derógase el artículo 113.</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10) Reemplázase la denominación del LIBRO TERCERO, por la siguiente: “De la competencia para conocer de los asuntos contenciosos tributarios, de los procedimientos y de la prescripción”. Asimismo, sustitúyese la denominación del Título I del LIBRO TERCERO, por la que sigue: “De la competencia para conocer de los asuntos contenciosos tributari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11) Modifícase el artículo 115, de la siguiente maner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 Reemplázase, en el inciso primero, la expresión "Director Regional" por "Tribunal Tributario y Aduaner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 xml:space="preserve">b) Sustitúyese, en el inciso segundo, la expresión "Director Regional", las primeras dos veces que aparece en el texto, por la frase "Tribunal Tributario y Aduanero cuyo territorio jurisdiccional corresponda al", y, la tercera vez que se menciona, por las palabras “Tribunal Tributario y Aduanero”. Asimismo, reemplázase la palabra “tenga” por “tenía” y suprímese la expresión “que reclame”.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c) Sustitúyese, en el inciso tercero, la expresión "Director Regional" por "Tribunal Tributario y Aduanero", y agrégase, a continuación del punto aparte (.), que pasa a ser punto seguido (.), la siguiente oración: "Sin embargo, en los casos a que se refieren los números 1° y 2° del artículo 165, la aplicación administrativa de las sanciones corresponderá al Director Regional del domicilio del infractor.".</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d) Intercálase, en el inciso cuarto, a continuación de la palabra “Regional”, la frase “o Tribunal Tributario y Aduanero, según correspond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12) Introdúcese el siguiente artículo 116, nuev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Artículo 116.- El Director Regional podrá delegar en funcionarios del Servicio la aplicación de las sanciones que correspondan a su competenci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13) Incorpórase el siguiente artículo 117, nuev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 xml:space="preserve">Artículo 117.- La representación del Fisco en los procesos jurisdiccionales seguidos en conformidad a los Títulos II, III y IV de este Libro, corresponderá exclusivamente al Servicio, que, para todos los efectos legales, tendrá la calidad de parte. Si éste lo considera necesario podrá requerir la intervención del Consejo de Defensa del Estado ante los tribunales superiores de justicia.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Los Directores Regionales, dentro de los límites de sus respectivas jurisdicciones territoriales, tendrán la representación del Servicio para los fines señalados en el inciso anterior, sin perjuicio de las facultades del Director, quien podrá en cualquier momento asumir dicha representación.”.</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14) Derógase el artículo 119.</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15) Modifícase el artículo 120, de la siguiente form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 Reemplázase, en el inciso primero, la expresión "Director Regional" por "Tribunal Tributario y Aduaner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b) Sustitúyese el inciso segundo, por el sigui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Conocerá de estos recursos la Corte de Apelaciones en cuyo territorio jurisdiccional tenga asiento el Tribunal Tributario y Aduanero que dictó la resolución apelad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c) Suprímese el inciso tercer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d) En el inciso cuarto, reemplázase la expresión “a los artículos 117 y” por “al artícul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16) Sustitúyese, en el inciso primero del artículo 121, la frase “Director Regional o quien haga sus veces” por “Tribunal Tributario y Aduaner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17) Incorpórase el siguiente artículo 123 bis, nuev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Artículo 123 bis.- Respecto de los actos a que se refiere el artículo 124, será procedente el recurso de reposición administrativa, en conformidad a las normas del Capítulo IV de la ley N° 19.880, con las siguientes modificacione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 El plazo para presentar la reposición será de quince día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b) La reposición se entenderá rechazada en caso de no encontrarse notificada la resolución que se pronuncia sobre ella dentro del plazo de cincuenta días contado desde su presentación.</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c) La presentación de la reposición no interrumpirá el plazo para la interposición de la reclamación judicial contemplada en el artículo sigui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No serán procedentes en contra de las actuaciones a que se refiere el inciso primero los recursos jerárquico y extraordinario de revisión.</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Los plazos a que se refiere este artículo se regularán por lo señalado en la ley N° 19.880.”.</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18) Reemplázase, en el inciso tercero del artículo 124, la expresión “sesenta”, las dos veces que aparece en el texto, por “novent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19) Modifícase el artículo 125, en la forma sigui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 Agrégase, en el inciso primero, el siguiente número 1°, nuevo, pasando los actuales 1°, 2° y 3° a ser 2°, 3° y 4°, respectivam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1°. Consignar el nombre o razón social, número de Rol Único Tributario, domicilio, profesión u oficio del reclamante y, en su caso, de la o las personas que lo representan y la naturaleza de la representación.”.</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b) Reemplázase el inciso final, por el sigui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Si no se cumpliere con los requisitos antes enumerados, el Juez Tributario y Aduanero dictará una resolución, ordenando que se subsanen las omisiones en que se hubiere incurrido, dentro del plazo que señale el tribunal, el cual no podrá ser inferior a tres días, bajo apercibimiento de tener por no presentada la reclamación. Respecto de aquellas causas en que se permita la litigación sin patrocinio de abogado, dicho plazo no podrá ser inferior a quince día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20) Intercálase, en el inciso primero del artículo 127, a continuación de la coma (,) que sigue a la palabra “plazo”, la frase “y conjuntamente con la reclamación,”.</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21) Reemplázase el artículo 129, por el sigui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 xml:space="preserve">Artículo 129.- En las reclamaciones a que se refiere el presente Título, sólo podrán actuar las partes por sí o por medio de sus representantes legales o mandatarios.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Las partes deberán comparecer en conformidad a la normas establecidas en la ley N° 18.120, salvo que se trate de causas de cuantía inferior a treinta y dos unidades tributarias mensuales, en cuyo caso podrán comparecer sin patrocinio de abogad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22) Reemplázase el artículo 130, por el sigui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Artículo 130.- El Tribunal Tributario y Aduanero llevará los autos en la forma ordenada en los artículos 29 y 34 del Código de Procedimiento Civil. Durante la tramitación, sólo las partes podrán imponerse de ell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23) Sustitúyese, en el artículo 131, la palabra “Servicio” por “Tribunal Tributario y Aduaner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24) Agrégase el siguiente artículo 131 bis, nuev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 xml:space="preserve">Artículo 131 bis.- Las resoluciones que dicte el Tribunal Tributario y Aduanero se notificarán a las partes mediante la publicación de su texto íntegro en el sitio en Internet del Tribunal.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Se dejará testimonio en el expediente y en el sitio en Internet de haberse efectuado la publicación y de su fecha. Los errores u omisiones en dichos testimonios no invalidarán la notificación.</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 xml:space="preserve">Las notificaciones al reclamante de las sentencias definitivas, de las resoluciones que reciben la causa a prueba y de aquellas que declaren inadmisible un reclamo, pongan término al juicio o hagan imposible su continuación, serán efectuadas por carta certificada. Del mismo modo, lo serán aquellas que se dirijan a terceros ajenos al juicio. En estos casos, la notificación se entenderá practicada al tercer día contado desde aquél en que la carta fue expedida por el tribunal. Sin perjuicio de lo anterior, dichas resoluciones serán igualmente publicadas del modo que se establece en el inciso primero. En todo caso, la falta de esa publicación no anulará la notificación.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Para efectos de las notificaciones a que se refiere el inciso anterior, el reclamante deberá designar, en la primera gestión que realice ante el Tribunal, un domicilio dentro del radio urbano de una localidad ubicada en alguna de las comunas de la Región sobre cuyo territorio aquél ejerce competencia, y esta designación se considerará subsistente mientras no haga otra, aun cuando de hecho cambie su morada. Si se omite efectuar esta designación, el Tribunal dispondrá que ella se realice en un plazo de cinco días, bajo apercibimiento de que estas notificaciones se efectúen de conformidad con lo dispuesto en el inciso primer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Cualquiera de las partes podrá solicitar para sí el aviso, mediante correo electrónico, del hecho de haber sido notificada de una o más resoluciones. En todo caso, la falta de este aviso no anulará la notificación.</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La notificación al Servicio de la resolución que le confiere traslado del reclamo del contribuyente se efectuará por correo electrónico, a la dirección que el respectivo Director Regional deberá registrar ante el Tribunal Tributario y Aduanero de su jurisdicción. La designación de la dirección de correo electrónico se entenderá vigente mientras no se informe al tribunal de su modificación.”.</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25) Reemplázase el artículo 132, por el sigui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Artículo 132.- Del reclamo del contribuyente se conferirá traslado al Servicio por el término de veinte días. La contestación del Servicio deberá contener una exposición clara de los hechos y fundamentos de derecho en que se apoya, y las peticiones concretas que se someten a la decisión del Tribunal Tributario y Aduaner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Vencido el plazo a que se refiere el inciso anterior, haya o no contestado el Servicio, el Tribunal Tributario y Aduanero, de oficio o a petición de parte, deberá recibir la causa a prueba si hubiere controversia sobre algún hecho substancial y pertinente. La resolución que se dicte al efecto señalará los puntos sobre los cuales deberá recaer la prueba. En su contra, sólo procederán los recursos de reposición y de apelación, dentro del plazo de cinco días, contado desde la notificación. De interponerse apelación, deberá hacerse siempre en subsidio de la reposición y procederá en el solo efecto devolutivo. El recurso de apelación se tramitará en cuenta y en forma prefer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El término probatorio será de veinte días y dentro de él se deberá rendir toda la prueb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 xml:space="preserve">En los primeros dos días del probatorio cada parte deberá acompañar una nómina de los testigos de que piensa valerse, con expresión de su nombre y apellido, domicilio y profesión u oficio. Sólo se examinarán testigos que figuren en dicha nómina. En el procedimiento no existirán testigos inhábiles, sin perjuicio de lo cual el tribunal podrá desechar de oficio a los que notoriamente aparezcan comprendidos en alguna de las situaciones del artículo 357 del Código de Procedimiento Civil. Se podrán dirigir a cualquier testigo preguntas tendientes a demostrar su credibilidad o falta de ella.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Se admitirá a declarar hasta un máximo de cuatro testigos por punto de prueb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El Tribunal Tributario y Aduanero dará lugar a la petición de oficios cuando se trate de requerir información pertinente sobre los hechos materia del juicio, debiendo señalarse específicamente el o los hechos sobre los cuales se pide el inform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Tratándose de solicitudes de oficios a las que acceda el Tribunal Tributario y Aduanero, éste deberá disponer su despacho inmediato a las personas o entidades requeridas, quienes estarán obligadas a evacuar la respuesta dentro del plazo que al efecto fije el tribunal, el que en todo caso no podrá exceder de quince días. A petición de la parte que lo solicita o de la persona o entidad requerida, el plazo para evacuar el oficio podrá ser ampliado por el tribunal, por una sola vez y hasta por quince días más, cuando existan antecedentes fundados que lo aconsejen.</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Los mismos plazos indicados en el inciso precedente regirán para los peritos, en relación a sus informes, desde la aceptación de su cometid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El Director, los Subdirectores y los Directores Regionales no tendrán la facultad de absolver posiciones en representación del Servici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Se admitirá, además, cualquier otro medio probatorio apto para producir f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No serán admisibles aquellos antecedentes que, teniendo relación directa con las operaciones fiscalizadas, hayan sido solicitados determinada y específicamente por el Servicio al reclamante en la citación a que se refiere el artículo 63 y que este último, no obstante disponer de ellos, no haya acompañado en forma íntegra dentro del plazo del inciso segundo de dicho artículo. El reclamante  siempre podrá probar que no acompañó la documentación en el plazo señalado, por causas que no le hayan sido imputable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El Juez Tributario y Aduanero se pronunciará en la sentencia sobre esta inadmisibilidad.</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Cuando hayan de practicarse diligencias probatorias fuera del lugar en que se sigue el juicio, o si durante el término de prueba ocurren entorpecimientos que imposibiliten la recepción de ésta, el Tribunal Tributario y Aduanero podrá ampliar, por una sola vez, el término probatorio por el número de días que estime necesarios, no excediendo en ningún caso de diez días, contados desde la fecha de notificación de la resolución que ordena la ampliación.</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La prueba será apreciada por el Juez Tributario y Aduanero de conformidad con las reglas de la sana crítica. Al apreciar las pruebas de esta manera, el tribunal deberá expresar en la sentencia las razones jurídicas y las simplemente lógicas, científicas, técnicas o de experiencia en virtud de las cuales les asigna valor o las desestima.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 xml:space="preserve">No obstante lo anterior, los actos o contratos solemnes sólo podrán ser acreditados por medio de la solemnidad prevista por la ley. En aquellos casos en que la ley requiera probar mediante contabilidad fidedigna, el juez deberá ponderar preferentemente dicha contabilidad.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El Tribunal Tributario y Aduanero tendrá el plazo de sesenta días para dictar sentencia, contado desde el vencimiento del término probatori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26) Modifícase el artículo 133, en los siguientes términ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 Intercálase, a continuación de la palabra “reclamo”, la frase “, con excepción de aquéllas a que se refieren el inciso segundo del artículo 132, inciso tercero del artículo 137 e incisos primero, segundo y final del artículo 139,”.</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b) Agrégase el siguiente inciso segund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La resolución que falle la reposición no es susceptible de recurso algun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27) Derógase el artículo 135.</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28) Introdúcense las siguientes modificaciones en el artículo 136:</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 Reemplázase, en el inciso primero, la expresión "Director Regional" por “Juez Tributario y Aduanero", y la frase “de la liquidación reclamada” por “del acto reclamad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b) Derógase el inciso segund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29) Reemplázase el artículo 137, por el sigui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Artículo 137.- Cuando las facultades del contribuyente no ofrezcan suficiente garantía o haya motivo racional para creer que procederá a ocultar sus bienes, el Servicio podrá impetrar, en los procesos de reclamación a que se refiere este Título, la medida cautelar de prohibición de celebrar actos o contratos sobre bienes o derechos específicos del contribuyente. La solicitud de medida cautelar deberá ser fundad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Esta medida cautelar se limitará a los bienes y derechos suficientes para responder de los resultados del proceso y se decretará, preferentemente, sobre bienes y derechos cuyo gravamen no afecte el normal desenvolvimiento del giro del contribuyente. Ella será esencialmente provisional y deberá hacerse cesar siempre que desaparezca el peligro que se ha procurado evitar o se otorgue caución sufici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La solicitud de medida cautelar se tramitará incidentalmente por el Tribunal Tributario y Aduanero, en ramo separado. En contra de la resolución que se pronuncie sobre aquélla sólo procederán los recursos de reposición y de apelación, dentro del plazo de cinco días contado desde la notificación. Si se interpusieran ambos, deberán serlo conjuntamente, entendiéndose la apelación en subsidio de la reposición. El recurso de apelación se concederá en el solo efecto devolutivo y será tramitado por la Corte de Apelaciones respectiva en cuenta y en forma prefer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30) Reemplázase el artículo 138, por el sigui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Artículo 138.- Notificada que sea la sentencia que falle el reclamo no podrá modificarse o alterarse, salvo en cuanto se deba, de oficio o a petición de parte, aclarar los puntos oscuros o dudosos, salvar las omisiones o rectificar los errores de copia, de referencias o de cálculos numéricos que aparezcan en ell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31) Introdúcense las siguientes modificaciones en el artículo 139:</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 Reemplázanse los incisos primero y segundo, por los siguiente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w:t>
      </w:r>
      <w:r>
        <w:rPr>
          <w:rFonts w:cs="Courier New" w:ascii="Courier New" w:hAnsi="Courier New"/>
        </w:rPr>
        <w:t>Artículo 139.- Contra la sentencia que falle un reclamo sólo podrá interponerse el recurso de apelación, dentro del plazo de quince días contado desde la fecha de su notificación.</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Respecto de la resolución que declare inadmisible un reclamo o haga imposible su continuación podrán interponerse los recursos de reposición y de apelación, en el plazo de quince días contado desde la respectiva notificación. De interponerse apelación, deberá hacerse siempre en subsidio de la reposición y procederá en el sólo efecto devolutivo. El recurso de apelación se tramitará en cuenta y en forma prefer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b) Suprímese, en el inciso final, la frase “dictado por el Director Regional”.</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32) Derógase el artículo 141.</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33) Sustitúyese en el artículo 142, la frase "La Dirección Regional", por "El Tribunal Tributario y Aduaner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34) Sustitúyese el artículo 143, por el sigui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Artículo 143.- El recurso de apelación contra la sentencia definitiva se tramitará en cuenta, a menos que cualquiera de las partes, dentro del plazo de cinco días contados desde el ingreso de los autos en la secretaría de la Corte de Apelaciones, solicite alegat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Vencido ese plazo, el tribunal de alzada ordenará traer los autos en relación, si se hubiere solicitado oportunamente alegatos. De lo contrario, el Presidente de la Corte ordenará dar cuent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En las apelaciones a que se refiere este Libro no será necesaria la comparecencia de las partes en segunda instanci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35) Reemplázase el artículo 144 por el sigui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Artículo 144.- Los fallos pronunciados por el tribunal tributario deberán ser fundados. La omisión de este requisito, así como de los establecidos en el inciso décimocuarto del artículo 132, será corregida de conformidad con lo dispuesto en el artículo 140.".</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36) Modifícase el artículo 145, de la siguiente form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 Reemplázase, en el inciso primero, la palabra “Fisco” por “Servici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b) Suprímese el inciso tercer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37) Derógase el artículo 146.</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38) Modifícase el artículo 147, en la forma sigui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 Derógase el inciso segund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 xml:space="preserve">b) Intercálanse, en el inciso séptimo, a continuación de la palabra “recargado”, los vocablos “por el reclamante”.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c) En el inciso final, suprímese la frase “, el que deberá velar por el pago de los impuestos de Timbres, Estampillas y Papel Sellado que correspondan”.</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39) Reemplázase en el inciso primero del artículo 149, la expresión "Director Regional" por "Tribunal Tributario y Aduaner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40) Sustitúyese el artículo 151, por el sigui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Artículo 151.- Se aplicarán las normas contenidas en el Título II de este Libro al procedimiento establecido en este Párrafo, en cuanto la naturaleza de la tramitación lo permita. No se aplicará en este procedimiento lo dispuesto en el inciso segundo del artículo 129.”.</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 xml:space="preserve">41) Sustitúyese el inciso primero del artículo 152, por el siguiente: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Artículo 152.- Los contribuyentes, las municipalidades y el Servicio podrán apelar de las resoluciones definitivas dictadas por el Tribunal Tributario y Aduanero para ante el Tribunal Especial de Alzad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42) Derógase el inciso segundo del artículo 153.</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43) Reemplázase la denominación del Párrafo 2° del Título III del LIBRO TERCERO, por la siguiente: “Del procedimiento especial de reclamo por vulneración de derech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44) Agrégase el siguiente artículo 155, nuev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Artículo 155.- Si producto de un acto u omisión del Servicio, un particular considera vulnerados sus derechos contemplados en los numerales 21°, 22° y 24° del artículo 19 de la Constitución Política de la República, podrá recurrir ante el Tribunal Tributario y Aduanero en cuya jurisdicción se haya producido tal acto u omisión, siempre que no se trate de aquellas materias que deban ser conocidas en conformidad a alguno de los procedimientos establecidos en el Título II o en los Párrafos 1° y 3° de este Título o en el Título IV, todos del Libro Tercero de este Códig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La acción deberá presentarse por escrito, dentro del plazo fatal de quince días hábiles contado desde la ejecución del acto o la ocurrencia de la omisión, o desde que se haya tenido conocimiento cierto de los mismos, lo que se hará constar en aut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Interpuesta la acción de protección a que se refiere el artículo 20 de la Constitución Política, en los casos en que ella proceda, no se podrá recurrir de conformidad a las normas de este Párrafo, por los mismos hech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45) Agrégase el siguiente artículo 156, nuev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Artículo 156.- Presentada la acción el Tribunal examinará si ha sido interpuesta en tiempo y si tiene fundamentos suficientes para acogerla a tramitación. Si su presentación ha sido extemporánea o adolece de manifiesta falta de fundamento, la declarará inadmisible por resolución fundada.</w:t>
      </w:r>
    </w:p>
    <w:p>
      <w:pPr>
        <w:pStyle w:val="TextBody"/>
        <w:tabs>
          <w:tab w:val="clear" w:pos="709"/>
          <w:tab w:val="left" w:pos="2552" w:leader="none"/>
        </w:tabs>
        <w:spacing w:lineRule="auto" w:line="360"/>
        <w:ind w:firstLine="2268"/>
        <w:rPr>
          <w:rFonts w:ascii="Courier New" w:hAnsi="Courier New" w:eastAsia="Courier New" w:cs="Courier New"/>
        </w:rPr>
      </w:pPr>
      <w:r>
        <w:rPr>
          <w:rFonts w:eastAsia="Courier New" w:cs="Courier New" w:ascii="Courier New" w:hAnsi="Courier New"/>
        </w:rPr>
        <w:t xml:space="preserve">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cogida a tramitación, se dará traslado al Servicio por diez días. Vencido este plazo, haya o no contestado el Servicio, y existiendo hechos sustanciales y pertinentes controvertidos, se abrirá un término probatorio de diez días en el cual las partes deberán rendir todas sus pruebas. El Tribunal apreciará la prueba rendida de acuerdo a las reglas de la sana crític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Vencido el término probatorio, el Juez Tributario y Aduanero dictará sentencia en un plazo de diez días. El fallo contendrá todas las providencias que el Tribunal juzgue necesarias para restablecer el imperio del derecho y asegurar la debida protección del solicitante, sin perjuicio de los demás derechos que pueda hacer valer ante la autoridad o los tribunales correspondiente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Contra la sentencia sólo procederá el recurso de apelación, en el plazo de quince días. El recurso será conocido en cuenta y en forma preferente por la Corte de Apelaciones, a menos que cualquiera de las partes, dentro del plazo de cinco días contado desde el ingreso de los autos en la secretaría de la Corte de Apelaciones, solicite alegat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El Tribunal podrá decretar orden de no innovar, en cualquier estado de la tramitación.”.</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46) Agrégase el siguiente artículo 157, nuev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Artículo 157.- En lo no establecido por este Párrafo, y en cuanto la naturaleza de la tramitación lo permita, se aplicarán las demás normas contenidas en el Título II de este Libro. En todo caso, el solicitante podrá comparecer sin patrocinio de abogad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47) Derógase el artículo 159.</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48) Modifícase el inciso primero del artículo 161, de la siguiente form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 Reemplázanse, en su encabezado, los términos “penas corporales” por “penas privativas de libertad”, y la frase “Director Regional competente o por funcionarios que designe conforme a las instrucciones que al respecto imparta el Director” por “Tribunal Tributario y Aduaner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b) Sustitúyese, en el número 1°, la frase “la que se notificará al interesado” por “quien la notificará al imputad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c) Sustitúyese el párrafo segundo del número 2°, por el sigui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En las causas de cuantía igual o superior a treinta y dos unidades tributarias mensuales, se requerirá patrocinio y representación en los términos de los artículos 1° y 2° de la ley N° 18.120.”.</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d) Reemplázase el párrafo primero del número 4°, por el sigui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4°. Presentados los descargos se conferirá traslado al Servicio por el término de diez días. Vencido este plazo, haya o no contestado el Servicio se ordenará recibir la prueba que se hubiere ofrecido, dentro del término que se señal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e) Reemplázase, en el párrafo segundo del número 4°, la expresión "funcionario competente" por "Juez Tributario y Aduaner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f) Sustitúyense, en el párrafo primero del número 5°, las palabras “procederán los recursos” por “procederá el recurs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g) Suprímese el número 6°.</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h) Reemplázase, en el número 10, la expresión “pena corporal” por “pena privativa de libertad”.</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49) Modifícase el artículo 162, de la siguiente maner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 En el inciso primero, sustitúyese la expresión “pena corporal” por “pena privativa de libertad”.</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b) En el inciso tercero, reemplázanse la expresión “pena corporal” por “pena privativa de libertad”, y las palabras “aplique la” por “persiga la aplicación de l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c) En el inciso cuarto, sustitúyese la expresión “Director Regional” por “Juez Tributario y Aduaner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d) En el inciso quinto, reemplázase la expresión “Director Regional” por “Juez Tributario y Aduaner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b/>
        <w:t>50) Introdúcense en el artículo 165 las siguientes modificacione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 Intercálanse, en el encabezado del inciso primero, después de la coma (,) que sigue al numero “2°”, el guarismo “3°,”; a continuación de la coma (,) que sigue al número “11”, los numerales “15,” y “16,”, y, después de la expresión “artículo 97,”, la frase “y en el artículo 109,”.</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b) Sustitúyese, en el numeral 2°, la frase “números 1, incisos segundo y final,” por “números 1°, inciso segundo, 3°,”, e intercálanse, a continuación de la coma (,) que sigue al dígito “10”, las expresiones “15,” y “16,”, y, después de la coma (,) que sigue a la expresión “artículo 97”, las palabras “y artículo 109,”.</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c) Reemplázanse, en el numeral 3°, las palabras “Director Regional” por “Tribunal Tributario y Aduaner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d) Reemplázase el número 4º, por el sigui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 xml:space="preserve">4°. Formulado el reclamo, se conferirá traslado al Servicio por el término de diez días. Vencido el plazo, haya o no contestado el Servicio, el Juez Tributario y Aduanero podrá recibir la causa a prueba si estima que existen hechos substanciales y pertinentes controvertidos, abriendo un término probatorio de ocho días. En la misma resolución determinará la oportunidad en que la prueba testimonial deba rendirse. Dentro de los dos primeros días del término probatorio las partes deberán acompañar una nómina de los testigos de que piensan valerse, con expresión de su nombre y apellido, domicilio y profesión u oficio. No podrán declarar más de cuatro testigos por cada parte. En todo caso, el tribunal podrá citar a declarar a personas que no figuren en las listas de testigos o decretar otras diligencias probatorias que estime pertinentes.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Las resoluciones dictadas en primera instancia se notificarán a las partes de conformidad con lo dispuesto en el artículo 131 bi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e) Reemplázase el párrafo primero del número 5º, por el sigui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w:t>
      </w:r>
      <w:r>
        <w:rPr>
          <w:rFonts w:cs="Courier New" w:ascii="Courier New" w:hAnsi="Courier New"/>
        </w:rPr>
        <w:t>5°. El Juez Tributario y Aduanero resolverá el reclamo dentro del quinto día desde que los autos queden en estado de sentencia y, en contra de ésta, sólo procederá el recurso de apelación para ante la Corte de Apelaciones respectiva, el que se concederá en ambos efectos. Dicho recurso deberá entablarse dentro de décimoquinto día, contado desde la notificación de dicha resolución. Si el recurso fuere desechado por la unanimidad de los miembros del tribunal de segunda instancia, éste ordenará que el recurrente pague, a beneficio fiscal, una cantidad adicional equivalente al diez por ciento de la multa reajustada, y se condenará en las costas del recurso al recurrente, de acuerdo a las reglas generale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f) Agrégase, en el número 6°, a continuación del punto aparte (.), que pasa a ser punto seguido (.), la siguiente oración: “No se aplicará en este procedimiento lo dispuesto en el inciso segundo del artículo 129.”.</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g) Suprímese el número 8°.</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ARTÍCULO TERCERO.- Introdúcense las siguientes modificaciones en el decreto con fuerza de ley Nº 30, de 2005, del Ministerio de Hacienda, que aprueba el texto refundido, coordinado y sistematizado del decreto con fuerza de ley Nº 213, de 1953, del Ministerio de Hacienda, sobre Ordenanza de Aduana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1) Incorpórase en el artículo 3° el siguiente inciso final, nuev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Con todo, los plazos que se establecen en el Título VI del Libro II se regirán por la normas de dicho Títul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2) Derógase el Libro I “De la Junta General de Aduana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3) Reemplázase el inciso noveno del artículo 56, por el sigui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La decisión del Director Nacional que disponga la cancelación será reclamable ante el Tribunal Tributario y Aduanero, en conformidad al inciso final del artículo 202.”.</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4) Agrégase, en el artículo 84, el siguiente inciso final, nuev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La formulación de cargos por diferencias de derechos, impuestos u otros gravámenes podrá ser efectuada por la autoridad ante la cual se hubiere tramitado la respectiva destinación aduanera, y también por aquella que hubiere efectuado la revisión, investigación o auditoría a posteriori.”.</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5) Reemplázase el Título VI del Libro II, por el sigui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w:t>
      </w:r>
      <w:r>
        <w:rPr>
          <w:rFonts w:cs="Courier New" w:ascii="Courier New" w:hAnsi="Courier New"/>
        </w:rPr>
        <w:t>TÍTULO V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 LAS MATERIAS DE COMPETENCIA DE LOS TRIBUNALES TRIBUTARIOS Y ADUANEROS, DE LA REPOSICIÓN ADMINISTRATIVA, DEL PROCEDIMIENTO DE RECLAMACIÓN Y DEL PROCEDIMIENTO ESPECIAL DE RECLAMO POR VULNERACIÓN DE DERECH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1. DE LAS MATERIAS DE COMPETENCIA DE LOS TRIBUNALES TRIBUTARIOS Y ADUANER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117.- Serán de competencia de los Tribunales Tributarios y Aduaneros las reclamaciones en contra de las siguientes actuaciones del Servicio Nacional de Aduana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 Liquidaciones, cargos y actuaciones que sirvan de base para la fijación del monto o determinación de diferencias de derechos, impuestos, tasas o gravámene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b) Clasificación y,o valoración aduanera de las declaraciones de exportación, practicada por el Servicio de Aduana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c) Actos o resoluciones que denieguen total o parcialmente las solicitudes efectuadas en conformidad al Titulo VII del Libro II.</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d) Las demás que establezca la ley.</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Será competente para conocer de las reclamaciones señaladas en el inciso anterior, el Tribunal en cuyo territorio jurisdiccional se encuentre la autoridad aduanera que hubiere practicado la actuación que se reclam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118.- Las Cortes de Apelaciones conocerán en segunda instancia de los recursos de apelación que se deduzcan contra las resoluciones del Tribunal Tributario y Aduanero, en los casos que sean procedentes de conformidad a la ley.</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Conocerá de estos recursos la Corte de Apelaciones en cuyo territorio jurisdiccional tenga asiento el tribunal que dictó la resolución apelad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119.- La Corte Suprema conocerá de los recursos de casación en la forma y en el fondo que se deduzcan contra las sentencias de segunda instancia dictadas por las Cortes de Apelaciones, en los casos en que ellos sean procedentes de conformidad al Código de Procedimiento Civil y a esta Ordenanz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120.- En todas aquellas materias no sujetas a disposiciones especiales del presente Título, se aplicarán, en cuanto fueren compatibles con la naturaleza de las reclamaciones, las normas establecidas en el Libro Primero del Código de Procedimiento Civil.</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2. DE LA REPOSICIÓN ADMINISTRATIV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121.- Respecto de las actuaciones a que se refiere el artículo 117, será procedente el recurso de reposición administrativa, en conformidad a las normas del Capítulo IV de la ley N° 19.880, con las siguientes modificacione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 El plazo para presentar la reposición será de quince día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b) La reposición se entenderá rechazada en caso de no encontrarse notificada la resolución que se pronuncia sobre ella dentro del plazo de cincuenta días contado desde su presentación.</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c) La presentación de la reposición no interrumpirá el plazo para la interposición de la reclamación judicial contemplada en el Párrafo sigui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No serán procedentes en contra de las actuaciones a que se refiere el inciso primero los recursos jerárquico y extraordinario de revisión.</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Los plazos a que se refiere este artículo se regularán por lo señalado en la ley N° 19.880.</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3. DEL PROCEDIMIENTO DE RECLAMACIÓN</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 xml:space="preserve">Artículo 122.- Toda persona podrá reclamar de las actuaciones a que se refiere el artículo 117, siempre que invoque un interés actual comprometido.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La reclamación deberá deducirse dentro del plazo de noventa días contado desde la notificación del acto que se reclam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En las reclamaciones a que se refiere el presente Título, sólo podrán actuar las partes por sí o por medio de sus representantes legales o mandatari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 xml:space="preserve">Las partes deberán comparecer en conformidad a las normas establecidas en la ley N° 18.120, salvo que se trate de causas de cuantía inferior a treinta y dos unidades tributarias mensuales, en cuyo caso podrán comparecer sin patrocinio de abogado.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 xml:space="preserve">Artículo 123.- La reclamación deberá cumplir con los siguientes requisitos: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1°. Consignar el nombre o razón social, número de Rol Único Tributario, domicilio, profesión u oficio del reclamante, y, en su caso, de la o las personas que lo representan y la naturaleza de la representación.</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2°. Precisar sus fundament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3°. Presentarse acompañada de los documentos en que se funde, excepto aquellos que por su volumen, naturaleza, ubicación u otras circunstancias, no puedan agregarse a la solicitud.</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4°. Contener, en forma precisa y clara, las peticiones que se someten a la consideración del Tribunal.</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Si no se cumpliere con los requisitos antes enumerados, el Juez Tributario y Aduanero dictará una resolución, ordenando que se subsanen las omisiones en que se hubiere incurrido, dentro del plazo que señale el tribunal, el cual no podrá ser inferior a tres días, bajo apercibimiento de tener por no presentada la reclamación. Respecto de aquellas causas en que se permita la litigación sin patrocinio de abogado, dicho plazo no podrá ser inferior a quince día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Artículo 124.- La representación del Fisco en los procesos jurisdiccionales seguidos en conformidad a este Título corresponderá exclusivamente al Servicio que para todos los efectos legales tendrá la calidad de parte. Si éste lo considera necesario podrá requerir la intervención del Consejo de Defensa del Estado ante los tribunales superiores de justici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Sin perjuicio de las facultades del Director Nacional, corresponderá a los Directores Regionales y a los Administradores de Aduana, dentro de los límites de sus respectivas jurisdicciones territoriales, la representación del Servicio para los fines señalados en el inciso anterior. Con todo, el Director Nacional podrá, en cualquier momento, asumir dicha representación.</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125.- El Tribunal llevará los autos en la forma ordenada en los artículos 29 y 34 del Código de Procedimiento Civil.</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Sólo las partes podrán imponerse de ellos, en cualquier estado de la tramitación.</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 xml:space="preserve">Artículo 126.- Los plazos de días que se establecen en este Título comprenderán sólo días hábiles. No se considerarán inhábiles para tales efectos ni para practicar las actuaciones y notificaciones que procedan, ni para emitir pronunciamientos, los días del feriado judicial a que se refiere el artículo 313 del Código Orgánico de Tribunales, en cuanto todos ellos deban cumplirse por o ante el Tribunal Tributario y Aduanero.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 xml:space="preserve">Artículo 127.- Las resoluciones que dicte el Tribunal Tributario y Aduanero se notificarán a las partes mediante la publicación de su texto íntegro en el sitio en Internet del Tribunal.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Se dejará testimonio en el expediente y en el sitio en Internet de haberse efectuado la publicación y de su fecha. Los errores u omisiones en dichos testimonios no invalidarán la notificación.</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 xml:space="preserve">Las notificaciones al reclamante de las sentencias definitivas, de las resoluciones que reciben la causa a prueba y de aquellas que declaren inadmisible un reclamo, pongan término al juicio o hagan imposible su continuación, serán efectuadas por carta certificada. Del mismo modo, lo serán aquellas que se dirijan a terceros ajenos al juicio. En estos casos, la notificación se entenderá practicada al tercer día contado desde aquél en que la carta fue expedida por el tribunal. Sin perjuicio de lo anterior, dichas resoluciones serán igualmente publicadas del modo que se establece en el inciso primero. En todo caso, la falta de esta publicación no anulará la notificación.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Para efectos de las notificaciones a que se refiere el inciso anterior, el reclamante deberá designar, en la primera gestión que realice ante el Tribunal, un domicilio dentro del radio urbano de una localidad ubicada en alguna de las comunas de la Región sobre cuyo territorio aquél ejerce competencia, y esta designación se considerará subsistente mientras no haga otra, aun cuando de hecho cambie su morada. Si se omite efectuar esta designación, el Tribunal dispondrá que ella se realice en un plazo de cinco días, bajo apercibimiento de que estas notificaciones se efectúen de conformidad con lo dispuesto en el inciso primer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Cualquiera de las partes podrá solicitar para sí el aviso, mediante correo electrónico, del hecho de haber sido notificada de una o más resoluciones. En todo caso, la falta de este aviso no anulará la notificación.</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La notificación al Servicio de la resolución que le confiere traslado del reclamo se efectuará por correo electrónico, a la dirección que el Director Nacional, los Directores Regionales y los Administradores de Aduanas deberán registrar ante el Tribunal Tributario y Aduanero de su jurisdicción. La designación de la dirección de correo electrónico se entenderá vigente mientras no se informe al tribunal de su modificación.</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128.- Del reclamo se conferirá traslado al Servicio por el término de veinte días. La contestación del Servicio deberá contener una exposición clara de los hechos y fundamentos de derecho en que se apoya, y las peticiones concretas que se someten a la decisión del Tribunal Tributario y Aduaner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Vencido el plazo a que se refiere el inciso anterior, haya o no contestado el Servicio, el Tribunal Tributario y Aduanero, de oficio o a petición de parte, deberá recibir la causa a prueba si hubiere controversia sobre algún hecho substancial y pertinente. La resolución que se dicte al efecto señalará los puntos sobre los cuales deberá recaer la prueba. En su contra sólo procederán los recursos de reposición y de apelación, dentro del plazo de cinco días, contado desde la notificación. De interponerse apelación, deberá hacerse siempre en subsidio de la reposición y procederá en el solo efecto devolutivo. El recurso de apelación se tramitará en cuenta y en forma prefer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El término probatorio será de veinte días y dentro de él se deberá rendir toda la prueb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 xml:space="preserve">En los primeros dos días del probatorio cada parte deberá acompañar una nómina de los testigos de que piensa valerse, con expresión de su nombre y apellido, domicilio y profesión u oficio. Sólo se examinarán testigos que figuren en dicha nómina. En el procedimiento no existirán testigos inhábiles, sin perjuicio de lo cual el tribunal podrá desechar de oficio a los que notoriamente aparezcan comprendidos en alguna de las situaciones del artículo 357 del Código de Procedimiento Civil. Se podrán dirigir a cualquier testigo preguntas tendientes a demostrar su credibilidad o falta de ella.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Se admitirá a declarar hasta un máximo de cuatro testigos por punto de prueb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 xml:space="preserve">En todo caso, no podrán probarse por testigos los elementos que sirven de base para la determinación de la obligación tributaria aduanera.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El Tribunal Tributario y Aduanero dará lugar a la petición de oficios cuando se trate de requerir información pertinente sobre los hechos materia del juicio, debiendo señalarse específicamente el o los hechos sobre los cuales se pide el inform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Tratándose de solicitudes de oficios a las que acceda el Tribunal Tributario y Aduanero, éste deberá disponer su despacho inmediato a las personas o entidades requeridas, quienes estarán obligadas a evacuar la respuesta dentro del plazo que al efecto fije el tribunal, el que en todo caso no podrá exceder de quince días. A petición de la parte que lo solicita o de la persona o entidad requerida, el plazo para evacuar el oficio podrá ser ampliado por el tribunal, por una sola vez y hasta por quince días más, cuando existan antecedentes fundados que lo aconsejen.</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Los mismos plazos indicados en el inciso precedente regirán para los peritos, en relación a sus informes, desde la aceptación de su cometid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El Director Nacional, los Subdirectores, los Directores Regionales y los Administradores de Aduanas no tendrán la facultad de absolver posiciones en representación del Servici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Se admitirá, además, cualquier otro medio probatorio apto para producir f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No serán admisibles aquellos antecedentes que, teniendo relación directa con operaciones fiscalizadas, hayan sido solicitados determinada y específicamente por el Servicio al reclamante, en ejercicio de sus facultades fiscalizadoras, y que este último, no obstante disponer de ellos, no acompañe en forma íntegra, dentro del plazo de un mes, contado desde la notificación del requerimiento. El reclamante siempre podrá probar que no acompañó la documentación en el plazo señalado por causas que no le hayan sido imputable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El Juez Tributario y Aduanero se pronunciará en la sentencia sobre esta inadmisibilidad.</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Cuando hayan de practicarse diligencias probatorias fuera del lugar en que se sigue el juicio, o si durante el término de prueba ocurren entorpecimientos que imposibiliten la recepción de ésta, el Tribunal Tributario y Aduanero podrá ampliar, por una sola vez, el término probatorio por el número de días que estime necesarios, no excediendo en ningún caso de diez días, contados desde la fecha de notificación de la resolución que ordena la ampliación.</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La prueba será apreciada por el Juez Tributario y Aduanero de conformidad con las reglas de la sana crítica. Al apreciar las pruebas de esta manera, el tribunal deberá expresar en la sentencia las razones jurídicas y las simplemente lógicas, científicas, técnicas o de experiencia en virtud de las cuales les asigna valor o las desestima.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 xml:space="preserve">No obstante lo anterior, los actos o contratos solemnes sólo podrán ser acreditados por medio de la solemnidad prevista por la ley. En aquellos casos en que la ley requiera probar mediante contabilidad fidedigna, el juez deberá ponderar preferentemente dicha contabilidad.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El Tribunal Tributario y Aduanero tendrá el plazo de sesenta días para dictar sentencia, contado desde el vencimiento del término probatori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129.- Las resoluciones que se dicten durante la tramitación del reclamo sólo serán susceptibles del recurso de reposición, el cual deberá interponerse dentro del término de cinco días contado desde la notificación correspondiente, sin perjuicio de señalado en los artículos 128, 129 B y 129 D.</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 xml:space="preserve">Artículo 129 A.- El Juez Tributario y Aduanero declarará de oficio la nulidad de las actuaciones reclamadas que hubieren sido formuladas fuera de los plazos de prescripción establecidos en la ley.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129 B.- Cuando las facultades del reclamante no ofrezcan suficiente garantía o haya motivo racional para creer que procederá a ocultar sus bienes, el Servicio podrá impetrar en los procesos de reclamación a que se refiere este Título, la medida cautelar de prohibición de celebrar actos o contratos sobre bienes o derechos específicos de aquél. La solicitud de medida cautelar deberá ser fundad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Esta medida cautelar se limitará a los bienes y derechos suficientes para responder de los resultados del proceso y se decretará, preferentemente, sobre bienes y derechos cuyo gravamen no afecte el normal desenvolvimiento del giro del reclamante. Ella será esencialmente provisional y deberá hacerse cesar siempre que desaparezca el peligro que se ha procurado evitar o se otorgue caución sufici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La solicitud de medida cautelar se tramitará incidentalmente por el Tribunal, en cuaderno separado. En contra de la resolución que se pronuncie sobre la medida sólo procederán los recursos de reposición y de apelación, dentro del plazo de cinco días, contado desde la notificación. Si se interpusieran ambos, deberán serlo conjuntamente, entendiéndose la apelación en subsidio de la reposición. El recurso de apelación se concederá en el solo efecto devolutivo y será tramitado por la Corte de Apelaciones respectiva en cuenta y en forma prefer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129 C.- Notificada que sea la sentencia que falle el reclamo no podrá modificarse o alterarse, salvo en cuanto se deba, de oficio o a petición de parte, aclarar los puntos oscuros o dudosos, salvar las omisiones o rectificar los errores de copia, de referencias o de cálculos numéricos que aparezcan en ell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 xml:space="preserve">Artículo 129 D.- Contra la sentencia que falle un reclamo sólo podrá interponerse el recurso de apelación, dentro del plazo de quince días contados desde la fecha de su notificación.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Respecto de la resolución que declare inadmisible un reclamo o haga imposible su continuación, podrán interponerse los recursos de reposición y de apelación, en el plazo de quince días contado desde la respectiva notificación. De interponerse apelación, deberá hacerse siempre en subsidio de la reposición y procederá en el sólo efecto devolutivo. El recurso de apelación se tramitará en cuenta y en forma prefer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El término para apelar no se suspende por la solicitud de aclaración, agregación o rectificación que se deduzca de acuerdo con el artículo anterior.</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129 E.- En contra de la sentencia de primera instancia no procederá el recurso de casación en la forma ni su anulación de oficio. Los vicios en que se hubiere incurrido deberán ser corregidos por la Corte de Apelaciones que correspond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129 F.- El Tribunal deberá elevar los autos para el conocimiento de la apelación dentro de los quince días siguientes a aquél en que se notifique la concesión del recurs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Artículo 129 G.- El recurso de apelación contra la sentencia definitiva se tramitará en cuenta, a menos que cualquiera de las partes, dentro del plazo de cinco días contado desde el ingreso de los autos en la secretaría de la Corte de Apelaciones, solicite alegat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Vencido ese plazo, el tribunal de alzada ordenará traer los autos en relación, si se hubiere solicitado oportunamente alegatos. De lo contrario, el Presidente de la Corte ordenará dar cuent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En las apelaciones a que se refiere esta Ordenanza no será necesaria la comparecencia de las partes en segunda instanci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Artículo 129 H.- Los fallos pronunciados por el Tribunal Tributario y Aduanero deberán ser fundados. La omisión de este requisito, así como de los establecidos en el inciso décimoquinto del artículo 128, será corregida de conformidad con lo dispuesto en el artículo 129 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129 I.- El reclamante o el Servicio podrán interponer los recursos de casación en contra de los fallos de segunda instanci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Los recursos de casación que se interpongan en contra de las sentencias de segunda instancia, se sujetarán a las reglas contenidas en el Título XIX del Libro Tercero del Código de Procedimiento Civil.</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129 J.- La interposición de la reclamación suspenderá la prescripción del artículo 2521 del Código Civil, hasta que la resolución que le pone término o hace imposible su prosecución quede ejecutoriad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4. DEL PROCEDIMIENTO ESPECIAL DE RECLAMO POR VULNERACIÓN DE DERECH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129 K.- Si producto de un acto u omisión del Servicio, un particular considerare vulnerados sus derechos contemplados en los numerales 21°, 22° y 24° del artículo 19 de la Constitución Política de la República, podrá recurrir ante el Tribunal Tributario y Aduanero en cuya jurisdicción se hubiere producido tal acto u omisión, siempre que no se trate de materias cuyo conocimiento la ley somete a un procedimiento distinto ante estos tribunale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La acción deberá presentarse por escrito dentro del plazo fatal de quince días hábiles contado desde la ejecución del acto o la ocurrencia de la omisión, o desde que se haya tenido conocimiento cierto de los mismos, lo que se hará constar en aut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Interpuesta la acción de protección a que se refiere el artículo 20 de la Constitución Política, en los casos en que ella proceda, no se podrá recurrir de conformidad a las normas de este Párrafo, por los mismos hech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 xml:space="preserve">Artículo 129 L.- Presentada la acción el Tribunal examinará si ha sido interpuesta en tiempo y si tiene fundamentos suficientes para acogerla a tramitación. Si su presentación ha sido extemporánea o adolece de manifiesta falta de fundamento, la declarará inadmisible por resolución fundada.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cogida a tramitación, se dará traslado al Servicio por diez días. Vencido este plazo, haya o no contestado el Servicio, y existiendo hechos sustanciales y pertinentes controvertidos, se abrirá un término probatorio de diez días en el cual las partes deberán rendir todas sus pruebas. El Tribunal apreciará la prueba rendida de acuerdo a las reglas de la sana crític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Vencido el término probatorio, el Juez Tributario y Aduanero dictará sentencia en un plazo de diez días. El fallo contendrá todas las providencias que el Tribunal juzgue necesarias para restablecer el imperio del derecho y asegurar la debida protección del solicitante, sin perjuicio de los demás derechos que pueda hacer valer ante la autoridad o los tribunales correspondiente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Contra la sentencia sólo procederá el recurso de apelación, en el plazo de quince días. El recurso será conocido en cuenta y en forma preferente por la Corte de Apelaciones, a menos que cualquiera de las partes, dentro del plazo de cinco días contado desde el ingreso de los autos en la secretaría de la Corte de Apelaciones, solicite alegat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El Tribunal podrá decretar orden de no innovar, en cualquier estado de la tramitación.</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129 M.- En lo no establecido por este Párrafo, y en cuanto la naturaleza de la tramitación lo permita, se aplicarán las demás normas contenidas en el Párrafo 3 de este Título. En todo caso, el solicitante podrá comparecer sin patrocinio de abogad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6) Elimínase, en el artículo 130, la frase “Sin perjuicio de las devoluciones efectuadas en cumplimiento de fallos de las reclamaciones que se interpongan,”, pasando el artículo “el”, que sigue a continuación, a iniciarse con mayúscul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7) Intercálase el siguiente artículo 131 bis, nuev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Artículo 131 bis.- Los Directores Regionales y Administradores de Aduana podrán disponer la devolución de los derechos aduaneros pagados conforme al régimen general de importación, cuando, con posterioridad a la importación, se solicite la aplicación de un régimen preferencial, mediante la acreditación del origen de las mercancías, y en el respectivo tratado o convenio internacional suscrito por Chile no se establezca una norma especial diversa. El plazo para solicitar la devolución será de un año contado desde la importación.</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Para estos efectos, los Directores Regionales y Administradores de Aduana podrán ejercer las facultades contempladas en el artículo 22 de la Ley Orgánica del Servicio Nacional de Aduana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8) Introdúcense las siguientes modificaciones en el artículo 186:</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a) Reemplázanse, en el inciso tercero, la palabra “diez” por “quince”, y la expresión “la Junta General de Aduanas” por “el Tribunal Tributario y Aduanero, el que conocerá de acuerdo al procedimiento contenido en el artículo sigui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b) Elimínase el inciso final.</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9) Incorpórase el siguiente artículo 186 bis, nuev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Artículo 186 bis.- Formulado el reclamo, se conferirá traslado al Servicio por el término de diez días. Vencido el plazo, haya o no contestado el Servicio, el Juez Tributario y Aduanero podrá recibir la causa a prueba si estima que existen hechos sustanciales y pertinentes controvertidos, abriendo un término probatorio de ocho días. En la misma resolución determinará la oportunidad en que la prueba testimonial deba rendirse. Dentro de los dos primeros días del término probatorio las partes deberán acompañar una nómina de los testigos de que piensan valerse, con expresión de su nombre y apellido, domicilio y profesión u oficio. No podrán declarar más de cuatro testigos por cada parte. En todo caso, el tribunal podrá citar a declarar a personas que no figuren en las listas de testigos o decretar otras diligencias probatorias que estime pertinente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 xml:space="preserve">En contra de la resolución del Tribunal Tributario y Aduanero no procederá recurso alguno.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En lo no previsto en este artículo, se aplicarán supletoriamente las normas del Párrafo 3 del Título VI del Libro II.”.</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10) Intercálase el siguiente artículo 187 bis, nuev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Artículo 187 bis.- Cuando los hechos que den origen a un reclamo ante el Tribunal Tributario y Aduanero sean los mismos que han servido de base al Servicio para iniciar un procedimiento de denuncia en conformidad a los artículos precedentes, se suspenderá la tramitación de éste último, de oficio o a petición del denunciado, hasta que la resolución que falle el reclamo se encuentre ejecutoriad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11) Introdúcense las siguientes modificaciones en el artículo 196:</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 Reemplázase, en el párrafo segundo de la letra d) del inciso primero, la palabra “inciso” por “párraf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b) Sustitúyese el párrafo segundo de la letra e) del inciso primero, por el sigui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El Director convocará el concurso a lo menos cada dos años y fijará, en forma previa, el número máximo de agentes a designar.”.</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 xml:space="preserve">c) Elimínanse los dos últimos incisos.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12) Reemplázase, en el inciso final del artículo 199, la frase “a petición de cualquiera de las partes y previa audiencia de ambas, la Junta General de Aduanas” por “sin forma de juicio y escuchando a las partes, el Tribunal Tributario y Aduanero respectiv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13) Introdúcense las siguientes modificaciones en el artículo 202:</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a) Reemplázase, en el inciso noveno, la frase “apelar ante la Junta General de Aduanas” por “reclamar ante el Tribunal Tributario y Aduanero”, y elimínase la oración “En este recurso podrá ser parte el Servicio Nacional de Aduana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b) Sustitúyese el inciso final, por el sigui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w:t>
      </w:r>
      <w:r>
        <w:rPr>
          <w:rFonts w:cs="Courier New" w:ascii="Courier New" w:hAnsi="Courier New"/>
        </w:rPr>
        <w:t>El reclamo deberá interponerse dentro del plazo de diez días contado desde la fecha de notificación de dicha resolución y se sustanciará en conformidad con el artículo 186 bi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CUARTO.- Introdúcense las siguientes modificaciones en la ley orgánica del Servicio de Impuestos Internos, contenida en el decreto con fuerza de ley N° 7, de 1980, del Ministerio de Haciend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1) En la letra d) del artículo 7°, suprímese la frase “, sin perjuicio de la representación que corresponde al Presidente del Consejo de Defensa del Estado conforme a la Ley Orgánica de dicho Servici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2) Reemplázase la letra b) del artículo 19, por la sigui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b) Aplicar sanciones y girar multas por infracciones a las leyes tributarias que se sometan al procedimiento del artículo 165 del Código Tributario, que no hayan sido objeto de reclamo de conformidad con lo dispuesto en el número 3° de dicha disposición legal;”.</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3) Sustitúyese, en el inciso primero del artículo 46, la expresión “Tribunales de Justicia” por “Tribunales de cualquier denominación”; intercálanse, a continuación de la palabra “Director”, los vocablos “o el Director Regional”, y reemplázase la frase “artículo 41 de la Ley sobre Colegio de Abogados” por “inciso primero del artículo 2° de la ley N° 18.120”.</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ARTÍCULO QUINTO.- Introdúcense las siguientes modificaciones en el decreto con fuerza de ley Nº 329, de 1979, del Ministerio de Hacienda, que aprueba la Ley Orgánica del Servicio Nacional de Aduana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1) Modifícase el artículo 4°, del siguiente mod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 Elimínanse los números 12 y 16.</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b) Reemplázase el número 27, por el sigui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27.- Ejercer las demás facultades y atribuciones que la Ordenanza de Aduanas y otras leyes entregaban a la Junta General de Aduanas, que no hayan sido asignadas a otros órgan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2) Elimínase el número 6 del artículo 15.</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3) Elimínanse los números 6 y 7 del artículo 17.</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4) Elimínase el artículo transitori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b/>
        <w:t>ARTÍCULO SEXTO.- Introdúcense en el Código Orgánico de Tribunales las siguientes modificacione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1) Modifícase el artículo 56, de la siguiente form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 Reemplázase en el número 3°, la palabra "dieciséis" por "diecinuev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b) Sustitúyese en el número 4°, la palabra "diecinueve" por "veintidó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c) Reemplázanse en el número 5°, las palabras "treinta y un" por "treinta y cuatr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2) Sustitúyese el artículo 59, por el sigui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w:t>
      </w:r>
      <w:r>
        <w:rPr>
          <w:rFonts w:cs="Courier New" w:ascii="Courier New" w:hAnsi="Courier New"/>
        </w:rPr>
        <w:t>Artículo 59.- Las Cortes de Apelaciones tendrán el número de relatores que a continuación se indic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1°. La Corte de Apelaciones de Chillán tendrá dos relatore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2°. Las Cortes de Apelaciones de Iquique, Copiapó, Puerto Montt, Coyhaique y Punta Arenas tendrán tres relatore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3°. Las Cortes de Apelaciones de Arica, Antofagasta, La Serena, Rancagua, Talca, Temuco y Valdivia tendrán cinco relatore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4°. Las Cortes de Apelaciones de Valparaíso y Concepción, tendrán once relatore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5°. La Corte de Apelaciones de San Miguel tendrá trece relatores, y</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6°. La Corte de Apelaciones de Santiago tendrá veintitrés relatore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3) Modifícase el artículo 61, de la siguiente maner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 Reemplázanse las palabras "cinco", "seis" y "nueve" por "seis", "siete" y "diez", respectivament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b) Agrégase el siguiente inciso segund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b/>
        <w:t>"No obstante, para los efectos de lo dispuesto en los incisos séptimo y noveno del artículo 66, las Cortes de Apelaciones designarán cada dos años, mediante auto acordado, los miembros del tribunal que deberán integrar la sala a la que corresponda el conocimiento, en forma exclusiva o preferente, de los asuntos tributarios y aduaneros. Se preferirá para su integración a aquellos ministros que posean conocimientos especializados en estas materia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c) Agrégase el siguiente inciso final:</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Para la acreditación de los conocimientos especializados a que se refiere el inciso anterior se deberá considerar la participación en cursos de perfeccionamiento o postgrado sobre la materi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4) Agréganse, en el artículo 66, los siguientes incisos séptimo, octavo y noveno, nuev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Las Cortes de Apelaciones de Valparaíso, Concepción, San Miguel y Santiago, designarán una de sus salas para que conozca exclusivamente de los asuntos tributarios y aduaneros que se promuevan. Dicha designación se efectuará mediante auto acordado que se dictará cada dos añ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En las demás Cortes de Apelaciones, el Presidente designará una sala para que conozca en forma preferente de esta materia en uno o más días a la seman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El relator que se designare para las salas a que se hace referencia en los incisos precedentes, deberá contar con especialización en materias tributarias y aduaneras, la que deberá acreditarse preferentemente sobre la base de la participación en cursos de perfeccionamiento y postgrado u otra forma mediante la cual se demuestre tener conocimientos relevantes en dichas materia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5) Agrégase, en el inciso segundo del artículo 69, a continuación del punto aparte (.), que pasa a ser punto seguido (.), la siguiente oración: “Sin perjuicio de lo anterior, los asuntos que según la materia deban ser conocidos por las salas a que se refieren los incisos séptimo y octavo del artículo 66, serán asignados a éstas por el Presidente del tribunal, quien lo determinará sin ulterior recurs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6) Intercálase, en las letras a) y b) del artículo 284, a continuación de la expresión “juez de letras”, la frase “, el juez tributario y aduaner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SÉPTIMO.- Suprímense, en el inciso undécimo del artículo 2° de la ley N° 18.120, las frases “el Servicio de Impuestos Internos, salvo que tratándose de asuntos superiores a dos unidades tributarias mensuales, el Servicio exija por resolución fundada la intervención de abogad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OCTAVO.- Las materias que en virtud de la ley sean reclamables ante los Directores Regionales y Administradores de Aduana, de conformidad con las normas del Título VI del Libro II de la Ordenanza de Aduanas, que se sustituye por el numeral 5) del ARTÍCULO TERCERO, serán reclamables ante el Tribunal Tributario y Aduanero, de conformidad con las normas de la presente ley.</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simismo, las materias que en virtud de la ley correspondía conocer a la Junta General de Aduanas como tribunal, serán de competencia del Tribunal Tributario y Aduanero, de conformidad con las normas de la presente ley.</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NOVENO.- Créanse en las plantas de cada una de las Cortes de Apelaciones de Santiago, San Miguel, Valparaíso y Concepción, los siguientes carg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w:t>
        <w:tab/>
        <w:t>1 oficial 2°, grado 12.</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b)</w:t>
        <w:tab/>
        <w:t>1 oficial 6° de sala, grado 16.</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DÉCIMO.- Declárase, interpretando los artículos 21, 22 y 27 del Código Tributario, que en los casos allí previstos el trámite establecido en el inciso segundo del artículo 63 es obligatori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UNDÉCIMO.- El mayor gasto fiscal que represente la aplicación de esta ley, se financiará con los recursos que se contemplen en las partidas correspondientes del presupuesto del sector públic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DISPOSICIONES TRANSITORIA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1°.- Los artículos PRIMERO a NOVENO y UNDÉCIMO de esta ley entrarán en vigencia en cuatro años contados desde el día primero del mes siguiente al de la fecha de su publicación en el Diario Oficial.</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Sin perjuicio de lo dispuesto en el inciso anterior, dichos artículos entrarán a regir:</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En un año, contado desde el día primero del mes siguiente al de la fecha de su publicación en el Diario Oficial, en las siguientes Regiones: XV REGIÓN DE ARICA Y PARINACOTA, I REGIÓN DE TARAPACÁ, II REGIÓN DE ANTOFAGASTA, III REGIÓN DE ATACAM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En dos años, contados desde el día primero del mes siguiente al de la fecha de su publicación en el Diario Oficial, en las siguientes Regiones: IV REGIÓN DE COQUIMBO, VII REGIÓN DEL MAULE, IX REGIÓN DE LA ARAUCANÍA, XII REGIÓN DE MAGALLANES Y ANTÁRTICA CHILEN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En tres años, contados desde el día primero del mes siguiente al de la fecha de su publicación en el Diario Oficial, en las siguientes Regiones: VIII REGIÓN DEL BÍO BÍO, XIV REGIÓN DE LOS RÍOS, X REGIÓN DE LOS LAGOS, XI REGIÓN DE AYSÉN DEL GENERAL CARLOS IBÁÑEZ DEL CAMP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2º.- Las causas tributarias que, a la fecha de entrada en funciones de los Tribunales Tributarios y Aduaneros que crea esta ley, se encontraren pendientes de resolución, serán resueltas por el respectivo Director Regional del Servicio de Impuestos Internos de conformidad con el procedimiento vigente a la fecha de la interposición del reclam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 xml:space="preserve">Artículo 3°.- En el ejercicio de sus facultades jurisdiccionales, los Directores Regionales del Servicio de Impuestos Internos no estarán sujetos a lo dispuesto en el inciso final del artículo 6° del Código Tributario.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4º.- Las causas que a la fecha de entrada en funciones de los Tribunales Tributarios y Aduaneros que crea esta ley se encontraren pendientes de resolución ante los Directores Regionales de Aduana, Administradores de Aduana, Junta General de Aduanas, o ante el Director Nacional de Aduanas, seguirán siendo tramitadas por éstos, en conformidad a las normas vigentes a la fecha en que se hubiere presentado el reclamo o apelación, según corresponda.</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5°.- La provisión de los cargos de los Tribunales Tributarios y Aduaneros deberá efectuarse con no más de noventa ni menos de treinta días de antelación a la fecha que señala para la respectiva Región el artículo primero transitorio.</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En los mismos plazos deberá efectuarse la provisión de los nuevos cargos que se crean y la instalación de las nuevas salas en las respectivas Cortes de Apelacione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 xml:space="preserve">Artículo 6°.- La Academia Judicial deberá proveer los cursos de especialización pertinentes en materia tributaria y aduanera para Ministros de Corte y Relatores. </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7°.- El Servicio de Impuestos Internos y el Servicio Nacional de Aduanas, de conformidad a lo establecido en los artículos 131 bis del Código Tributario y 127 de la Ordenanza de Aduanas, deberán efectuar el registro de la dirección de correo electrónico dentro del mes anterior a la fecha en que cada tribunal deba entrar en funcione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8°.- Sin perjuicio de lo dispuesto en el artículo 1º transitorio, el Título II del ARTÍCULO PRIMERO y el número 7) del ARTÍCULO TERCERO de esta ley regirán a contar de la fecha de su publicación en el Diario Oficial.</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9°.- Facúltase al Presidente de la República para que, dentro del plazo de un año contado desde la fecha de publicación de esta ley, establezca, mediante uno o más decretos con fuerza de ley, expedidos por intermedio del Ministerio de Hacienda, las normas necesarias para regular las siguientes materia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 Determinar la fecha de entrada en funcionamiento, fijar la planta de personal y la dotación máxima de la Unidad Administradora de los Tribunales Tributarios y Aduaneros. En el ejercicio de esta facultad, el Presidente de la República deberá dictar todas las normas necesarias para la adecuada estructuración y operación de las plantas que fije.</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b) Determinar el sistema de remuneraciones del personal de los Tribunales Tributarios y Aduaneros dentro de los parámetros señalados en el artículo 25. Dicho sistema deberá contemplar, entre otras, remuneraciones ligadas al desempeño, a los resultados y a la calidad de los servicios prestado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c) Dictar normas presupuestarias, de administración de bienes y demás necesarias para la adecuada instalación y funcionamiento de los Tribunales Tributarios y Aduaneros y de la Unidad Administradora de dichos tribunale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Artículo 10.- Para los fines de la tabla contenida en el inciso tercero del artículo 10 de la Ley Orgánica de Tribunales Tributarios y Aduaneros, en los períodos a que se refieren los párrafos segundo y tercero del inciso segundo del artículo 1° transitorio, se aplicarán las reglas siguientes:</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a) En el primer año de funcionamiento de los tribunales en las Regiones a que se refiere el párrafo segundo, la subrogación de los Tribunales Tributarios y Aduaneros de las Regiones IV de Coquimbo y VII del Maule se efectuará recíprocamente. En el mismo lapso, la subrogación de los Tribunales Tributarios y Aduaneros de las Regiones IX de la Araucanía y XII de Magallanes y Antártica Chilena se efectuará recíprocamente, y</w:t>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pPr>
      <w:r>
        <w:rPr>
          <w:rFonts w:cs="Courier New" w:ascii="Courier New" w:hAnsi="Courier New"/>
        </w:rPr>
        <w:t>b) En el primer año de funcionamiento de los tribunales en las Regiones a que se refiere el párrafo tercero, la subrogación de los Tribunales Tributarios y Aduaneros de las Regiones IV de Coquimbo y VII del Maule se efectuará recíprocam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b/>
        <w:t>Dios guarde a V.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t>FRANCISCO ENCINA MORIAMEZ</w:t>
      </w:r>
    </w:p>
    <w:p>
      <w:pPr>
        <w:pStyle w:val="Normal"/>
        <w:tabs>
          <w:tab w:val="clear" w:pos="709"/>
          <w:tab w:val="left" w:pos="2552"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035" w:hanging="0"/>
        <w:jc w:val="center"/>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Epgrafe">
    <w:name w:val="Epígrafe"/>
    <w:basedOn w:val="Normal"/>
    <w:next w:val="Normal"/>
    <w:qFormat/>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1:26:00Z</dcterms:created>
  <dc:creator>Patricio Velásquez Weisse</dc:creator>
  <dc:description/>
  <cp:keywords/>
  <dc:language>en-US</dc:language>
  <cp:lastModifiedBy>poneto</cp:lastModifiedBy>
  <cp:lastPrinted>2008-09-11T12:20:00Z</cp:lastPrinted>
  <dcterms:modified xsi:type="dcterms:W3CDTF">2008-09-16T16:16:00Z</dcterms:modified>
  <cp:revision>8</cp:revision>
  <dc:subject/>
  <dc:title>OFICIO 2</dc:title>
</cp:coreProperties>
</file>