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701</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8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8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6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 Establécese, a contar del 1 de enero de 2008, para los trabajadores permanentes pertenecientes a la dotación máxima de personal que anualmente fije la Ley de Presupuestos a la Corporación Nacional Forestal, una asignación de estímulo a la eficiencia institucional, asociada al cumplimiento de metas conforme al procedimiento definido en el artículo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todo caso, para acceder al pago de la asignación, los trabajadores deberán haber prestado servicios sin solución de continuidad en la institución, durante a lo menos seis meses del año calendario inmediatamente anterior y encontrarse, además, en funciones a la fecha del pago de la cuota correspond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será tributable e imponible para efectos de salud y pensiones y se pagará mensu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 la asignación de estímulo a la eficiencia institucional se determinará aplicando los porcentajes que se pasan a indicar para los cargos de los estamentos que en cada caso se señalan, sobre la suma del sueldo base; las asignaciones establecidas en los artículos 18 y 19 de la ley N° 19.185, en las modalidades a que se refieren ambos incisos de estas disposiciones; y la asignación del artículo 2° de la ley N° 19.699, cuando proceda, conforme al siguiente cronogra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tbl>
      <w:tblPr>
        <w:tblW w:w="8150" w:type="dxa"/>
        <w:jc w:val="left"/>
        <w:tblInd w:w="0" w:type="dxa"/>
        <w:tblLayout w:type="fixed"/>
        <w:tblCellMar>
          <w:top w:w="0" w:type="dxa"/>
          <w:left w:w="70" w:type="dxa"/>
          <w:bottom w:w="0" w:type="dxa"/>
          <w:right w:w="70" w:type="dxa"/>
        </w:tblCellMar>
      </w:tblPr>
      <w:tblGrid>
        <w:gridCol w:w="3614"/>
        <w:gridCol w:w="1559"/>
        <w:gridCol w:w="1560"/>
        <w:gridCol w:w="1417"/>
      </w:tblGrid>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ESTAMENT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9</w:t>
            </w:r>
          </w:p>
        </w:tc>
        <w:tc>
          <w:tcPr>
            <w:tcW w:w="1417" w:type="dxa"/>
            <w:tcBorders/>
          </w:tcPr>
          <w:p>
            <w:pPr>
              <w:pStyle w:val="Normal"/>
              <w:tabs>
                <w:tab w:val="clear" w:pos="709"/>
                <w:tab w:val="left" w:pos="3402" w:leader="none"/>
              </w:tabs>
              <w:ind w:right="51" w:hanging="0"/>
              <w:jc w:val="both"/>
              <w:rPr/>
            </w:pPr>
            <w:r>
              <w:rPr>
                <w:rFonts w:cs="Arial" w:ascii="Arial" w:hAnsi="Arial"/>
              </w:rPr>
              <w:t>A CONTAR</w:t>
            </w:r>
          </w:p>
          <w:p>
            <w:pPr>
              <w:pStyle w:val="Normal"/>
              <w:tabs>
                <w:tab w:val="clear" w:pos="709"/>
                <w:tab w:val="left" w:pos="3402" w:leader="none"/>
              </w:tabs>
              <w:ind w:right="51" w:hanging="0"/>
              <w:jc w:val="both"/>
              <w:rPr/>
            </w:pPr>
            <w:r>
              <w:rPr>
                <w:rFonts w:cs="Arial" w:ascii="Arial" w:hAnsi="Arial"/>
              </w:rPr>
              <w:t>DEL AÑO 2010</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Jefes Provincial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7,5%</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8,5%</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10%</w:t>
            </w:r>
          </w:p>
        </w:tc>
      </w:tr>
      <w:tr>
        <w:trPr/>
        <w:tc>
          <w:tcPr>
            <w:tcW w:w="3614" w:type="dxa"/>
            <w:tcBorders/>
          </w:tcPr>
          <w:p>
            <w:pPr>
              <w:pStyle w:val="Normal"/>
              <w:tabs>
                <w:tab w:val="clear" w:pos="709"/>
                <w:tab w:val="left" w:pos="3402" w:leader="none"/>
              </w:tabs>
              <w:ind w:right="51" w:hanging="0"/>
              <w:jc w:val="both"/>
              <w:rPr/>
            </w:pPr>
            <w:r>
              <w:rPr>
                <w:rFonts w:cs="Arial" w:ascii="Arial" w:hAnsi="Arial"/>
              </w:rPr>
              <w:t xml:space="preserve">Jefes de Departamento </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pPr>
            <w:r>
              <w:rPr>
                <w:rFonts w:cs="Arial" w:ascii="Arial" w:hAnsi="Arial"/>
              </w:rPr>
              <w:t xml:space="preserve">Profesionales y Técnicos Universitarios </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pPr>
            <w:r>
              <w:rPr>
                <w:rFonts w:cs="Arial" w:ascii="Arial" w:hAnsi="Arial"/>
              </w:rPr>
              <w:t>Técnicos que perciben la asignación del artículo 2° de la ley N°19.699</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Técnic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Administrativ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Auxiliar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559"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560"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417"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r>
    </w:tbl>
    <w:p>
      <w:pPr>
        <w:pStyle w:val="Normal"/>
        <w:tabs>
          <w:tab w:val="clear" w:pos="709"/>
          <w:tab w:val="left" w:pos="3402" w:leader="none"/>
        </w:tabs>
        <w:ind w:right="51" w:hanging="0"/>
        <w:jc w:val="both"/>
        <w:rPr>
          <w:rFonts w:ascii="Arial" w:hAnsi="Arial" w:cs="Arial"/>
        </w:rPr>
      </w:pPr>
      <w:r>
        <w:rPr>
          <w:rFonts w:cs="Arial" w:ascii="Arial" w:hAnsi="Arial"/>
        </w:rPr>
        <w:tab/>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No tendrán derecho a percibir la asignación a que se refiere este artículo los trabajadores que reciban la asignación de estímulo a la función directiva a que se refiere el artículo 4°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Para efectos de otorgar la asignación señalada en el artículo precedente, se aplicarán las regla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A más tardar el 30 de noviembre de cada año, el Director Ejecutivo de la Corporación Nacional Forestal suscribirá con el Ministro de Agricultura, un convenio que contendrá un programa de mejoramiento de la gestión y de eficiencia institucional, indicando las metas que se cumplirán con sus correspondientes indicadores y ponderadores y la modalidad de cumplimiento de las mismas. Esta modalidad podrá ser por equipos, unidades o áreas de trabajo. El proceso de fijación de las metas por equipos, unidades o áreas de trabajo, deberá considerar mecanismos de consulta e información a las organizaciones sindicales de la Corporación Nacional Forest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s metas deberán estar asociadas a indicadores del Sistema de Información de Gestión Institucional y en lo relativo a su formulación, ejecución evaluación, se sujetarán complementariamente a las normas de este artículo y a las normas del decreto supremo N° 475, de 1998, del Ministerio de Hacienda, en lo que fueren pertinent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onvenio se aprobará mediante decreto del Ministerio de Agricultura, expedido bajo la fórmula “por Orden del Presidente de la República”, antes del 31 de diciembre de cada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2) El Director Ejecutivo de la Corporación Nacional Forestal individualizará anualmente a los trabajadores que integrarán los equipos, unidades o áreas de trabajo que se considerarán para efectos del cumplimiento de las met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La evaluación del cumplimiento de las metas fijadas será realizada por la unidad de auditoria del Ministerio de Agricultura o quien cumpla sus funciones. Para estos efectos, se considerará la información que proporcione la unidad de auditoria de la Corporación Nacional Forestal o quien cumpla sus funciones. Esta evaluación se formalizará en un decreto del Ministerio de Agricultura, expedido bajo la fórmula del número anterior, el que deberá dictarse durante el mes de enero del año calendario siguiente al que se cumplieron las met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4) El cumplimiento de las metas por equipos, unidades o áreas de trabajo, dará derecho a los trabajadores que los integran, a percibir por concepto de la asignación de estímulo a la eficiencia institucional una cantidad equivalente al 100% del porcentaje señalado en el artículo anterior para el respectivo estamento en el año correspondiente, aplicado sobre la suma de las remuneraciones indicadas, según corresponda, cuando el nivel de cumplimiento de las metas de gestión prefijadas sea igual o superior al 9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í el cumplimiento de las metas fuere inferior al 90%, pero igual o superior al 75%, tendrán derecho a percibir un 50% del mismo porcentaje señalado en el artícul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umplimiento de metas en un porcentaje inferior al 75% no dará derecho a percibir la asignación de estímulo a la eficiencia institu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5) Durante el mes de febrero del año siguiente al cumplimiento de las metas, por decreto del Ministerio de Agricultura, expedido bajo la fórmula “Por Orden del Presidente de la República” y que deberá contar con la visación de la Dirección de Presupuestos, se fijarán los recursos a pagar en cada año por concepto de asignación de estímulo a la eficiencia institucional, según sea el grado de cumplimiento de las metas comprometid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Establécese una Asignación Especial, a contar del 1 de enero de 2008, para los trabajadores permanentes pertenecientes a la dotación máxima de personal que anualmente fije la Ley de Presupuestos para la Corporación Nacional Forestal que se desempeñan en las Áreas Silvestres Protegidas que, de conformidad a la legislación vigente, administra la Corporación Nacional Forest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ferida asignación sólo se percibirá mientras el personal cumpla efectivamente sus funciones en alguna de las Áreas Silvestres Protegidas a que se refiere el inciso anterior, devengándose su pago o el cese de éste desde el mes de incorporación o cese de funciones en una de ellas,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Director Ejecutivo de la Corporación informará, trimestralmente, a las organizaciones sindicales de la institución, de los trabajadores que se encuentren percibiendo la asignación especial a que se refiere es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sta asignación será tributable e imponible para efectos de salud y pensiones, se pagará mensualmente y será equivalente al 5% aplicado sobre la suma del sueldo base; las asignaciones establecidas en los artículos 18 y 19 de la ley N°19.185, en las modalidades a que se refieren ambos incisos de estas disposiciones; y la asignación del artículo 2° de la ley N°19.699, cuando proce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o tendrán derecho a percibir la asignación especial a que se refiere este artículo los trabajadores que reciban la asignación de estímulo a la función directiva contemplada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Establécese, a contar del 1 de enero de 2008, para el personal de la Corporación Nacional Forestal que desempeñe la función de Director Ejecutivo, Gerente, Fiscal y Director Regional, una asignación de estímulo a la función directiva, asociada al cumplimiento de metas conforme a lo establecido en los incisos quinto y sexto del presen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 la Corporación Nacional Fores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lo 6° del decreto ley N° 1.770, de 1977, cuando proceda, conforme al siguiente cronogra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080" w:type="dxa"/>
        <w:jc w:val="left"/>
        <w:tblInd w:w="0" w:type="dxa"/>
        <w:tblLayout w:type="fixed"/>
        <w:tblCellMar>
          <w:top w:w="0" w:type="dxa"/>
          <w:left w:w="70" w:type="dxa"/>
          <w:bottom w:w="0" w:type="dxa"/>
          <w:right w:w="70" w:type="dxa"/>
        </w:tblCellMar>
      </w:tblPr>
      <w:tblGrid>
        <w:gridCol w:w="2410"/>
        <w:gridCol w:w="1559"/>
        <w:gridCol w:w="1560"/>
        <w:gridCol w:w="2551"/>
      </w:tblGrid>
      <w:tr>
        <w:trPr/>
        <w:tc>
          <w:tcPr>
            <w:tcW w:w="2410" w:type="dxa"/>
            <w:tcBorders/>
            <w:vAlign w:val="center"/>
          </w:tcPr>
          <w:p>
            <w:pPr>
              <w:pStyle w:val="Normal"/>
              <w:tabs>
                <w:tab w:val="clear" w:pos="709"/>
                <w:tab w:val="left" w:pos="3402" w:leader="none"/>
              </w:tabs>
              <w:ind w:right="51" w:hanging="0"/>
              <w:jc w:val="both"/>
              <w:rPr>
                <w:rFonts w:ascii="Arial" w:hAnsi="Arial" w:cs="Arial"/>
              </w:rPr>
            </w:pPr>
            <w:r>
              <w:rPr>
                <w:rFonts w:cs="Arial" w:ascii="Arial" w:hAnsi="Arial"/>
              </w:rPr>
              <w:t>FUNCIÓN</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9</w:t>
            </w:r>
          </w:p>
          <w:p>
            <w:pPr>
              <w:pStyle w:val="Normal"/>
              <w:tabs>
                <w:tab w:val="clear" w:pos="709"/>
                <w:tab w:val="left" w:pos="3402" w:leader="none"/>
              </w:tabs>
              <w:ind w:right="51" w:hanging="0"/>
              <w:jc w:val="both"/>
              <w:rPr>
                <w:rFonts w:ascii="Arial" w:hAnsi="Arial" w:cs="Arial"/>
              </w:rPr>
            </w:pPr>
            <w:r>
              <w:rPr>
                <w:rFonts w:cs="Arial" w:ascii="Arial" w:hAnsi="Arial"/>
              </w:rPr>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A CONTAR</w:t>
            </w:r>
          </w:p>
          <w:p>
            <w:pPr>
              <w:pStyle w:val="Normal"/>
              <w:tabs>
                <w:tab w:val="clear" w:pos="709"/>
                <w:tab w:val="left" w:pos="3402" w:leader="none"/>
              </w:tabs>
              <w:ind w:right="51" w:hanging="0"/>
              <w:jc w:val="both"/>
              <w:rPr>
                <w:rFonts w:ascii="Arial" w:hAnsi="Arial" w:cs="Arial"/>
              </w:rPr>
            </w:pPr>
            <w:r>
              <w:rPr>
                <w:rFonts w:cs="Arial" w:ascii="Arial" w:hAnsi="Arial"/>
              </w:rPr>
              <w:t>DEL AÑO 201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Director Ejecutivo</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35%</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4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Gerent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2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26%</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Fiscal</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2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26%</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Directores Regional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15%</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17%</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20%</w:t>
            </w:r>
          </w:p>
        </w:tc>
      </w:tr>
    </w:tbl>
    <w:p>
      <w:pPr>
        <w:pStyle w:val="Normal"/>
        <w:tabs>
          <w:tab w:val="clear" w:pos="709"/>
          <w:tab w:val="left" w:pos="3402" w:leader="none"/>
        </w:tabs>
        <w:ind w:right="51"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 xml:space="preserve">Para efectos de otorgar la asignación señalada en el inciso primero, a más tardar el 30 de noviembre de cada año, el director Ejecutivo de la Corporación Nacional Forestal suscribirá con el Gerente,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y la asignación de eficiencia institucional a que se refiere el artículo 1° de la presente ley. Tratándose del Director Ejecutivo de la Corporación el convenio será suscrito con el Ministro de Agricultu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En lo relativo a la evaluación del cumplimiento de las metas fijadas en el convenio, así como la cantidad a percibir del porcentaje establecido en el inciso cuarto, en función del referido grado de cumplimiento el otorgamiento de esta asignación se sujetará a lo establecido en los números 3), 4) y 5) del artículo 2°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Las asignaciones de que tratan los artículos anteriores no servirán de base de cálculo de ninguna otra remuner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transitorio.- En el año 2008, el monto acumulado que corresponda a la asignación de estímulo a la eficiencia institucional a que se refieren los artículos 1° y 2°  y la asignación de función directiva a que se refiere el artículo 4°, todos de la presente ley, respecto de los meses que medien entre el 1 de enero de 2008 y la fecha de pago efectivo, se pagará junto con las remuneraciones correspondientes al mes de pago posterior a la fecha de publicación de esta ley, sin necesidad de formular los objetivos de gestión ni celebrar los convenios de mejoramiento de la gestión institucional a todos los trabajadores permanentes que, estando en servicio a la fecha del pago, hayan formado parte de la dotación permanente de la Corporación Nacional Forestal al 1 de ener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año 2009, la referida asignación se pagará en relación al cumplimiento de las metas de gestión que se definan, para el año 2008, en un convenio que contendrá un programa de mejoramiento de la gestión y de eficiencia institucional, el que será suscrito por el Director Ejecutivo de la Corporación Nacional Forestal y el Ministro de Agricultura a más tardar dentro de los 30 días siguientes a la entrada en vigencia de esta norma, sujetándose su formulación en todo cuanto fuere aplicable a lo establecido en el artículo 2° de la presente ley. El período de ejecución del Convenio, será aquél comprendido entre el primer día del mes siguiente al de la suscripción del convenio y el 31 de diciembre d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todo, sí la fecha de entrada en vigencia de la presente ley hiciera imposible que el período de ejecución de las metas comprometidas fuera, a lo menos, de un trimestre, la asignación de estímulo a la eficiencia institucional del año 2009 se pagará en los porcentajes que corresponda de conformidad a lo previsto en el artículo 1° y 2°, número 4), de la presente ley en función del grado de cumplimiento de las metas comprometidas para el año 2008 en el programa de mejoramiento de la gestión a que se refiere el artículo 6° de la ley N° 19.55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 transitorio.- En el 2008 el pago acumulado que corresponda por aplicación de lo dispuesto en el artículo 3° de la presente ley, respecto de los meses que medien entre el 1 de enero de 2008 y la fecha de pago efectivo, se efectuará junto con las remuneraciones correspondientes al mes de pago posterior a la fecha de publicación de esta ley a los trabajadores permanentes que cumplan con los requisitos señalados en dichos artícul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transitorio.- El mayor gasto que represente la aplicación de esta ley, será financiado con los recursos contemplados en el presupuesto vigente de la Corporación Nacional Forestal. No obstante lo anterior, el Ministerio de Hacienda, con cargo al ítem 50-01-03-24-03.104 de la partida del Tesoro Público, podrá, adicionalmente, suplementar dicho presupuesto, en la parte de dicho gasto que no pudiere financiarse con los recursos de la Corporación Nacional Fores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40:00Z</dcterms:created>
  <dc:creator>Patricio Velásquez Weisse</dc:creator>
  <dc:description/>
  <cp:keywords/>
  <dc:language>en-US</dc:language>
  <cp:lastModifiedBy>poneto</cp:lastModifiedBy>
  <cp:lastPrinted>2008-09-16T13:55:00Z</cp:lastPrinted>
  <dcterms:modified xsi:type="dcterms:W3CDTF">2008-09-16T17:58:00Z</dcterms:modified>
  <cp:revision>5</cp:revision>
  <dc:subject/>
  <dc:title>OFICIO 2</dc:title>
</cp:coreProperties>
</file>