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2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nueve de septiem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669, fechado el 2 de septiembre de 2008, la Cámara de Diputados ha enviado el proyecto de ley, aprobado por el Congreso Nacional, que modifica la Ley Nº 20.174 para cambiar la denominación de la provincia “de Ranco” por la “del Ranco”, a fin de que este Tribunal, cumpliendo lo dispuesto en la atribución prevista en el artículo 93, inciso primero, Nº 1°, de la Carta Fundamental, ejerza el control de constitucionalidad respecto del artículo únic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10, inciso segund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creación, supresión y denominación de regiones, provincias y comunas; la modificación de sus límites, así como la fijación de las capitales de las regiones y provincias, serán materia de ley orgánica constitucional.”</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único del proyecto de ley sometido a control de constitucionalidad preceptúa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Reemplázase, en los artículos 1º y 2º de la ley Nº 20.174, la frase “de Ranco” por “del Ranc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indic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por sentencia de fecha 26 de enero de 2007 dictada en los autos Rol Nº 720, los artículos 1º y 2º de la Ley Nº 20.174 fueron declarados propios de la ley orgánica constitucional a que se refiere el artículo 110, inciso segundo, de la Constitución. De este modo, la norma sometida a conocimiento del Tribunal, al modificar dichos preceptos cambiando la denominación de la provincia de Ranco, debe considerarse que tiene igual carácter orgánico constitucional;</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los antecedentes, que el artículo único del proyecto sometido a conocimiento de este Tribunal, ha sido aprobado, en ambas Cámaras del Congreso Nacional, con las mayorías requeridas por el inciso segundo del artículo 66 de la Constitución;</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la disposición a que se ha hecho referencia en el considerando anterior no es contraria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lo prescrito en los artículos 66, inciso segundo, 93, inciso primero, Nº 1º, e inciso segundo, y 110,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artículo único del proyecto remitido es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 a t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224 2008.</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señora Marisol Peña Torres, señores Enrique Navarro Beltrán y Francisco Fernández Fredes. 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33:00Z</dcterms:created>
  <dc:creator>mquezada1</dc:creator>
  <dc:description/>
  <cp:keywords/>
  <dc:language>en-US</dc:language>
  <cp:lastModifiedBy>mquezada1</cp:lastModifiedBy>
  <dcterms:modified xsi:type="dcterms:W3CDTF">2008-09-15T21:35:00Z</dcterms:modified>
  <cp:revision>1</cp:revision>
  <dc:subject/>
  <dc:title>Sentencia Rol 1224</dc:title>
</cp:coreProperties>
</file>