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BOLETIN Nº 1.148-05.</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primer trámite constitucional, que modifica el decreto ley Nº 3.500, de 1980, estableciendo normas relativas al otorgamiento de pensiones a través de la modalidad de rentas vitalicias.</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primer trámite constitucional, iniciado en Mensaje de S.E. el Presidente de la República, que modifica el decreto ley Nº 3.500, de 1980, estableciendo normas relativas al otorgamiento de pensiones a través de la modalidad de renta vital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a hech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de Hacienda analizó este proyecto, asistieron el Subsecretario de Previsión Social, señor Patricio Tombolini; el Superintendente de Administradoras de Fondos de Pensiones, señor Julio Bustamante, acompañado del Jefe de la División de Estudios, don Osvaldo Macías y del asesor legal de esa Superintendencia, don Alvaro Contreras; el Superintendente de Valores y Seguros, señor Daniel Yarur, y la Intendente de Seguros, doña Mónica Cáceres, y el asesor del Ministro de Hacienda, señor Alvaro Clark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as disposiciones del proyecto de ley en estudio son normas de quórum calificado, puesto que se refieren al ejercicio del derecho a la seguridad social, según lo establecido en el artículo 19, Nº 18, de la Constitución Política de la República en relación con el artículo 63, inciso tercero, de la mism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señor Julio Bustamante, expresó que el nuevo sistema previsional establece tres modalidades de pensión: retiro programado, renta vitalicia y renta temporal con renta vitalicia diferida. En la actualidad, el mercado de rentas vitalicias adolece de imperfecciones tales como comercialización informal de listas con información de los potenciales pensionados; problemas de información de los futuros pensionados con respecto al bien que están adquiriendo; alto nivel de comisiones cobradas por los intermediarios de seguros, y problemas de conflicto de intereses que éstos enfrent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agregó-, con el fin de perfeccionar el sistema de comercialización de rentas vitalicias, con fecha 14 de junio de 1995, fue enviado por el Poder Ejecutivo al H. Congreso Nacional un nuevo proyecto de ley, que sustituye totalmente el enviado el 17 de enero de 1994, el cual tiene como objetivo mejorar la información tanto para los oferentes como para los demandantes de rentas vitalicias y transformar la selección de modalidad de pensión en un acto indeleg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ventajas de este nuevo proyecto respecto del anterior son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l no existir una sociedad licitadora, se elimina la posibilidad de que personas interesadas capturen la información sobre los futuros pens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Mejora la información para los oferentes de pensiones al establecer un listado público de potenciales pensionados, eliminando además la compra de información en el mercado inform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mplía las instancias de consultas para los demandantes de pensiones (futuros pensionados) al incorporar a otros Organismos vinculados a los trabajadores y al permitir que se efectúen consultas en cualquier etapa de la vida previs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Otorga carácter de indelegable al trámite de selección de modalidad de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No limita el número de productos que puede cotizar el afiliado, otorgando la posibilidad de que todas las Compañías de Seguros de Vida puedan participar efectuando ofertas de Rentas Vitalic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principales elementos del proyecto de ley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Información para los demandante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rea un sistema de consultas y ofertas de Rentas Vitalicias, obligatorio para todo afiliado que deseando pensionarse, reúna las condiciones para optar por una Renta Vitalicia, es decir, que tenga un saldo suficiente para financiar una pensión igual o superior al 100% de la pensión mínima garantizada por el Estado o al 110% de ésta, si se tratara de una pensión de vejez anticip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icionalmente, se otorga la posibilidad de que los afiliados, en cualquier etapa de su vida previsional, efectúen consultas sobre montos y modalidades de pensión. Asimismo, el afiliado en cualquier momento, podrá solicitar información sobre pensiones. Este proceso de consulta podrá ser efectuado en la Administradora o en otros organismos relacionados con los trabajadores, tales como: Departamentos de Bienestar y Recursos Humanos de Empresas, Municipalidades, Cajas de Compensación, etc., que se adscriban al sist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2.- Transmisión de la inform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transmisión de la información de los afiliados y/o beneficiarios desde las Administradoras u otros organismos intermediarios hacia las Compañías de Seguros de Vida y las cotizaciones de pensión que éstas entreguen, se harán a través de un sistema computacional y de comunicaciones. Este sistema podrá operar a través de alguna de las redes de comunicación existentes en el país o mediante una red especialmente creada para estos efe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3.- 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 servicio de transmisión de información, se podrá cobrar al usuario que lo contrate un monto fijo por el derecho de tener acceso a este sistema de consulta y un monto variable por la transmisión de inform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la Administradora deberá cobrar a quienes efectúen consultas a través del sistema de información, un monto destinado a financiar sus costos, el que podrá descontarse de la cuenta de capitalización individual para el caso de afiliados o beneficiarios que soliciten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4.- Compañías de Seguros de Vida participantes en el sistema de consu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ministradora deberá efectuar las consultas a todas las Compañías de Seguros de Vida que participan en el mercado de las Rentas Vitalicias. Sin embargo, aun cuando éstas no estarán obligadas a responder las consultas efectuadas, este procedimiento será el único posible para comercializar Rentas Vitalicias Previsionales. En el caso de que efectúen cotizaciones quedarán obligadas a presentar una oferta de a lo menos una Renta Vitalicia Inmediata y una Renta Vitalicia Diferida, sin perjuicio de los productos adicionales que el afiliado haya solicitado. Además, las compañías que hayan efectuado ofertas de los dos tipos antes señalados, podrán realizar ofertas adicionales, fuera del sistema, a los afiliados mientras se encuentren vigentes las prim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5.- Ofer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Compañías efectuarán las ofertas sobre la base de un costo por unidad de pensión, las que posteriormente serán puestas a disposición del solicitante en términos de pensión mensual y estarán vigentes por un período deter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6.- Selección de Modalidad de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filiado deberá seleccionar modalidad de pensión una vez que esté en conocimiento de todas las ofertas del mercado, pudiendo optar por rechazar o aceptar una ofer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dministradoras deberán comunicar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como asimismo la clasificación de riesgo de las compañías respec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afiliado opte por no concurrir a una AFP para seleccionar la modalidad de pensión, deberá hacerlo mediante una escritura pública en la cual se insertará el formulario con las cotizaciones obtenidas del sistema así como las ofertas realizadas fuera de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7.- Sistema de Información para los Oferente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dministradoras emitirán un listado que contenga una identificación completa de los afiliados que cumplan la edad legal para pensionarse dentro del plazo de un año a contar de su emisión, o tengan un saldo suficiente para financiar una pensión de vejez anticipada. En dicho listado también se incluirán a los afiliados o beneficiarios que soliciten pensión. Cabe señalar que éstos tendrán la posibilidad de manifestar su voluntad de no ser incluidos en dicho li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8.- Fiscalización y Contro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fiscalización del sistema de transmisión de información corresponderá a la Superintendencia de Administradoras de Fondos de Pensiones, la cual controlará que el proceso de consulta se ajuste a las normas y procedimientos establecidos en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9.- Prohibi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plantea las siguientes prohibi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afiliados o beneficiarios sólo podrán seleccionar modalidad de pensión concurriendo en persona a la Administradora respectiva o bien efectuando una declaración mediante escritura pública en la que se señale con precisión la modalidad de pensión escogida y la oferta acept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s Compañías de Seguros no podrán otorgar a los afiliados incentivos valuables en dinero u otros beneficios distintos de las pensiones calculadas de conformidad a la ley. Asimismo, les queda prohibido otorgar incentivos a la entidad encargada de transmitir la información, con ocasión de la prestación de sus serv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intermediarios, agentes de ventas u otras personas que intervengan en la comercialización de Rentas Vitalicias quedan sometidos a las mismas prohibiciones que las Compañías de Seguros y las Administradoras respecto de la referida ent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manifestó que se han detectado diversas causas que distorsionan la obtención de esta modalidad de pensión, entre las cuales señaló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Falta de información del producto "renta vitalicia" que se está ofreciendo y vendie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Excesivo monto de las comisiones que se pagan a los ejecutivos de venta de estas rentas vitalicias, y que alcanzan a un 3,5% del saldo total disponible del afiliad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Conflicto de intereses entre el corredor de seguros y el afiliado que obtendrá su pensión; muchas veces el corredor insta al afiliado a que opte por una determinada Compañía de Seguros que no siempre es la más favorable para el afiliado pero sí la que paga una mejor comisión al corred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estudio pretende entregar al futuro pensionado, a través de la Administradora respectiva, una información por la vía electrónica de las alternativas para pensionarse, separadas la información sobre renta vitalicia de la de retiros programados y pudiendo además pensionarse a través de un remate de renta vitalicia. Por otra parte, se contempla además la entrega de información de los potenciales candidatos a pensionarse sea en forma anticipada o no, dando a conocer la edad, sexo, saldo de la cuenta, monto exacto del bono de reconocimiento y componentes del grupo familiar, informando sexo y edad. En el evento de que el futuro pensionado no quisiere que se entregare dicha información, deberá manifestarlo así por escrito a su Administrad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uperintendente expresó que este proyecto de ley establece que el acto de optar por una renta vitalicia es PERSONAL y sólo puede delegarse mediante el otorgamiento de una escritur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consta de dos artículos permanentes y uno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odifica a través de seis numerales el decreto ley Nº 3.500, de 19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l Presidente de la República durante la tramitación de esta iniciativa legal, formuló las siguientes indicaciones para agregar un numeral 1 y 2 nuevos, pasando el actual número 1 a ser 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grégase al artículo 32, el siguiente inciso final,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resó que la modificación que se propone al artículo 32, otorga a los beneficiarios de pensión de sobrevivencia el derecho de transferir el valor de las cuotas de cuenta individual del afiliado causante a otra Administradora de Fondos de Pensiones, siempre que exista acuerdo entre todos ellos. En la actualidad, el ejercicio de esta opción es privativa del afili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tercálase en el inciso primero del artículo 53, entre la palabra "referencia" y la conjunción "y", la siguiente frase: ", más la cuota mortu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planteó que en esta oportunidad se modifica el inciso primero del artículo 53, relativo al concepto y cálculo del aporte adicional, en el sentido de incluir el valor de la cuota mortuoria para efectos de la determinación del valor del aporte adicional que corresponda enterar en la cuenta de capitalización individual, a la fecha en que el afiliado fallezca o quede ejecutoriado el segundo dictamen de invalid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 en el inciso tercero del artículo 55, entre las palabras "vitalicias" y "otorgadas", la expresión "de invalidez y sobreviv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la tramitación de este proyecto, S.E. el Presidente de la República formuló indicación para intercalar a continuación del numeral 1, que ha pasado a ser número 3, el siguiente numeral 4,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Modifícase el artículo 56,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Agrégase en las letras a) y b), después de la expresión "letra a)", lo siguiente: "o b)", y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imínanse las letras c) y d), reemplazándose el punto y coma (;) que lo antecede por un punto apar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señaló que mediante la modificación al artículo 56, para el solo efecto del cálculo de capital necesario y del pago de las pensiones de invalidez otorgadas conforme a un primer dictamen, se homologan los valores de las pensiones de referencia entre los afiliados dependientes cuya muerte o declaración de invalidez se produce en el tiempo en que prestaban servicios y los que hubiesen dejado de prestar servicios, si su fallecimiento o declaración de invalidez conforme al primer dictamen, se produce dentro del plazo de doce meses contado desde el último día del mes de ce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dos modificaciones al artículo 6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aza en el encabezamiento del inciso segundo, la expresión "optar por" por la palabra "seleccion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Previsión Social, señor Patricio Tombolini, manifestó que esta norma pretende uniformar las expresiones empleadas e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ega los siguientes incisos tercero y cuarto,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tercero referido establece que los afiliados sólo podrán pensionarse y cambiar su modalidad de pensión a renta vitalicia, acogiéndose al sistema de consultas y ofertas de montos de pensión establecido en el artículo 61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cuarto prescribe que la selección de modalidad de pensión será indelegable. Los afiliados sólo podrán seleccionar modalidad de pensión concurriendo personalmente a la Administradora respectiva o realizando una declaración en tal sentido mediante escritura pública, en cuyo caso la declaración deberá señalar con precisión la modalidad de pensión seleccionada y la oferta aceptada entre aquellas efectuadas a través del sistema de consulta y ofertas de montos de pensión establecido en el artículo 61 bis. En el evento de que el afiliado opte por el sistema de remate, la declaración deberá señalar el tipo de renta vitalicia seleccionada, las compañías de seguros que participarán en él y la postura mínima. En estos casos, deberá insertarse en la escritura respectiva el formulario que contenga las ofertas efectuadas por el sistema de consultas y ofertas de montos de pensión, la oferta a que se refiere el inciso octavo del artículo 62 del decreto ley Nº 3.500, de 1980, cuando corresponda, y la oferta que no habiendo sido recibida a través del sistema referido, haya sido efectuada de acuerdo a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señor Alvaro Clarke, expresó que esta disposición tiene por finalidad establecer un sistema electrónico de información, al cual accede el afiliado a través de su Administradora de Fondos de Pensiones. Agregó el señor Clarke que este sistema será el oficial; sin embargo, los interesados podrán recurrir a otros medios de información. Este sistema de información pretende asegurar al afiliado la información que requiere para pensionarse o cambiar de modalidad de pensión a renta vital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miembros de esta Comisión fueron partidarios de que la declaración que deben hacer los afiliados para seleccionar su modalidad de pensión, deberá ser hecha personalmente ante Notario Público, desechando la necesidad de celebrar una escritura pública con tal objeto. Ello como una manera de facilitar a los afiliados la realización de este trámi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hizo indicación para hacer facultativa la intervención de las compañías de seguros en el sistema de rem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s indicaciones antes menciona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un artículo 61 bis, nuevo, que contiene once incis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para los efectos de lo dispuesto en el artículo anterior, el afiliado deberá presentar una solicitud de pensión en la Administradora respectiva, la que informará, en su oportunidad, el monto de pensión bajo la modalidad de retiro programado y en caso de que cumpla con las exigencias establecidas en el inciso tercero del artículo 62, requerirá de las compañías de seguros de vida, a través de un sistema especial de transmisión de datos, la presentación de ofertas de montos de pensión bajo las modalidades de renta vitalicia inmediata y renta vitalicia diferi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indicación para modificar este inciso primero, sustituyendo la frase "requerirá de las compañías de seguros de vida, a través de un sistema especial de transmisión de datos, la presentación de ofertas de montos de pensión bajo las modalidades de renta vitalicia inmediata y renta vitalicia diferida." por la siguiente: "bajo las modalidades de renta vitalicia inmediata y renta vitalicia diferida. Para tales efectos, requerirá de las Administradoras y Compañías de Seguros de Vida, la presentación de ofertas a través de un sistema especial de transmisión de da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del Ejecutivo,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al requerir de las compañías de seguros de vida las ofertas sobre montos de pensión, la Administradora estará obligada a proporcionar la información del afiliado y su grupo familiar, si lo hubiera. Agrega que la información deberá referirse, además de otros datos personales, a la edad y sexo del afiliado y sus beneficiarios, y a la fecha de vencimiento del Bono de Reconocimiento, cuando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fue partidario de que también otras Administradoras de Fondos de Pensiones pudieran participar en la oferta de retiro programado. El Ejecutivo, coincidiendo con esa opinión, formuló indicación en tal sen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juntamente con la indicación del Ejecutivo,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con la información señalada en el inciso anterior, las compañías de seguros de vida interesadas podrán efectuar ofertas de montos mensuales de pensión, las que deberán estar expresadas en unidades de fomento sobre la base del costo por unidad de pensión. Para estos efectos, se entenderá por costo por unidad de pensión, el capital necesario para financiar una pensión mensual equivalente a una unidad de fomento mientras viva el afiliado, y a su muerte, las pensiones de sobrevivencia que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una indicación similar a la hecha respecto del inciso segundo, en el sentido de que también las Administradoras, además de las compañías de seguros, podrán efectuar ofertas de montos mensuales de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precepto conjuntamente con la indicación del Ejecutivo, por unanimidad, con los votos de los HH. Senadores señores Jorge Lavandero, Carlos Ominami,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Cuar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Qui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la Administradora comunicará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Agrega que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formuló indicación para sustituir la palabra "informarse" por "inform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inciso, fue aprobado con la indicación del H. Senador señor Sebastián Piñera, por la unanimidad de los miembros presentes de la Comisión, HH. Senadores señores Jorge Lavandero,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ex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con posterioridad a que los afiliados hayan tomado conocimiento de las ofertas de montos de pensión, éstos podrán, si así lo estiman conveniente, requerir de la Administradora la realización de un remate de tales ofertas con aquellas compañías de seguros que hubieran participado en el sistema. Para que este remate tenga lugar, los afiliados deberán seleccionar un tipo determinado de renta vitalicia, indicar al menos tres compañías de seguros que participarán en él y fijar la postura mínima, la que no podrá ser inferior a la mayor de las ofertas de las compañías seleccionadas por el afiliado. Agrega que se adjudicará el remate a la compañía de seguros de vida que haya efectuado la mayor oferta. Las Administradoras estarán facultadas para suscribir a nombre de los afiliados o beneficiarios, los contratos de rentas vitalicias a que haya lugar en virtud de la aplicación de este inci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formuló indicación para colocar un punto seguido (.) a continuación de la expresión "la realización de un remate", y eliminar la oración "de tales ofertas con aquellas Compañías de Seguros que hubieran participado en el sist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dos votos, de los HH. Senadores señores Jorge Lavandero y Carlos Ominami, contra uno,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H. Senador señor Sebastián Piñera hizo indicación para sustituir la forma verbal "participar" por la expresión "podrán particip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por unanimidad este inciso con la indicación recién referida del H. Senador señor Sebastián Piñera, con los votos de los HH. Senadores señores Jorge Lavandero,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Séptim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que no obstante lo dispuesto en los incisos anteriores y en el inciso tercero del artículo 61, un afiliado podrá contratar una renta vitalicia en base a ofertas efectuadas con posterioridad a las recibidas en el sistema de consultas y ofertas de montos de pensión, siempre que la compañía de seguros de vida con la que contrate la renta vitalicia, le hubiere efectuado en el referido sistema, además de las ofertas establecidas en el inciso cuarto, al menos una de renta vitalicia con condiciones especiales de cobertura, y que se encuentren vigentes al momento de la contra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formuló indicación para colocar un punto final (.) a continuación de la palabra "pensión" y eliminar el resto del inciso cuyo tenor es el siguiente: "siempre que la Compañía de Seguros de Vida con la que contrate la renta vitalicia le hubiere efectuado en el referido sistema, además de las ofertas establecidas en el inciso cuarto, al menos una de renta vitalicia con condiciones especiales de cobertura, y que se encuentren vigentes al momento de la contra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a lata discusión, la Comisión rechazó la indicación del H. Senador señor Sebastián Piñera por dos votos, de los HH. Senadores señores Jorge Lavandero y Carlos Ominami, contra uno, de su aut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uego, la Comisión, con la misma votación, rechazó el inciso en cuestión en su tot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osteriormente, a petición de los representantes del Ejecutivo, la Comisión acordó reabrir el debate sobre este inciso, aprobándolo en definitiva por tres votos a favor, de los HH. Senadores señores Jorge Lavandero, Sebastián Piñera y Andrés Zaldívar y uno en contra, del H. Senador señor Francisco Javier Errázuriz, con una enmienda que consiste en reemplazar la frase "además de las ofertas establecidas en el inciso cuarto, al menos una de renta vitalicia con condiciones especiales de cobertura, y que se encuentren vigentes" por la siguiente: "alguna oferta que se encuentre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Octav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Administradoras y Compañías de Seguros de Vida deberán administrar y financiar en conjunto el sistema de transmisión de datos que utilicen para solicitar y efectuar las ofertas de montos de pensión, bajo la modalidad de renta vitalicia, respectivamente. Agrega qu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Corresponderá a una norma de carácter general que dictarán conjuntamente las Superintendencias de Administradoras de Fondos de Pensiones y de Valores y Seguros regular todas las materias relacionadas con el funcionamiento del sistema de información, consultas y ofertas de montos de pen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inciso, fue aprobado por la unanimidad de los miembros presentes de la Comisión, HH. Senadores señores Jorge Lavandero,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Noven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la obligación de las Administradoras de cobrar a quienes obtengan información sobre montos y alternativas de pensión bajo las modalidades de renta vitalicia a través del sistema de transmisión de dato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resó que esta norma pretende de algún modo obtener un pago por el sistema de transmisión de datos que se entreg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inciso, fue aprobado por la unanimidad de los miembros presentes de la Comisión, HH. Senadores señores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Décim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a otras entidades distintas de las Administradoras para requerir la información de este sistema, sólo con el objeto de obtener antecedentes sobre alternativas y montos de pensión para los afiliados que lo soliciten, pudiendo en este caso la Compañía de Seguros cobrar al requirente el costo efectivo en que incur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formuló indicación para reemplazar la expresión "Compañía de Seguros" por "entidad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inciso, fue aprobado con la indicación del H. Senador señor Sebastián Piñera,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Decimo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híb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dicha modalidad. Agrega que la infracción a este precepto será sancionada de conformidad a lo establecido en el Título III del decreto ley Nº 3.538, de 1980, por la Superintendencia de Valores y Segu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inciso, fue aprobado con una enmienda formal, por la unanimidad de los miembros presentes de la Comisión, HH. Senadores señores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odifica el artículo 62, en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uye el inciso cuarto por otro que prescribe que 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señor Julio Bustamante, expresó que esta norma consagra la obligatoriedad de las Administradoras de Fondos de Pensiones para traspasar los fondos necesarios a las Compañías de Seguros, una vez  recibida la póliza respecto del afiliado que ha optado por la modalidad de renta vital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la tramitación de esta iniciativa legal, S.E. el Presidente de la República presentó indicación para agregar en el actual numeral 4, que pasa a ser numeral 7, y que modifica el artículo 62, la siguiente letra b) nueva, pasando la actual letra b) a ser letra c), suprimiendo la conjunción "y" al final de la letra 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el inciso sexto, la expresión "ciento veinte" por "ciento cincuenta" y agrégase a continuación de la frase "en el artículo siguiente", la siguiente frase:" o del ingreso base cuando se trate de afiliados declarados invál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licó que esta norma se refiere al retiro de excedentes por parte de los afiliados, elevando la base de cálculo para evitar que en los casos en que la pensión sea muy cercana a la mínima, ella quede en un corto plazo, por debajo de la pensión mínima cuando ésta sea reajustada, con lo cual será exigible la pensión mínima garantizada por 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uperintendente que las modificaciones propuestas por el Ejecutivo a los artículos 62, 63, 64, 65, 65 bis, 68 y 17 transitorio, en síntesis, están relacionadas directamente con los requisitos habilitantes para pensionarse anticipadamente y/o retirar excedentes de libre disposición, que indirectamente inciden en el valor de las pensiones financiadas con la garantía estatal, a que puedan tener derecho los afiliados pensionados por vejez, por invalidez o por vejez anticipada, o sus beneficiarios de pensión de sobrevivencia, segú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señaló el Superintendente que cabe tener en consideración que las reformas propuestas a los artículos recién mencionados, resultan necesarias a raíz de las modificaciones introducidas al artículo 74 del decreto ley Nº 3.500, por el artículo 9º de la ley Nº 19.398, en lo que dice relación con el derecho a la garantía estatal con una deducción tanto para los pensionados que hubiesen retirado excedentes de libre disposición como para las personas acogidas a pensión de vejez anticip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aprobada por la unanimidad de los miembros presentes de la Comisión, HH. Senadores Enrique Larre, Jorge Lavandero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l inciso octavo del artículo 62 por otro que dispone que 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por la unanimidad de los miembros presentes de la Comisión, HH. Senadores señores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el Presidente de la República formuló indicación para agregar después del actual numeral 4, que pasa a ser 7, los siguientes 8, 9, 10, 11 y 12, nuevos, pasando el actual numeral 5 a ser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Reemplázase el inciso primero del artículo 63,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3.- El promedio de las remuneraciones a que se refiere el inciso sexto del artículo anterior, será el que resulte de dividir la suma de todas las remuneraciones imponibles percibidas y de las rentas declaradas en los últimos diez años anteriores al mes en que se acogió a pensión de vejez, por el número de meses efectivamente cotizados en dicho período. Si durante dichos años el afiliado hubiera percibido pensiones de invalidez otorgadas conforme a un primer dictamen, se aplicará lo establecido en el inciso quinto del artículo 57, sin considerar el límite refer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resó que esta indicación hace exigible que el cálculo de las remuneraciones para pensiones de vejez no sea por año calendario sino por meses efectivamente cotizados porque, de otro modo, el afiliado al cual le faltan imposiciones en determinados períodos, puede pensionarse anticipadamente optando por el retiro programado y, en el corto plazo, solicitar la pensión mínima garantizada por el Estado. Agregó el señor Superintendente que la norma actual ha motivado abusos, ya que los afiliados han optado por pensionarse con fondos que sólo alcanzan a cubrir una pensión superior a la mínima por un corto perío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manifestó que puede ocurrir que con toda la información que se entregará por las Administradoras de Fondos de Pensiones, ello incentivará a aumentar las pensiones anticip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resó que este proyecto pretende otorgar transparencia a una información que de hecho se obtiene por los agentes interesados e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con los votos de los HH. Senadores señores Francisco Javier Errázuriz, Jorge Lavandero y Andrés Zaldívar y con la abstención del H. Senador señor Enrique Lar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osteriormente, habiéndose reabierto reglamentariamente el debate de esta norma a iniciativa del H. Senador señor Sebastián Piñera, fue nuevamente aprobada por la Comisión, por tres votos a favor, de los HH. Senadores señores Francisco Javier Errázuriz, Jorge Lavandero y Andrés Zaldívar y un voto en contra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Modifícase el artículo 64,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álase a continuación del inciso quinto, el siguiente inciso sexto, nuevo, pasando el actual inciso sexto a ser sépti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el afiliado podrá optar, durante el período de renta temporal, por retirar una suma inferior, como también por que su renta temporal mensual sea ajustada al monto de la pensión mínima que señala el artículo 73.",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el inciso sexto, que pasa a ser séptimo, sustitúyese la expresión "ciento veinte" por "ciento cincuenta" e intercálase, a continuación de la expresión "artículo 63", la siguiente frase " o del ingreso base cuando se trate de afiliados declarados invál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 Modifícase el artículo 65,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l inciso sex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el inciso séptimo, la expresión "ciento veinte" por "ciento cincu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señor Julio Bustamante, explicó que a través de esta indicación, se pretende ajustar las pensiones parciales de invalidez a la garantía estatal, en el caso de que éstas sean inferiores a aquélla; y con la letra b) de la misma, establecer un sistema coherente para toda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Modifícase el artículo 65 bis,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el inciso cuarto, suprímese la oración final que señala lo siguiente: "en cuyo caso deberán financiar una pensión total que sea igual o superior al setenta por ciento del ingreso base a que se refiere el artículo 5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señor Julio Bustamante, señaló que esta indicación es concordante con las anteriores, toda vez que pretende uniformar los requisitos establecidos en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indicación, fue aprobada por la unanimidad de los miembros presentes de la Comisión, HH. Senadores señores Francisco Javier Errázuriz, Jorge Lavandero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Sustitúyese en la letra b) del inciso primero del artículo 68, la expresión "ciento diez" por "ciento cincu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 entre el artículo 72 y el Título VII, un artículo 72 bis, nuevo que prescribe que cada Administradora emitirá un listado público que contenga el nombre de los afiliados que cumplan la edad legal para pensionarse dentro de un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formación que el listado contendrá respecto del afiliado deberá referirse, al menos a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Nombre completo, fecha de nacimiento, cédula nacional de identidad, sexo y domicil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aldo acumulado en la cuenta de capitalización individual,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Monto del Bono de Reconocimiento y fecha de su e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resó que esta norma pretende dar transparencia a la información necesaria respecto del futuro afiliado que se encuentra en fecha próxima a pensionarse; para ello distingue entre las pensiones por vejez y las pensiones anticipadas, considerándose conveniente entregar la mayor cantidad de información con el fin de evitar de este modo la obtención de ésta de manera irregular. Agregó el Superintendente que se ha respetado el derecho del futuro pensionado a no ser incluido dentro de la nómina que se entrega respecto de é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manifestó que debería agregarse de modo expreso dentro de la información que contendrá el listado de ésta, la información del grupo familiar, puesto que ella es de suma importancia y variabilidad en un corto espacio de tiempo y al no estar incluida de manera expresa, los agentes que operan en este mercado intentarán obtenerla precisamente a través de las modalidades que esta normativa ha pretendido evi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la indicación del H. Senador señor Francisco Javier Errázuriz,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presentó una indicación para intercalar a continuación del actual numeral 5, que pasa a ser 13, los siguientes numerales 14, 15 y 16, nuevos, pasando el actual numeral 6 a ser 1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4.- Agrégase al final de la letra b) del artículo 77, antes del punto aparte (.), la siguiente frase: "o tener, a lo menos, dieciséis meses de cotizaciones si han transcurrido menos de dos años desde que inició labores por primera v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5.- Agrégase en el artículo 78, antes del punto aparte (.), la siguiente frase:" o tener, a lo menos, dieciséis meses de cotizaciones si han transcurrido menos de dos años desde que inició labores por primera v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de Administradoras de Fondos de Pensiones explicó que las modificaciones que se introducen a los artículos 77 y 78 en los números 15.- y 16.-, otorgan al afiliado una nueva posibilidad para acceder al beneficio de la garantía estatal de pensión mínima de invalidez y a sus beneficiarios de pensión respecto a la pensión mínima de sobrevivencia, ya que se hace extensivo este derecho al caso en que en el momento de producirse el siniestro, la vida laboral del afiliado sea inferior a dos años y tenga a lo menos dieciséis meses de cotizaciones. Estas innovaciones tienen como objetivo general incrementar la efectividad de cobertura del sistema en los aspectos específicos que se abordan, como también propender a circunscribir la garantía estatal de pensión mínima a situaciones en que objetivamente ello se justifique por carencia del capital necesario, limitando la posibilidad de que esto último ocurra por retiro anticipado de fondos de las cuentas individuales a título de excedente de libre dispos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s en votación estos numerales, fueron aprobados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6.- Sustitúyese, en el inciso final del artículo 17 transitorio, la expresión "ciento veinte" por "ciento cincu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numeral, fue aprobado por tres votos a favor de los HH. Senadores señores Francisco Javier Errázuriz, Jorge Lavandero y Andrés Zaldívar, y uno en contra,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agregar en el artículo 94, un número 12, nuevo que dispon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la presente ley entrará en vigencia ciento ochenta días después de su publicación en el Diario Oficial, a excepción del inciso octavo del artículo 61 bis del decreto ley Nº 3.500, de 1980, que se incorpora por el número 3 (que ha pasado a ser 6.-) del artículo 1º (que ha pasado a ser artículo único), el que regirá desde la fecha de la referida publ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mo artículo 1º transitorio,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octavo del artículo 61 bis del decreto ley Nº 3.500, de 19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mo artículo 2º transitorio,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el Presidente de la República presentó indicación para agregar los siguientes artículos 3º y 4º,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Tendrán derecho a garantía estatal por pensión mínima, aquellos afiliados pensionados por invalidez o beneficiarios de pensión de sobrevivencia, cuyas pensiones se hubieran devengado antes de la fecha de entrada en vigencia de las modificaciones que los números 14 y 15 del artículo 1º (que ha pasado a ser artículo único) de esta ley introducen al decreto ley Nº 3.500, de 1980, que cumplan con los requisitos señalados en la letra b) del artículo 77 o 78 del citado cuerpo legal, modificados por esta ley y que no gocen de esta garantía. Este beneficio se devengará a contar de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estudio de estas indicaciones, el señor Presidente de la Comisión, H. Senador señor Jorge Lavandero, expresó su conformidad con las disposiciones transcritas; sin embargo estimó que en consideración a la materia que éstas contienen, deberían ser aprobadas como normas transitorias de este proyecto de ley en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s en votación estas disposiciones, fueron aprobadas como artículos transitorios 3º y 4º, respectivamente,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spachado por la Comisión de Trabajo y Previsión Social de esta Corporación,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Artículo 1º.-" por "Artículo ún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ha intercalado como Nos. 1.- y 2.-, nuevos,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Agrégase al artículo 32, el siguiente inciso final, nuevo:</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2.- Intercálase en el inciso primero del artículo 53, entre las palabras "referencia" y la conjunción "y", la siguiente frase:" más la cuota mortuori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3.-,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ha agregado el siguiente Nº 4.-,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4.- Modifícase el artículo 56, de la siguiente forma:</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Agrégase en las letras a) y b), después de la expresión "letra a)", lo siguiente: "o b)", y</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limínanse las letras c) y d), reemplazándose el punto y coma (;) que las antecede por un punto aparte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cuarto que se agrega en esta letra, intercalar después del sustantivo "declaración", la primera vez que figura, el vocablo "personal"; sustituir la frase "mediante escritura pública" por "suscrita ante Notario Público"; reemplazar la forma verbal "participarán" por la expresión "podrán participar", y sustituir la expresión "la escritura respectiva" por "dicha decla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primero del artículo 61 bis que se agrega, sustituir la frase "requerirá de las Compañías de Seguros de Vida, a través de un sistema especial de transmisión de datos, la presentación de ofertas de montos de pensión bajo las modalidades de renta vitalicia inmediata y de renta vitalicia diferida" por la siguiente: "bajo las modalidades de renta vitalicia inmediata y renta vitalicia diferida. Para tales efectos, requerirá de las Administradoras y Compañías de Seguros de Vida, la presentación de ofertas a través de un sistema especial de transmisión de da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segundo del mencionado artículo 61 bis, intercalar entre las palabras "Seguros de vida" y "las ofertas", la expresión "y del resto de las Administradoras" y entre el vocablo "Administradora" y la forma verbal "estará", la palabra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tercero del artículo 61 bis que se agrega, intercalar entre las palabras "Seguros de Vida" y el vocablo "interesadas", la expresión "y las Administrado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quinto del artículo 61 bis, sustituir el término "informarse" por "inform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sexto del artículo 61 bis, reemplazar la forma verbal "participarán" por la expresión "podrán particip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séptimo del artículo 61 bis, suprimir la coma (,) que sigue al término "sistema", y luego sustituir la frase "además de las ofertas establecidas en el inciso cuarto, al menos una de renta vitalicia con condiciones especiales de cobertura, y que se encuentren vigentes" por la siguiente: "alguna oferta que se encuentre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décimo del mismo artículo 61 bis, reemplazar las palabras "Compañía de Seguros" por la expresión "entidad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final del artículo 61 bis, sustituir la expresión "Queda prohibido" por la voz imperativa "Prohíbe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conjunción copulativa "y" que figura al final, sustituyendo la coma (,) que la antecede por un punto y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intercalar la siguiente letra b),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Reemplázase en el inciso sexto, la expresión "ciento veinte" por "ciento cincuenta" y agrégase a continuación de la frase "en el artículo siguiente", la siguiente frase: "o del ingreso base cuando se trate de afiliados declarados inválidos", 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c),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gregar como Nos.8.-, 9.-, 10.-, 11.- y 12.-, los siguiente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8.- Reemplázase el inciso primero del artículo 63, por el siguiente:</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el número de meses efectivamente cotizados  en dicho período. Si durante dichos años el afiliado hubiera percibido pensiones de invalidez otorgadas conforme a un primer dictamen, se aplicará lo establecido en el inciso quinto del artículo 57, sin considerar el límite en él referido.".</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9.- Modifícase el artículo 64, de la siguiente forma:</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Intercálase a continuación del inciso quinto, el siguiente inciso sexto, nuevo, pasando el actual inciso sexto a ser séptimo:</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todo caso, el afiliado podrá optar, durante el período de renta temporal, por retirar una suma inferior, como también por que su renta temporal mensual sea ajustada al monto de la pensión mínima que señala el artículo 73.", y</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n el inciso sexto, que pasa a ser séptimo, sustitúyese la expresión "ciento veinte" por "ciento cincuenta" e intercálase, a continuación de la expresión "artículo 63", la siguiente frase " o del ingreso base cuando se trate de afiliados declarados inválidos".</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0.- Modifícase el artículo 65, de la siguiente forma:</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Sustitúyese el inciso sexto por el siguiente:</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Reemplázase en el inciso séptimo, la expresión "ciento veinte" por "ciento cincuenta".</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1.- Modifícase el artículo 65 bis, de la siguiente forma:</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n el inciso cuarto, suprímese la oración final que señala lo siguiente: ", en cuyo caso deberán financiar una pensión total que sea igual o superior al setenta por ciento del ingreso base a que se refiere el artículo 57".</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2.- Sustitúyese en la letra b) del inciso primero del artículo 68, la expresión "ciento diez" por "ciento cincuent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primero del artículo 72 bis que se agrega, intercalar entre el sustantivo "nombre" y la expresión "de los afiliados", las palabras "y grupo famili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tercero del mismo artículo 72 bis, intercalar la siguiente letra b),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dad, sexo y características de los benefici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ismo inciso tercero, las letras b) y c) han pasado a ser letras c) y d), respectivamente,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agregar como Nos. 14.-, 15.- y 16.- los siguiente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4.- Agrégase al final de la letra b) del artículo 77, antes del punto aparte (.), la siguiente frase: "o tener, a lo menos dieciséis meses de cotizaciones si han transcurrido menos de dos años desde que inició labores por primera vez".</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5.- Agrégase en el artículo 78, antes del punto aparte (.), la siguiente frase: "o tener, a lo menos, dieciséis meses de cotizaciones si han transcurrido menos de dos años desde que inició labores por primera vez".</w:t>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6.- Sustitúyese, en el inciso final del artículo 17 transitorio, la expresión "ciento veinte" por "ciento cincuent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º 17.-,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intercalar el siguiente título: "ARTI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º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as referencias contenidas en la frase "número 3 del artículo 1º" por otras al "número 6.- del artículo ún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º transitorio,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agregar los siguientes artículos 3º y 4º transitorio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texto del proyecto de ley despachado por vuestr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PROYECTO DE LEY:</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 xml:space="preserve">"Artículo </w:t>
      </w:r>
      <w:r>
        <w:rPr>
          <w:rFonts w:eastAsia="Courier" w:cs="Courier" w:ascii="Courier" w:hAnsi="Courier"/>
          <w:b/>
          <w:bCs/>
          <w:spacing w:val="-3"/>
          <w:sz w:val="24"/>
          <w:szCs w:val="24"/>
        </w:rPr>
        <w:t xml:space="preserve">único.- </w:t>
      </w:r>
      <w:r>
        <w:rPr>
          <w:rFonts w:eastAsia="Courier" w:cs="Courier" w:ascii="Courier" w:hAnsi="Courier"/>
          <w:spacing w:val="-3"/>
          <w:sz w:val="24"/>
          <w:szCs w:val="24"/>
        </w:rPr>
        <w:t>Introdúcense las siguientes modificaciones al decreto ley Nº 3.500, de 1980:</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 Agrégase al artículo 32, el siguiente inciso final, nuevo:</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b/>
          <w:bCs/>
          <w:spacing w:val="-3"/>
          <w:sz w:val="24"/>
          <w:szCs w:val="24"/>
        </w:rPr>
        <w:tab/>
        <w:t>2.- Intercálase en el inciso primero del artículo 53, entre las palabras "referencia" y la conjunción "y", la siguiente frase:" más la cuota mortuoria".</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 xml:space="preserve">3.- </w:t>
      </w:r>
      <w:r>
        <w:rPr>
          <w:rFonts w:eastAsia="Courier" w:cs="Courier" w:ascii="Courier" w:hAnsi="Courier"/>
          <w:spacing w:val="-3"/>
          <w:sz w:val="24"/>
          <w:szCs w:val="24"/>
        </w:rPr>
        <w:t>Intercálase en el inciso tercero del artículo 55, entre las palabras "vitalicias" y "otorgadas", la siguiente expresión: "de invalidez y sobrevivencia".</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4.- Modifícase el artículo 56, de la siguiente form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 Agrégase en las letras a) y b), después de la expresión "letra a)", lo siguiente: "o b)", y</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b) Elimínanse las letras c) y d), reemplazándose el punto y coma (;) que las antecede por un punto aparte (.).</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 xml:space="preserve">5.- </w:t>
      </w:r>
      <w:r>
        <w:rPr>
          <w:rFonts w:eastAsia="Courier" w:cs="Courier" w:ascii="Courier" w:hAnsi="Courier"/>
          <w:spacing w:val="-3"/>
          <w:sz w:val="24"/>
          <w:szCs w:val="24"/>
        </w:rPr>
        <w:t>Modifícase el artículo 61, en la siguiente forma:</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a) Sustitúyese en el encabezamiento del inciso segundo, la expresión "optar por", por la palabra "seleccionar", y</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 xml:space="preserve">b) Agréganse los siguientes incisos tercero y cuarto, nuevos: </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os afiliados sólo podrán pensionarse y cambiar su modalidad de pensión a renta vitalicia, acogiéndose al sistema de consultas y ofertas de montos de pensión establecido en el artículo 61 bi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La selección de modalidad de pensión será indelegable. Los afiliados sólo podrán seleccionar modalidad de pensión concurriendo personalmente a la Administradora respectiva o realizando una declaración </w:t>
      </w:r>
      <w:r>
        <w:rPr>
          <w:rFonts w:eastAsia="Courier" w:cs="Courier" w:ascii="Courier" w:hAnsi="Courier"/>
          <w:b/>
          <w:bCs/>
          <w:spacing w:val="-3"/>
          <w:sz w:val="24"/>
          <w:szCs w:val="24"/>
        </w:rPr>
        <w:t xml:space="preserve">personal </w:t>
      </w:r>
      <w:r>
        <w:rPr>
          <w:rFonts w:eastAsia="Courier" w:cs="Courier" w:ascii="Courier" w:hAnsi="Courier"/>
          <w:spacing w:val="-3"/>
          <w:sz w:val="24"/>
          <w:szCs w:val="24"/>
        </w:rPr>
        <w:t xml:space="preserve">en tal sentido </w:t>
      </w:r>
      <w:r>
        <w:rPr>
          <w:rFonts w:eastAsia="Courier" w:cs="Courier" w:ascii="Courier" w:hAnsi="Courier"/>
          <w:b/>
          <w:bCs/>
          <w:spacing w:val="-3"/>
          <w:sz w:val="24"/>
          <w:szCs w:val="24"/>
        </w:rPr>
        <w:t>suscrita ante Notario Público</w:t>
      </w:r>
      <w:r>
        <w:rPr>
          <w:rFonts w:eastAsia="Courier" w:cs="Courier" w:ascii="Courier" w:hAnsi="Courier"/>
          <w:spacing w:val="-3"/>
          <w:sz w:val="24"/>
          <w:szCs w:val="24"/>
        </w:rPr>
        <w:t xml:space="preserve">. En este último caso, la declaración deberá señalar con precisión la modalidad de pensión seleccionada y la oferta aceptada. Asimismo, en el caso que el afiliado opte por el sistema de remate descrito en el inciso sexto del artículo 61 bis, la declaración deberá señalar el tipo de renta vitalicia seleccionada, las Compañías de Seguros que </w:t>
      </w:r>
      <w:r>
        <w:rPr>
          <w:rFonts w:eastAsia="Courier" w:cs="Courier" w:ascii="Courier" w:hAnsi="Courier"/>
          <w:b/>
          <w:bCs/>
          <w:spacing w:val="-3"/>
          <w:sz w:val="24"/>
          <w:szCs w:val="24"/>
        </w:rPr>
        <w:t>podrán</w:t>
      </w:r>
      <w:r>
        <w:rPr>
          <w:rFonts w:eastAsia="Courier" w:cs="Courier" w:ascii="Courier" w:hAnsi="Courier"/>
          <w:spacing w:val="-3"/>
          <w:sz w:val="24"/>
          <w:szCs w:val="24"/>
        </w:rPr>
        <w:t xml:space="preserve"> </w:t>
      </w:r>
      <w:r>
        <w:rPr>
          <w:rFonts w:eastAsia="Courier" w:cs="Courier" w:ascii="Courier" w:hAnsi="Courier"/>
          <w:b/>
          <w:bCs/>
          <w:spacing w:val="-3"/>
          <w:sz w:val="24"/>
          <w:szCs w:val="24"/>
        </w:rPr>
        <w:t>participar</w:t>
      </w:r>
      <w:r>
        <w:rPr>
          <w:rFonts w:eastAsia="Courier" w:cs="Courier" w:ascii="Courier" w:hAnsi="Courier"/>
          <w:spacing w:val="-3"/>
          <w:sz w:val="24"/>
          <w:szCs w:val="24"/>
        </w:rPr>
        <w:t xml:space="preserve"> en él y la postura mínima. En todos estos casos, deberá insertarse en </w:t>
      </w:r>
      <w:r>
        <w:rPr>
          <w:rFonts w:eastAsia="Courier" w:cs="Courier" w:ascii="Courier" w:hAnsi="Courier"/>
          <w:b/>
          <w:bCs/>
          <w:spacing w:val="-3"/>
          <w:sz w:val="24"/>
          <w:szCs w:val="24"/>
        </w:rPr>
        <w:t>dicha declaración</w:t>
      </w:r>
      <w:r>
        <w:rPr>
          <w:rFonts w:eastAsia="Courier" w:cs="Courier" w:ascii="Courier" w:hAnsi="Courier"/>
          <w:spacing w:val="-3"/>
          <w:sz w:val="24"/>
          <w:szCs w:val="24"/>
        </w:rPr>
        <w:t xml:space="preserve">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6</w:t>
      </w:r>
      <w:r>
        <w:rPr>
          <w:rFonts w:eastAsia="Courier" w:cs="Courier" w:ascii="Courier" w:hAnsi="Courier"/>
          <w:spacing w:val="-3"/>
          <w:sz w:val="24"/>
          <w:szCs w:val="24"/>
        </w:rPr>
        <w:t>.- Intercálase entre el artículo 61 y el Párrafo 1º del Título VI, el siguiente artículo 61 bis, nuev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 xml:space="preserve">"Artículo 61 bis.- Para los efectos de lo dispuesto en el artículo anterior, el afiliado deberá presentar una solicitud de pensión en la Administradora respectiva, la que informará, en su oportunidad, el monto de pensión bajo la modalidad de retiro programado, y en caso de que cumpla con las exigencias establecidas en el inciso tercero del artículo 62, </w:t>
      </w:r>
      <w:r>
        <w:rPr>
          <w:rFonts w:eastAsia="Courier" w:cs="Courier" w:ascii="Courier" w:hAnsi="Courier"/>
          <w:b/>
          <w:bCs/>
          <w:spacing w:val="-3"/>
          <w:sz w:val="24"/>
          <w:szCs w:val="24"/>
        </w:rPr>
        <w:t>bajo las modalidades de renta vitalicia inmediata y renta vitalicia diferida. Para tales efectos, requerirá de las Administradoras y Compañías de Seguros de Vida, la presentación de ofertas a través de un sistema especial de transmisión de dato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Al requerir de las Compañías de Seguros de Vida </w:t>
      </w:r>
      <w:r>
        <w:rPr>
          <w:rFonts w:eastAsia="Courier" w:cs="Courier" w:ascii="Courier" w:hAnsi="Courier"/>
          <w:b/>
          <w:bCs/>
          <w:spacing w:val="-3"/>
          <w:sz w:val="24"/>
          <w:szCs w:val="24"/>
        </w:rPr>
        <w:t xml:space="preserve">y del resto de las Administradoras </w:t>
      </w:r>
      <w:r>
        <w:rPr>
          <w:rFonts w:eastAsia="Courier" w:cs="Courier" w:ascii="Courier" w:hAnsi="Courier"/>
          <w:spacing w:val="-3"/>
          <w:sz w:val="24"/>
          <w:szCs w:val="24"/>
        </w:rPr>
        <w:t xml:space="preserve">las ofertas sobre montos de pensión, la Administradora </w:t>
      </w:r>
      <w:r>
        <w:rPr>
          <w:rFonts w:eastAsia="Courier" w:cs="Courier" w:ascii="Courier" w:hAnsi="Courier"/>
          <w:b/>
          <w:bCs/>
          <w:spacing w:val="-3"/>
          <w:sz w:val="24"/>
          <w:szCs w:val="24"/>
        </w:rPr>
        <w:t xml:space="preserve">respectiva </w:t>
      </w:r>
      <w:r>
        <w:rPr>
          <w:rFonts w:eastAsia="Courier" w:cs="Courier" w:ascii="Courier" w:hAnsi="Courier"/>
          <w:spacing w:val="-3"/>
          <w:sz w:val="24"/>
          <w:szCs w:val="24"/>
        </w:rPr>
        <w:t>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tabs>
          <w:tab w:val="clear" w:pos="708"/>
          <w:tab w:val="left" w:pos="-720" w:leader="none"/>
          <w:tab w:val="left" w:pos="0" w:leader="none"/>
          <w:tab w:val="left" w:pos="2552" w:leader="none"/>
        </w:tabs>
        <w:ind w:left="720" w:hanging="72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Con la información señalada en el inciso anterior, las Compañías de Seguros de Vida </w:t>
      </w:r>
      <w:r>
        <w:rPr>
          <w:rFonts w:eastAsia="Courier" w:cs="Courier" w:ascii="Courier" w:hAnsi="Courier"/>
          <w:b/>
          <w:bCs/>
          <w:spacing w:val="-3"/>
          <w:sz w:val="24"/>
          <w:szCs w:val="24"/>
        </w:rPr>
        <w:t xml:space="preserve">y las Administradoras </w:t>
      </w:r>
      <w:r>
        <w:rPr>
          <w:rFonts w:eastAsia="Courier" w:cs="Courier" w:ascii="Courier" w:hAnsi="Courier"/>
          <w:spacing w:val="-3"/>
          <w:sz w:val="24"/>
          <w:szCs w:val="24"/>
        </w:rPr>
        <w:t xml:space="preserve">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 </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La Administradora comunicará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Tratándose de una solicitud de pensión de vejez, deberá </w:t>
      </w:r>
      <w:r>
        <w:rPr>
          <w:rFonts w:eastAsia="Courier" w:cs="Courier" w:ascii="Courier" w:hAnsi="Courier"/>
          <w:b/>
          <w:bCs/>
          <w:spacing w:val="-3"/>
          <w:sz w:val="24"/>
          <w:szCs w:val="24"/>
        </w:rPr>
        <w:t>informar</w:t>
      </w:r>
      <w:r>
        <w:rPr>
          <w:rFonts w:eastAsia="Courier" w:cs="Courier" w:ascii="Courier" w:hAnsi="Courier"/>
          <w:spacing w:val="-3"/>
          <w:sz w:val="24"/>
          <w:szCs w:val="24"/>
        </w:rPr>
        <w:t xml:space="preserv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Con posterioridad a que los afiliados hayan tomado conocimiento de las ofertas de montos de pensión, éstos podrán, si así lo estiman conveniente, requerir de la Administradora la realización de un remate de tales ofertas con aquellas Compañías de Seguros que hubieran participado en el sistema. Para que este remate tenga lugar, los afiliados deberán seleccionar un tipo determinado de renta vitalicia, indicar al menos tres Compañías de Seguros que </w:t>
      </w:r>
      <w:r>
        <w:rPr>
          <w:rFonts w:eastAsia="Courier" w:cs="Courier" w:ascii="Courier" w:hAnsi="Courier"/>
          <w:b/>
          <w:bCs/>
          <w:spacing w:val="-3"/>
          <w:sz w:val="24"/>
          <w:szCs w:val="24"/>
        </w:rPr>
        <w:t>podrán</w:t>
      </w:r>
      <w:r>
        <w:rPr>
          <w:rFonts w:eastAsia="Courier" w:cs="Courier" w:ascii="Courier" w:hAnsi="Courier"/>
          <w:spacing w:val="-3"/>
          <w:sz w:val="24"/>
          <w:szCs w:val="24"/>
        </w:rPr>
        <w:t xml:space="preserve"> </w:t>
      </w:r>
      <w:r>
        <w:rPr>
          <w:rFonts w:eastAsia="Courier" w:cs="Courier" w:ascii="Courier" w:hAnsi="Courier"/>
          <w:b/>
          <w:bCs/>
          <w:spacing w:val="-3"/>
          <w:sz w:val="24"/>
          <w:szCs w:val="24"/>
        </w:rPr>
        <w:t>participar</w:t>
      </w:r>
      <w:r>
        <w:rPr>
          <w:rFonts w:eastAsia="Courier" w:cs="Courier" w:ascii="Courier" w:hAnsi="Courier"/>
          <w:spacing w:val="-3"/>
          <w:sz w:val="24"/>
          <w:szCs w:val="24"/>
        </w:rPr>
        <w:t xml:space="preserve"> en él y fijar la postura mínima, la que no podrá ser inferior a la mayor de las ofertas de las Compañías seleccionadas por el afiliado. Se adjudicará el remate a la Compañía de Seguros de Vida que haya efectuado la mayor oferta. Las Administradoras estarán facultadas para suscribir a nombre de los afiliados o beneficiarios, los contratos de rentas vitalicias a que haya lugar en virtud de la aplicación de este inciso.</w:t>
      </w:r>
    </w:p>
    <w:p>
      <w:pPr>
        <w:pStyle w:val="Normal"/>
        <w:tabs>
          <w:tab w:val="clear" w:pos="708"/>
          <w:tab w:val="left" w:pos="-720" w:leader="none"/>
          <w:tab w:val="left" w:pos="0" w:leader="none"/>
          <w:tab w:val="left" w:pos="2552" w:leader="none"/>
        </w:tabs>
        <w:ind w:left="720" w:hanging="72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No obstante lo dispuesto en los incisos anteriores y en el inciso tercero del artículo 61, un afiliado podrá contratar una renta vitalicia en base a ofertas efectuadas con posterioridad a las recibidas en el sistema de consultas y ofertas de montos de pensión, siempre que la Compañía de Seguros de Vida con la que contrate la renta vitalicia, le hubiere efectuado en el referido sistema </w:t>
      </w:r>
      <w:r>
        <w:rPr>
          <w:rFonts w:eastAsia="Courier" w:cs="Courier" w:ascii="Courier" w:hAnsi="Courier"/>
          <w:b/>
          <w:bCs/>
          <w:spacing w:val="-3"/>
          <w:sz w:val="24"/>
          <w:szCs w:val="24"/>
        </w:rPr>
        <w:t>alguna oferta</w:t>
      </w:r>
      <w:r>
        <w:rPr>
          <w:rFonts w:eastAsia="Courier" w:cs="Courier" w:ascii="Courier" w:hAnsi="Courier"/>
          <w:spacing w:val="-3"/>
          <w:sz w:val="24"/>
          <w:szCs w:val="24"/>
        </w:rPr>
        <w:t xml:space="preserve"> </w:t>
      </w:r>
      <w:r>
        <w:rPr>
          <w:rFonts w:eastAsia="Courier" w:cs="Courier" w:ascii="Courier" w:hAnsi="Courier"/>
          <w:b/>
          <w:bCs/>
          <w:spacing w:val="-3"/>
          <w:sz w:val="24"/>
          <w:szCs w:val="24"/>
        </w:rPr>
        <w:t>que se encuentre vigente</w:t>
      </w:r>
      <w:r>
        <w:rPr>
          <w:rFonts w:eastAsia="Courier" w:cs="Courier" w:ascii="Courier" w:hAnsi="Courier"/>
          <w:spacing w:val="-3"/>
          <w:sz w:val="24"/>
          <w:szCs w:val="24"/>
        </w:rPr>
        <w:t xml:space="preserve"> al momento de la contratación.</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s Administradoras y las Compañías de Seguros de Vida deberán administrar y financiar en conjunto el sistema de transmisión de datos que utilicen para solicitar y efectuar las ofertas de montos de pensión, bajo la modalidad de renta vitalicia, respectivament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Una norma de carácter general que dictarán conjuntamente las Superintendencias de Administradoras de Fondos de Pensiones y de Valores y Seguros regulará todas las materias relacionadas con el funcionamiento del sistema de información, consultas y ofertas de montos de pensión.</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s Administradoras deberán cobrar a quienes obtengan información sobre montos y alternativas de pensión bajo las modalidades de renta vitalicia a través del sistema de transmisión de datos ante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Podrán también requerir la información de este sistema, otras entidades distintas de las Administradoras, sólo con el objeto de obtener antecedentes sobre alternativas y montos de pensión para los afiliados que lo soliciten, pudiendo en este caso la </w:t>
      </w:r>
      <w:r>
        <w:rPr>
          <w:rFonts w:eastAsia="Courier" w:cs="Courier" w:ascii="Courier" w:hAnsi="Courier"/>
          <w:b/>
          <w:bCs/>
          <w:spacing w:val="-3"/>
          <w:sz w:val="24"/>
          <w:szCs w:val="24"/>
        </w:rPr>
        <w:t xml:space="preserve">entidad respectiva </w:t>
      </w:r>
      <w:r>
        <w:rPr>
          <w:rFonts w:eastAsia="Courier" w:cs="Courier" w:ascii="Courier" w:hAnsi="Courier"/>
          <w:spacing w:val="-3"/>
          <w:sz w:val="24"/>
          <w:szCs w:val="24"/>
        </w:rPr>
        <w:t>cobrar al requirente el costo efectivo en que incurra.</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Prohíbese</w:t>
      </w:r>
      <w:r>
        <w:rPr>
          <w:rFonts w:eastAsia="Courier" w:cs="Courier" w:ascii="Courier" w:hAnsi="Courier"/>
          <w:spacing w:val="-3"/>
          <w:sz w:val="24"/>
          <w:szCs w:val="24"/>
        </w:rPr>
        <w:t xml:space="preserv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7.-</w:t>
      </w:r>
      <w:r>
        <w:rPr>
          <w:rFonts w:eastAsia="Courier" w:cs="Courier" w:ascii="Courier" w:hAnsi="Courier"/>
          <w:spacing w:val="-3"/>
          <w:sz w:val="24"/>
          <w:szCs w:val="24"/>
        </w:rPr>
        <w:t xml:space="preserve"> Modifícase el artículo 62, del siguiente mod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a) Sustitúyese el inciso cuarto por el siguiente:</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b) Reemplázase en el inciso sexto, la expresión "ciento veinte" por "ciento cincuenta" y agrégase a continuación de la frase "en el artículo siguiente", la siguiente frase: "o del ingreso base cuando se trate de afiliados declarados inválidos", y</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c)</w:t>
      </w:r>
      <w:r>
        <w:rPr>
          <w:rFonts w:eastAsia="Courier" w:cs="Courier" w:ascii="Courier" w:hAnsi="Courier"/>
          <w:spacing w:val="-3"/>
          <w:sz w:val="24"/>
          <w:szCs w:val="24"/>
        </w:rPr>
        <w:t xml:space="preserve"> Reemplázase el inciso octavo por el siguiente:</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8.- Reemplázase el inciso primero del artículo 63, por el siguiente:</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el número de meses efectivamente cotizados  en dicho período. Si durante dichos años el afiliado hubiera percibido pensiones de invalidez otorgadas conforme a un primer dictamen, se aplicará lo establecido en el inciso quinto del artículo 57, sin considerar el límite en él referido.".</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9.- Modifícase el artículo 64, de la siguiente form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 Intercálase a continuación del inciso quinto, el siguiente inciso sexto, nuevo, pasando el actual inciso sexto a ser séptimo:</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En todo caso, el afiliado podrá optar, durante el período de renta temporal, por retirar una suma inferior, como también por que su renta temporal mensual sea ajustada al monto de la pensión mínima que señala el artículo 73.", y</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b) En el inciso sexto, que pasa a ser séptimo, sustitúyese la expresión "ciento veinte" por "ciento cincuenta" e intercálase, a continuación de la expresión "artículo 63", la siguiente frase " o del ingreso base cuando se trate de afiliados declarados inválidos".</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10.- Modifícase el artículo 65, de la siguiente form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 Sustitúyese el inciso sexto por el siguiente:</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b) Reemplázase en el inciso séptimo, la expresión "ciento veinte" por "ciento cincuent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11.- Modifícase el artículo 65 bis, de la siguiente form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b) En el inciso cuarto, suprímese la oración final que señala lo siguiente: ", en cuyo caso deberán financiar una pensión total que sea igual o superior al setenta por ciento del ingreso base a que se refiere el artículo 57".</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12.- Sustitúyese en la letra b) del inciso primero del artículo 68, la expresión "ciento diez" por "ciento cincuenta".</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13 -</w:t>
      </w:r>
      <w:r>
        <w:rPr>
          <w:rFonts w:eastAsia="Courier" w:cs="Courier" w:ascii="Courier" w:hAnsi="Courier"/>
          <w:spacing w:val="-3"/>
          <w:sz w:val="24"/>
          <w:szCs w:val="24"/>
        </w:rPr>
        <w:t xml:space="preserve"> Intercálase entre el artículo 72 y el Título VII, el siguiente artículo 72 bis, nuev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t xml:space="preserve">"Artículo 72 bis.- Cada Administradora emitirá un listado público que contenga el nombre </w:t>
      </w:r>
      <w:r>
        <w:rPr>
          <w:rFonts w:eastAsia="Courier" w:cs="Courier" w:ascii="Courier" w:hAnsi="Courier"/>
          <w:b/>
          <w:bCs/>
          <w:spacing w:val="-3"/>
          <w:sz w:val="24"/>
          <w:szCs w:val="24"/>
        </w:rPr>
        <w:t>y grupo familiar</w:t>
      </w:r>
      <w:r>
        <w:rPr>
          <w:rFonts w:eastAsia="Courier" w:cs="Courier" w:ascii="Courier" w:hAnsi="Courier"/>
          <w:spacing w:val="-3"/>
          <w:sz w:val="24"/>
          <w:szCs w:val="24"/>
        </w:rPr>
        <w:t xml:space="preserve">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 </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 información que el listado contendrá respecto del afiliado deberá referirse, al menos, a lo siguiente:</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 Nombre completo, fecha de nacimiento, cédula nacional de identidad, sexo y domicili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b) Edad, sexo y características de los beneficiario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c)</w:t>
      </w:r>
      <w:r>
        <w:rPr>
          <w:rFonts w:eastAsia="Courier" w:cs="Courier" w:ascii="Courier" w:hAnsi="Courier"/>
          <w:spacing w:val="-3"/>
          <w:sz w:val="24"/>
          <w:szCs w:val="24"/>
        </w:rPr>
        <w:t xml:space="preserve"> Saldo acumulado en la cuenta de capitalización individual, y</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d)</w:t>
      </w:r>
      <w:r>
        <w:rPr>
          <w:rFonts w:eastAsia="Courier" w:cs="Courier" w:ascii="Courier" w:hAnsi="Courier"/>
          <w:spacing w:val="-3"/>
          <w:sz w:val="24"/>
          <w:szCs w:val="24"/>
        </w:rPr>
        <w:t xml:space="preserve"> Monto del Bono de Reconocimiento y fecha de su emisión.</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spacing w:val="-3"/>
          <w:sz w:val="24"/>
          <w:szCs w:val="24"/>
        </w:rPr>
        <w:tab/>
      </w:r>
      <w:r>
        <w:rPr>
          <w:rFonts w:eastAsia="Courier" w:cs="Courier" w:ascii="Courier" w:hAnsi="Courier"/>
          <w:b/>
          <w:bCs/>
          <w:spacing w:val="-3"/>
          <w:sz w:val="24"/>
          <w:szCs w:val="24"/>
        </w:rPr>
        <w:t>14.- Agrégase al final de la letra b) del artículo 77, antes del punto aparte (.), la siguiente frase: "o tener, a lo menos dieciséis meses de cotizaciones si han transcurrido menos de dos años desde que inició labores por primera vez".</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15.- Agrégase en el artículo 78, antes del punto aparte (.), la siguiente frase: "o tener, a lo menos, dieciséis meses de cotizaciones si han transcurrido menos de dos años desde que inició labores por primera vez".</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b/>
          <w:bCs/>
          <w:spacing w:val="-3"/>
          <w:sz w:val="24"/>
          <w:szCs w:val="24"/>
        </w:rPr>
        <w:tab/>
        <w:t>16.- Sustitúyese, en el inciso final del artículo 17 transitorio, la expresión "ciento veinte" por "ciento cincuenta".</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t>17.-</w:t>
      </w:r>
      <w:r>
        <w:rPr>
          <w:rFonts w:eastAsia="Courier" w:cs="Courier" w:ascii="Courier" w:hAnsi="Courier"/>
          <w:spacing w:val="-3"/>
          <w:sz w:val="24"/>
          <w:szCs w:val="24"/>
        </w:rPr>
        <w:t xml:space="preserve"> Agrégase en el artículo 94, el siguiente número 12, nuevo:</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tab/>
        <w:t>ARTICULOS TRANSITORIOS</w:t>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 xml:space="preserve">Artículo </w:t>
      </w:r>
      <w:r>
        <w:rPr>
          <w:rFonts w:eastAsia="Courier" w:cs="Courier" w:ascii="Courier" w:hAnsi="Courier"/>
          <w:b/>
          <w:bCs/>
          <w:spacing w:val="-3"/>
          <w:sz w:val="24"/>
          <w:szCs w:val="24"/>
        </w:rPr>
        <w:t xml:space="preserve">1º.- </w:t>
      </w:r>
      <w:r>
        <w:rPr>
          <w:rFonts w:eastAsia="Courier" w:cs="Courier" w:ascii="Courier" w:hAnsi="Courier"/>
          <w:spacing w:val="-3"/>
          <w:sz w:val="24"/>
          <w:szCs w:val="24"/>
        </w:rPr>
        <w:t xml:space="preserve">La presente ley entrará en vigencia ciento ochenta días después de su publicación en el Diario Oficial, a excepción del inciso octavo del artículo 61 bis del decreto ley Nº 3.500, de 1980, que se incorpora por el número </w:t>
      </w:r>
      <w:r>
        <w:rPr>
          <w:rFonts w:eastAsia="Courier" w:cs="Courier" w:ascii="Courier" w:hAnsi="Courier"/>
          <w:b/>
          <w:bCs/>
          <w:spacing w:val="-3"/>
          <w:sz w:val="24"/>
          <w:szCs w:val="24"/>
        </w:rPr>
        <w:t>6.-</w:t>
      </w:r>
      <w:r>
        <w:rPr>
          <w:rFonts w:eastAsia="Courier" w:cs="Courier" w:ascii="Courier" w:hAnsi="Courier"/>
          <w:spacing w:val="-3"/>
          <w:sz w:val="24"/>
          <w:szCs w:val="24"/>
        </w:rPr>
        <w:t xml:space="preserve"> del artículo </w:t>
      </w:r>
      <w:r>
        <w:rPr>
          <w:rFonts w:eastAsia="Courier" w:cs="Courier" w:ascii="Courier" w:hAnsi="Courier"/>
          <w:b/>
          <w:bCs/>
          <w:spacing w:val="-3"/>
          <w:sz w:val="24"/>
          <w:szCs w:val="24"/>
        </w:rPr>
        <w:t>único</w:t>
      </w:r>
      <w:r>
        <w:rPr>
          <w:rFonts w:eastAsia="Courier" w:cs="Courier" w:ascii="Courier" w:hAnsi="Courier"/>
          <w:spacing w:val="-3"/>
          <w:sz w:val="24"/>
          <w:szCs w:val="24"/>
        </w:rPr>
        <w:t>, el que regirá desde la fecha de la referida publicación.</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720" w:leader="none"/>
          <w:tab w:val="left" w:pos="2552" w:leader="none"/>
        </w:tabs>
        <w:jc w:val="both"/>
        <w:rPr/>
      </w:pPr>
      <w:r>
        <w:rPr>
          <w:rFonts w:eastAsia="Courier" w:cs="Courier" w:ascii="Courier" w:hAnsi="Courier"/>
          <w:b/>
          <w:bCs/>
          <w:spacing w:val="-3"/>
          <w:sz w:val="24"/>
          <w:szCs w:val="24"/>
        </w:rPr>
        <w:tab/>
      </w:r>
      <w:r>
        <w:rPr>
          <w:rFonts w:eastAsia="Courier" w:cs="Courier" w:ascii="Courier" w:hAnsi="Courier"/>
          <w:spacing w:val="-3"/>
          <w:sz w:val="24"/>
          <w:szCs w:val="24"/>
        </w:rPr>
        <w:t xml:space="preserve">Artículo </w:t>
      </w:r>
      <w:r>
        <w:rPr>
          <w:rFonts w:eastAsia="Courier" w:cs="Courier" w:ascii="Courier" w:hAnsi="Courier"/>
          <w:b/>
          <w:bCs/>
          <w:spacing w:val="-3"/>
          <w:sz w:val="24"/>
          <w:szCs w:val="24"/>
        </w:rPr>
        <w:t>2º</w:t>
      </w:r>
      <w:r>
        <w:rPr>
          <w:rFonts w:eastAsia="Courier" w:cs="Courier" w:ascii="Courier" w:hAnsi="Courier"/>
          <w:spacing w:val="-3"/>
          <w:sz w:val="24"/>
          <w:szCs w:val="24"/>
        </w:rPr>
        <w:t>.-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octavo del artículo 61 bis del decreto ley Nº 3.500, de 1980.</w:t>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únic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48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14 de mayo y 4, 11 y 18 de junio de 1996, con asistencia de los HH. Senadores señores Jorge Lavandero (Presidente), Francisco Javier Errázuriz, Carlos Ominami, Sebastián Piñera (Enrique Lar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7 de juni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148-05.</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el decreto ley Nº 3.500, de 1980, estableciendo normas relativas al otorgamiento de pensiones a través de la modalidad de rentas vitalicia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28 de enero de 1994.</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URGENCIA:</w:t>
      </w:r>
      <w:r>
        <w:rPr>
          <w:rFonts w:eastAsia="Courier" w:cs="Courier" w:ascii="Courier" w:hAnsi="Courier"/>
          <w:sz w:val="24"/>
          <w:szCs w:val="24"/>
        </w:rPr>
        <w:t xml:space="preserve"> 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3.500, de 198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3.538, de 1980, que crea la Superintendencia de Valores y Segur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Consta de 1 artículo permanente y cuatro transitori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1418"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 Regular el otorgamiento de pensiones a través de la modalidad de renta vitalicia, con el objeto de que los afiliados seleccionen una pensión, mediante una decisión debidamente informada.</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Con esta finalidad se propone principalmente:</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1. Establecer un sistema de consultas y ofertas de montos de pensión, en el cual las Compañías de Seguros de Vida deberán efectuar sus ofertas de rentas vitalicias inmediatas y diferidas (sin condiciones especiales de cobertura y con ella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2. Entregar la información suficiente para las distintas ofertas de las Compañías de Seguros: antecedentes del afiliado y su grupo familiar, referidos a lo menos al nombre; cédula nacional de identidad; domicilio; monto nominal y fecha de emisión del bono de reconocimiento, y saldo de la cuenta de capitalización individual, como también fecha de nacimiento y sexo del afiliado y sus beneficiario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3. Proporcionar a los solicitantes de pensión, en forma separada y no comparativa, los montos ofrecidos bajo las modalidades de renta vitalicia y retiro programado, la clasificación de riesgo de las Compañías de Seguros ofertantes y otros antecedentes. Además, en pensión de vejez, monto estimado si se postergase la decisión en un año, y en la de vejez anticipada, tasa de descuento aplicada al bono de reconocimiento, en su cas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Todos los artículos son de quórum calificad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Artículo primero (que pasó a ser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os. 1 y 2, nuevos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 (que pasó a ser Nº 3)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4, nuevo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2 (que pasó a ser Nº 5)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3 (que pasó a ser Nº 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primer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segund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tercer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cuart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quint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sext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séptimo (3x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octav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noven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décim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ciso decimoprimero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4 (que pasó a ser Nº 7)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8, nuevo (3x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os. 9, 10, 11 y 12, nuevos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5 (que pasó a ser Nº 13)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os. 14 y 15 nuevos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6, nuevo (3x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6 (que pasó a ser Nº 17)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rtículo 2º (que pasó a ser artículo 1º transitori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rtículo transitorio (que pasó a ser artículo 2º transitorio)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rtículos 3º y 4º transitorios, nuevos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10 de julio de 199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6:00Z</dcterms:created>
  <dc:creator>CONGRESO NACIONAL-Proyecto de Modernización</dc:creator>
  <dc:description/>
  <dc:language>en-US</dc:language>
  <cp:lastModifiedBy>Alejandra Carvallo Migliaro</cp:lastModifiedBy>
  <cp:lastPrinted>1997-01-21T10:38:00Z</cp:lastPrinted>
  <dcterms:modified xsi:type="dcterms:W3CDTF">2002-06-03T20:56:00Z</dcterms:modified>
  <cp:revision>2</cp:revision>
  <dc:subject/>
  <dc:title>______BOLETIN Nº 1.148-05</dc:title>
</cp:coreProperties>
</file>