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4"/>
          <w:szCs w:val="24"/>
        </w:rPr>
      </w:pPr>
      <w:r>
        <w:rPr>
          <w:rFonts w:eastAsia="Arial" w:cs="Arial" w:ascii="Arial" w:hAnsi="Arial"/>
          <w:sz w:val="24"/>
          <w:szCs w:val="24"/>
        </w:rPr>
        <w:t>BOLETIN N° 1.470-13-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FORME DE LA COMISION DE TRABAJO Y SEGURIDAD SOCIAL, RECAIDO EN EL PROYECTO DE LEY QUE MODIFICA EL CODIGO DEL TRABAJO PARA ABOLIR EL TRABAJO DE LOS MENORES DE QUINCE AÑOS.</w:t>
      </w:r>
    </w:p>
    <w:p>
      <w:pPr>
        <w:pStyle w:val="Normal"/>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ONORABLE CAMARA:</w:t>
      </w:r>
    </w:p>
    <w:p>
      <w:pPr>
        <w:pStyle w:val="Normal"/>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s>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rFonts w:eastAsia="Arial" w:cs="Arial" w:ascii="Arial" w:hAnsi="Arial"/>
          <w:sz w:val="24"/>
          <w:szCs w:val="24"/>
        </w:rPr>
        <w:tab/>
        <w:t xml:space="preserve">Vuestra </w:t>
      </w:r>
      <w:r>
        <w:rPr>
          <w:rFonts w:eastAsia="Arial" w:cs="Arial" w:ascii="Arial" w:hAnsi="Arial"/>
          <w:b/>
          <w:bCs/>
          <w:sz w:val="24"/>
          <w:szCs w:val="24"/>
        </w:rPr>
        <w:t xml:space="preserve">Comisión de Trabajo y Seguridad Social </w:t>
      </w:r>
      <w:r>
        <w:rPr>
          <w:rFonts w:eastAsia="Arial" w:cs="Arial" w:ascii="Arial" w:hAnsi="Arial"/>
          <w:sz w:val="24"/>
          <w:szCs w:val="24"/>
        </w:rPr>
        <w:t>pasa a informaros, en primer trámite reglamentario, sobre el proyecto de ley, en primer trámite constitucional, que modifica el Código del Trabajo para abolir el trabajo de los menores de quince años. El proyecto, iniciado en moción de las señoras Allende, doña Isabel; Aylwin, doña Mariana; Pollarolo, doña Fanny y Prochelle, doña Marina y los señores Fantuzzi; Elgueta; Ortíz; Reyes; Rocha y Seguel, no ha sido calificado con urgencia en este trámite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la sesión que esta Comisión destinó al estudio de esta materia, asistió el señor Asesor del Ministerio del Trabajo y Previsión Social, don Patricio Novo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UNICEF ha estimado que, en nuestro país, existen cerca de dos millones de niños pobres, de los cuales un gran porcentaje forma parte del mundo del trabajo, en condiciones de semi o total explotación, a lo que se agrega la necesidad imperiosa de constituir un aporte económico a sus grupos familia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n embargo, no ha sido posible cuantificar el número de niños que desarrollan un trabajo remunerado pues, en muchos casos, se trata de menores que se encuentran por debajo del límite establecido en la ley y que carecen de los resguardos propios de la seguridad social que corresponden a la mayoría de los trabajadores en Chi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l contexto de la llamada economía informal, el trabajo infantil implica la existencia de condiciones más ventajosas para el empleador. Efectivamente, la contratación de menores de edad se traduce en el pago de remuneraciones inferiores a las de los adultos y, en la existencia de trabajadores no sindicados, imposibilitados de presionar para hacer efectivos sus derechos labor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ado el contexto de las relaciones laborales existentes, la alta vulnerabilidad de los niños ha llevado a afirmar que las formas más extremas de explotación infantil se encuentran en el trabajo asalariado. A estas circunstancias se agregan, junto a los riesgos físicos y psicológicos, una alta tasa de morbilidad, una frecuente incidencia de malnutrición y jornadas laborales realizadas en condiciones inacepta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ntro del ámbito mundial, la adopción de normas jurídicas internacionales no acontece sino hasta la creación de la Organización Internacional del Trabajo (OIT), en virtud del Tratado de Versalles, en 1919. En ese mismo año, la OIT dicta el convenio Nº 5, referente a este tema, señalando que: “los niños menores de catorce años no podrán ser empleados, ni podrán trabajar, en empresas industriales, públicas o privadas, o en sus dependencias, con excepción de aquellas en que únicamente, estén empleados los miembros de una misma familia”.</w:t>
      </w:r>
      <w:r>
        <w:rPr>
          <w:rStyle w:val="FootnoteCharacters"/>
          <w:rStyle w:val="FootnoteAnchor"/>
          <w:rFonts w:eastAsia="Arial" w:cs="Arial" w:ascii="Arial" w:hAnsi="Arial"/>
          <w:sz w:val="24"/>
          <w:szCs w:val="24"/>
        </w:rPr>
        <w:footnoteReference w:id="2"/>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n embargo, hubo que esperar hasta 1973 para que la Conferencia Internacional del Trabajo, a través del convenio Nº 138, complementado por la recomendación Nº 146, propicie la abolición del trabajo de los niños. Efectivamente el convenio Nº 138 señaló que: ”Todo miembro para el cual esté en vigor el presente convenio se compromete a seguir una política nacional que asegure la abolición efectiva del trabajo de los niños y eleve progresivamente la edad mínima de admisión al empleo o al trabajo a un nivel que haga posible el más completo desarrollo físico y mental de los menores.”.</w:t>
      </w:r>
      <w:r>
        <w:rPr>
          <w:rStyle w:val="FootnoteCharacters"/>
          <w:rStyle w:val="FootnoteAnchor"/>
          <w:rFonts w:eastAsia="Arial" w:cs="Arial" w:ascii="Arial" w:hAnsi="Arial"/>
          <w:sz w:val="24"/>
          <w:szCs w:val="24"/>
        </w:rPr>
        <w:footnoteReference w:id="3"/>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or su parte, la recomendación Nº 146 señala que: “Los Miembros deberían fijarse como objetivo la elevación progresiva a 16 años, de la edad mínima de admisión al empleo o al trabajo” (agregando que en los casos en que dicha edad “sea aun inferior a quince años, se deberían tomar las medidas urgentes para elevarla a esa cifra”)”.</w:t>
      </w:r>
      <w:r>
        <w:rPr>
          <w:rStyle w:val="FootnoteCharacters"/>
          <w:rStyle w:val="FootnoteAnchor"/>
          <w:rFonts w:eastAsia="Arial" w:cs="Arial" w:ascii="Arial" w:hAnsi="Arial"/>
          <w:sz w:val="24"/>
          <w:szCs w:val="24"/>
        </w:rPr>
        <w:footnoteReference w:id="4"/>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urante junio de este año, en la última sesión ordinaria de la OIT, quedó pendiente para la reunión de 1995 la aprobación de una resolución sobre el trabajo infantil. Durante dicha reunión, se informó acerca de las alarmantes cifras que revelan la existencia de varios millones de niños que trabajan y que lo hacen en jornadas excesivamente prolongadas, con bajos ingresos y baja productividad en el trabajo y escasas o nulas posibilidades de formación y capac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Legislación chile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nuestro país, el tema del trabajo de los menores de edad está regulado en el Libro I, Capítulo II, artículos 13 y siguientes del Código del Trabajo. En conformidad a lo dispuesto en el artículo 13, los menores de dieciocho años y mayores de quince años pueden celebrar contratos de trabajo , si cuentan con autorización expresa de su padre o madre; a falta de ellos, del abuelo paterno o materno; a falta de éstos, de los guardadores, personas o instituciones que hayan tomado a su cargo al menor, o, a falta de todos los anteriores, del inspector del trabajo resp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simismo, la misma disposición legal permite el trabajo de los menores de quince años y mayores de catorce, siempre que, junto con la autorización mencionada, hayan cumplido con la obligación escolar y realicen sólo trabajos ligeros, que no perjudiquen su salud ni su desarrollo, que no impidan su asistencia a la escuela ni su participación en programas educativos o de form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onclusión, se hace absolutamente necesaria la reforma de las disposiciones legales vigentes en nuestro país, como una manera de dar una clara señal de adecuación de ellas a la modernización de las normas jurídicas internacionales adoptadas por la O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MINUTA DE LAS IDEAS MATRICES O FUNDAMENTALES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la de abolir el trabajo de los menores de quince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al idea matriz se encuentra desarrollada en el proyecto de ley que consta de un artículo único el que propone la derogación del inciso tercero del artículo 13 del Código del Trabajo, que permite la contratación de los menores de quince años y mayores de catorce siempre que se cumplan con los requisitos que la misma disposición estable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simismo, se proponen las adecuaciones de carácter formal en el inciso cuarto, con el objeto de mantener la armonía de los incisos que conforman la disposición antes refer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III.</w:t>
      </w:r>
      <w:r>
        <w:rPr>
          <w:rFonts w:eastAsia="Arial" w:cs="Arial" w:ascii="Arial" w:hAnsi="Arial"/>
          <w:sz w:val="24"/>
          <w:szCs w:val="24"/>
        </w:rPr>
        <w:t xml:space="preserve"> </w:t>
      </w:r>
      <w:r>
        <w:rPr>
          <w:rFonts w:eastAsia="Arial" w:cs="Arial" w:ascii="Arial" w:hAnsi="Arial"/>
          <w:b/>
          <w:bCs/>
          <w:sz w:val="24"/>
          <w:szCs w:val="24"/>
          <w:u w:val="single"/>
        </w:rPr>
        <w:t>ARTICULOS CALIFICADOS COMO NORMAS ORGANICAS CONSTITUCIONALES O DE QUORUM CALIFIC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l proyecto en informe, no existen disposiciones que revistan el carácter de normas orgánicas constitucionales ni de quórum calific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OCUMENTOS SOLICITADOS Y PERSONAS RECIBIDAS POR LA COMIS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Vuestra Comisión recibió al señor Asesor del Ministerio del Trabajo y Previsión Social, don Patricio Novoa, quien hizo valiosos planteamientos ante vuestra Comisión, que sus miembros tuvieron en cuenta durante la discusión del proyecto, y entregó estudios, notas y memorandos que quedaron a disposición de los señores Dipu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V.-</w:t>
      </w:r>
      <w:r>
        <w:rPr>
          <w:rFonts w:eastAsia="Arial" w:cs="Arial" w:ascii="Arial" w:hAnsi="Arial"/>
          <w:sz w:val="24"/>
          <w:szCs w:val="24"/>
        </w:rPr>
        <w:t xml:space="preserve"> </w:t>
      </w:r>
      <w:r>
        <w:rPr>
          <w:rFonts w:eastAsia="Arial" w:cs="Arial" w:ascii="Arial" w:hAnsi="Arial"/>
          <w:b/>
          <w:bCs/>
          <w:sz w:val="24"/>
          <w:szCs w:val="24"/>
          <w:u w:val="single"/>
        </w:rPr>
        <w:t>ARTICULOS DEL PROYECTO DESPACHADO POR LA COMISION QUE DEBAN SER CONOCIDOS POR LA COMISION DE HACIE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Vuestra Comisión estimó que no existen artículos que deban ser conocidos por la Comisión de Hacie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DISCUSION EN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ometido a votación en general el proyecto en informe se aprobó por unanim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Vuestra Comisión consideró absolutamente necesaria la adecuación de nuestras disposiciones legales a las contenidas en los convenios internacionales y resoluciones de la Organización Internacional del Traba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 xml:space="preserve">VII. </w:t>
      </w:r>
      <w:r>
        <w:rPr>
          <w:rFonts w:eastAsia="Arial" w:cs="Arial" w:ascii="Arial" w:hAnsi="Arial"/>
          <w:b/>
          <w:bCs/>
          <w:sz w:val="24"/>
          <w:szCs w:val="24"/>
          <w:u w:val="single"/>
        </w:rPr>
        <w:t>SINTESIS DE LAS OPINIONES DISIDENTES AL ACUERDO ADOPTADO EN LA VOTACION EN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 hubo opiniones en tal sent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 xml:space="preserve">VIII.- </w:t>
      </w:r>
      <w:r>
        <w:rPr>
          <w:rFonts w:eastAsia="Arial" w:cs="Arial" w:ascii="Arial" w:hAnsi="Arial"/>
          <w:b/>
          <w:bCs/>
          <w:sz w:val="24"/>
          <w:szCs w:val="24"/>
          <w:u w:val="single"/>
        </w:rPr>
        <w:t>DISCUSION PARTIC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Vuestra Comisión adoptó respecto del articulado del proyecto los siguientes acuerdos, cuyo texto se reproduce para una mejor compren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w:t>
      </w:r>
      <w:r>
        <w:rPr>
          <w:rFonts w:eastAsia="Arial" w:cs="Arial" w:ascii="Arial" w:hAnsi="Arial"/>
          <w:sz w:val="24"/>
          <w:szCs w:val="24"/>
          <w:u w:val="single"/>
        </w:rPr>
        <w:t>Artículo único</w:t>
      </w:r>
      <w:r>
        <w:rPr>
          <w:rFonts w:eastAsia="Arial" w:cs="Arial" w:ascii="Arial" w:hAnsi="Arial"/>
          <w:sz w:val="24"/>
          <w:szCs w:val="24"/>
        </w:rPr>
        <w:t>.- Introdúcense, en el artículo 13 del Código del Trabajo, las siguientes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Derógase el inciso tercero,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2.- Reemplázase, en el inciso cuarto, que pasa a ser tercero, la frase “en los casos de los incisos anteriores,” por la expresión “en el caso del incis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os a votación ambos números se aprobaron por unanim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s señores Ascencio, Fantuzzi, Gajardo, Navarro y Seguel formularon indicación para agregar el siguiente artículo 2º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w:t>
      </w:r>
      <w:r>
        <w:rPr>
          <w:rFonts w:eastAsia="Arial" w:cs="Arial" w:ascii="Arial" w:hAnsi="Arial"/>
          <w:b/>
          <w:bCs/>
          <w:sz w:val="24"/>
          <w:szCs w:val="24"/>
          <w:u w:val="single"/>
        </w:rPr>
        <w:t>Artículo 2º</w:t>
      </w:r>
      <w:r>
        <w:rPr>
          <w:rFonts w:eastAsia="Arial" w:cs="Arial" w:ascii="Arial" w:hAnsi="Arial"/>
          <w:b/>
          <w:bCs/>
          <w:sz w:val="24"/>
          <w:szCs w:val="24"/>
        </w:rPr>
        <w:t>.- Modifícase en el artículo 16 del Código del Trabajo la conjunción “o” por “y” entre las expresiones “representante legal” y “del juez de men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ometida a votación se aprobó por unanim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pPr>
      <w:r>
        <w:rPr>
          <w:rFonts w:eastAsia="Arial" w:cs="Arial" w:ascii="Arial" w:hAnsi="Arial"/>
          <w:b/>
          <w:bCs/>
          <w:sz w:val="24"/>
          <w:szCs w:val="24"/>
        </w:rPr>
        <w:t>IX.-</w:t>
      </w:r>
      <w:r>
        <w:rPr>
          <w:rFonts w:eastAsia="Arial" w:cs="Arial" w:ascii="Arial" w:hAnsi="Arial"/>
          <w:sz w:val="24"/>
          <w:szCs w:val="24"/>
        </w:rPr>
        <w:t xml:space="preserve"> </w:t>
      </w:r>
      <w:r>
        <w:rPr>
          <w:rFonts w:eastAsia="Arial" w:cs="Arial" w:ascii="Arial" w:hAnsi="Arial"/>
          <w:b/>
          <w:bCs/>
          <w:sz w:val="24"/>
          <w:szCs w:val="24"/>
          <w:u w:val="single"/>
        </w:rPr>
        <w:t>ARTICULOS E INDICACIONES RECHAZADAS O DECLARADAS INADMISIBLES POR LA COMISION.</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 existen indicaciones en tal sent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IX. </w:t>
      </w:r>
      <w:r>
        <w:rPr>
          <w:rFonts w:eastAsia="Arial" w:cs="Arial" w:ascii="Arial" w:hAnsi="Arial"/>
          <w:b/>
          <w:bCs/>
          <w:sz w:val="24"/>
          <w:szCs w:val="24"/>
          <w:u w:val="single"/>
        </w:rPr>
        <w:t>TEXTO DEL PROYECTO DE LEY APROBADO POR LA COMISION</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mo consecuencia de todo lo expuesto y por las consideraciones que oportunamente os dará a conocer el señor Diputado Informante, vuestra Comisión de Trabajo y Seguridad Social os recomienda la aprobación d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 R O Y E C T O  D E  L E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sz w:val="24"/>
          <w:szCs w:val="24"/>
          <w:u w:val="single"/>
        </w:rPr>
        <w:t>Artículo 1º</w:t>
      </w:r>
      <w:r>
        <w:rPr>
          <w:rFonts w:eastAsia="Arial" w:cs="Arial" w:ascii="Arial" w:hAnsi="Arial"/>
          <w:sz w:val="24"/>
          <w:szCs w:val="24"/>
        </w:rPr>
        <w:t>.- Introdúcense, en el artículo 13 del Código del Trabajo, las siguientes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Derógase el inciso tercero,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2.- Reemplázase, en el inciso cuarto, que pasa a ser tercero, la frase “en los casos de los incisos anteriores,” por la expresión “en el caso del incis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ab/>
        <w:t>Artículo 2º.- Modifícase en el artículo 16 del Código del Trabajo la conjunción “o” por “y” entre las expresiones “representante legal” y “del juez de men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SE DESIGNO DIPUTADO INFORMANTE A DON </w:t>
      </w:r>
      <w:r>
        <w:rPr>
          <w:rFonts w:eastAsia="Arial" w:cs="Arial" w:ascii="Arial" w:hAnsi="Arial"/>
          <w:b/>
          <w:bCs/>
          <w:sz w:val="24"/>
          <w:szCs w:val="24"/>
        </w:rPr>
        <w:t>RODOLFO SEGUEL MOLI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ALA DE LA COMISION, a 13 de diciembre de 199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cordado en sesión de fecha 13 de diciembre del presente año, con asistencia de los señores Ascencio, don Gabriel; Fantuzzi, don Angel; Gajardo, don Rubén; Navarro, don Alejandro; Salas, don Edmundo y Seguel, don Rodolf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rián Alvarez Alvarez</w:t>
      </w:r>
    </w:p>
    <w:p>
      <w:pPr>
        <w:pStyle w:val="Normal"/>
        <w:jc w:val="both"/>
        <w:rPr>
          <w:rFonts w:ascii="Arial" w:hAnsi="Arial" w:eastAsia="Arial" w:cs="Arial"/>
          <w:sz w:val="24"/>
          <w:szCs w:val="24"/>
        </w:rPr>
      </w:pPr>
      <w:r>
        <w:rPr>
          <w:rFonts w:eastAsia="Arial" w:cs="Arial" w:ascii="Arial" w:hAnsi="Arial"/>
          <w:sz w:val="24"/>
          <w:szCs w:val="24"/>
        </w:rPr>
        <w:t>Secretario Jefe de Comisiones</w:t>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footnotePr>
        <w:numFmt w:val="decimal"/>
      </w:footnotePr>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NUEL MONTT B., Principios de Derecho Internacional del Trabajo, Editorial Jurídica de Chile, 1984, pag. 161.</w:t>
      </w:r>
    </w:p>
  </w:footnote>
  <w:footnote w:id="3">
    <w:p>
      <w:pPr>
        <w:pStyle w:val="Footnote"/>
        <w:rPr/>
      </w:pPr>
      <w:r>
        <w:rPr>
          <w:rStyle w:val="FootnoteCharacters"/>
        </w:rPr>
        <w:footnoteRef/>
      </w:r>
      <w:r>
        <w:rPr/>
        <w:t xml:space="preserve"> </w:t>
      </w:r>
      <w:r>
        <w:rPr/>
        <w:t>Op. cit., páginas 161 y 162.</w:t>
      </w:r>
    </w:p>
  </w:footnote>
  <w:footnote w:id="4">
    <w:p>
      <w:pPr>
        <w:pStyle w:val="Footnote"/>
        <w:rPr/>
      </w:pPr>
      <w:r>
        <w:rPr>
          <w:rStyle w:val="FootnoteCharacters"/>
        </w:rPr>
        <w:footnoteRef/>
      </w:r>
      <w:r>
        <w:rPr/>
        <w:t xml:space="preserve">  </w:t>
      </w:r>
      <w:r>
        <w:rPr/>
        <w:t>Op. cit., pag.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Footnote">
    <w:name w:val="Footnote Text"/>
    <w:basedOn w:val="Normal"/>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7:00Z</dcterms:created>
  <dc:creator>Comisión de Trabajo</dc:creator>
  <dc:description/>
  <dc:language>en-US</dc:language>
  <cp:lastModifiedBy>ACARVALLO</cp:lastModifiedBy>
  <dcterms:modified xsi:type="dcterms:W3CDTF">2000-08-31T22:37:00Z</dcterms:modified>
  <cp:revision>2</cp:revision>
  <dc:subject/>
  <dc:title>BOLETIN N° 1</dc:title>
</cp:coreProperties>
</file>