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63</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1 de agost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Artículo único.-</w:t>
        <w:tab/>
        <w:t>Introdúcense las siguientes modificaciones en la ley N° 18.168, Ley General de Telecomunicacione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1)</w:t>
        <w:tab/>
        <w:t>Modifícase el artículo 13, de la siguiente form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w:t>
        <w:tab/>
        <w:t xml:space="preserve">Agrégase en el inciso tercero, a continuación de su actual punto aparte (.), que pasa a ser punto seguido (.), la siguiente oración: </w:t>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B) Intercálase como inciso cuarto nuevo, el siguiente, pasando el actual inciso cuarto a ser inciso quint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A partir de ese momento, se procederá según el inciso precedente. En el caso que a la fecha de expiración del período de la concesión, no hubiese acontecido aún ninguna de las dos circunstancias señaladas, la concesión permanecerá vigente, según los siguientes casos:</w:t>
      </w:r>
    </w:p>
    <w:p>
      <w:pPr>
        <w:pStyle w:val="Normal"/>
        <w:spacing w:lineRule="auto" w:line="360"/>
        <w:ind w:firstLine="2268"/>
        <w:jc w:val="both"/>
        <w:rPr/>
      </w:pPr>
      <w:r>
        <w:rPr>
          <w:rFonts w:cs="Courier New" w:ascii="Courier New" w:hAnsi="Courier New"/>
          <w:szCs w:val="24"/>
        </w:rPr>
        <w:tab/>
        <w:t>a) Hasta la declaración de caducidad, o</w:t>
      </w:r>
    </w:p>
    <w:p>
      <w:pPr>
        <w:pStyle w:val="Normal"/>
        <w:spacing w:lineRule="auto" w:line="360"/>
        <w:ind w:firstLine="2268"/>
        <w:jc w:val="both"/>
        <w:rPr/>
      </w:pPr>
      <w:r>
        <w:rPr>
          <w:rFonts w:cs="Courier New" w:ascii="Courier New" w:hAnsi="Courier New"/>
          <w:szCs w:val="24"/>
        </w:rPr>
        <w:tab/>
        <w:t>b) Hasta que se resuelva definitivamente la solicitud de renovación respectiva, pero sólo en favor del concesionario que haya efectuado oportunamente, conforme con el período primitivo de vigencia, la solicitud a que se refiere el inciso primero del artículo 9° bis, o</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c) Hasta que haya expirado el plazo para presentarse al concurso público convocado, sin que el concesionario que se encuentre en el caso contemplado en el número precedente efectúe tal presenta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C) Agrégase el siguiente inciso final: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2)</w:t>
        <w:tab/>
        <w:t xml:space="preserve">Modifícase el artículo 13 A, en el siguiente sentido: </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ab/>
        <w:t>a)</w:t>
        <w:tab/>
        <w:t xml:space="preserve">Elimínase de su inciso primero la siguiente oración: </w:t>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olicitud deberá adjuntar un proyecto financiero, debidamente respaldado, destinado exclusivamente a la instalación, explotación y operación de la concesión a la que se postul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ab/>
        <w:t>b)</w:t>
        <w:tab/>
        <w:t>Intercálase el siguiente inciso segundo nuevo, pasando los actuales incisos segundo, tercero, cuarto, quinto , sexto, séptimo, octavo, noveno, décimo, décimo primero y décimo segundo a ser incisos tercero, cuarto, quinto , sexto, séptimo, octavo, noveno, décimo, décimo primero y duodécimo y décimo tercero, respectivamente:</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3)</w:t>
        <w:tab/>
        <w:t xml:space="preserve">Agrégase en el inciso final del artículo 13 C, a continuación de su actual punto aparte (.), que pasa a ser punto seguido (.), lo siguiente: </w:t>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No se entenderá aplicable lo dispuesto en los incisos final del artículo 13 y segundo del artículo 13 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4)</w:t>
        <w:tab/>
        <w:t xml:space="preserve">Intercálase  el siguiente inciso tercero nuevo en el artículo 36 A, pasando los actuales incisos tercero y cuarto, a ser incisos cuarto y quinto: </w:t>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9:00Z</dcterms:created>
  <dc:creator>Patricio Velásquez Weisse</dc:creator>
  <dc:description/>
  <cp:keywords/>
  <dc:language>en-US</dc:language>
  <cp:lastModifiedBy>poneto</cp:lastModifiedBy>
  <cp:lastPrinted>2008-08-21T16:26:00Z</cp:lastPrinted>
  <dcterms:modified xsi:type="dcterms:W3CDTF">2008-08-21T20:26:00Z</dcterms:modified>
  <cp:revision>6</cp:revision>
  <dc:subject/>
  <dc:title>OFICIO 2</dc:title>
</cp:coreProperties>
</file>