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99" w:leader="none"/>
        </w:tabs>
        <w:spacing w:lineRule="auto" w:line="360"/>
        <w:jc w:val="right"/>
        <w:rPr>
          <w:rFonts w:ascii="Arial" w:hAnsi="Arial" w:eastAsia="Arial" w:cs="Arial"/>
          <w:sz w:val="24"/>
          <w:szCs w:val="24"/>
        </w:rPr>
      </w:pPr>
      <w:r>
        <w:rPr>
          <w:rFonts w:eastAsia="Arial" w:cs="Arial" w:ascii="Arial" w:hAnsi="Arial"/>
          <w:b/>
          <w:bCs/>
          <w:sz w:val="24"/>
          <w:szCs w:val="24"/>
        </w:rPr>
        <w:t>BOLETÍN N° 98-13-1</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INFORME DE LA COMISIÓN DE TRABAJO Y SEGURIDAD SOCIAL, RECAÍDO EN EL PROYECTO DE LEY QUE REGULA LA EJECUCION DE TRABAJOS POR EMPRESAS CONTRATISTA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b/>
          <w:bCs/>
          <w:sz w:val="24"/>
          <w:szCs w:val="24"/>
        </w:rPr>
        <w:t>_______________________________________________________________</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pPr>
      <w:r>
        <w:rPr>
          <w:rFonts w:eastAsia="Arial" w:cs="Arial" w:ascii="Arial" w:hAnsi="Arial"/>
          <w:sz w:val="24"/>
          <w:szCs w:val="24"/>
        </w:rPr>
        <w:tab/>
        <w:t xml:space="preserve">Vuestra </w:t>
      </w:r>
      <w:r>
        <w:rPr>
          <w:rFonts w:eastAsia="Arial" w:cs="Arial" w:ascii="Arial" w:hAnsi="Arial"/>
          <w:b/>
          <w:bCs/>
          <w:sz w:val="24"/>
          <w:szCs w:val="24"/>
        </w:rPr>
        <w:t xml:space="preserve">Comisión de Trabajo y Seguridad Social </w:t>
      </w:r>
      <w:r>
        <w:rPr>
          <w:rFonts w:eastAsia="Arial" w:cs="Arial" w:ascii="Arial" w:hAnsi="Arial"/>
          <w:sz w:val="24"/>
          <w:szCs w:val="24"/>
        </w:rPr>
        <w:t>pasa a informaros, en primer trámite reglamentario, sobre el proyecto de ley, en primer trámite constitucional, que regula la ejecución de trabajos por empresas contratistas. El proyecto, iniciado en moción de los señores Gajardo; Araya; Huepe; Seguel; Olivares; Salas y Muñoz, doña Adriana y al cual adhirieron la señora Pollarolo, doña Fanny y los señores Navarro y Villegas, no ha sido calificado con urgencia en este trámite constitucional.</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 las sesiones que esta Comisión destinó al estudio de esta materia, asistieron el señor Ministro del Trabajo y Previsión Social de la época, don René Cortázar, el señor Subsecretario del Trabajo Subrogante actual, don Federico Alles y los señores asesores de dicha Secretaría de Estado, doña Patricia Roa y don Germán Aceved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 xml:space="preserve">I. </w:t>
      </w:r>
      <w:r>
        <w:rPr>
          <w:rFonts w:eastAsia="Arial" w:cs="Arial" w:ascii="Arial" w:hAnsi="Arial"/>
          <w:b/>
          <w:bCs/>
          <w:sz w:val="24"/>
          <w:szCs w:val="24"/>
          <w:u w:val="single"/>
        </w:rPr>
        <w:t>ANTECEDENTES GENERALE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a empresa como unidad económica y productiva necesita ir adaptándose a los requerimientos que le impone el mercado, tanto nacional como internacional.</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este sentido, el proceso productivo requiere para ser eficiente y competitivo, por una parte, reducir sus costos y, por otra, enfrentar la necesidad de una gran especialización de ciertas actividades inherentes a él. Ello ha llevado al dueño de la obra, empresa o faena a recurrir a empresas contratistas para la ejecución de aquellas actividades que tienden al desarrollo de la actividad principal de ella, lo cual se traduce en menores costos operacionales al no requerir la empresa una unidad permanente con infraestructura y mano de obra orientada a tal efect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Sin embargo, en el campo de la subcontratación es posible percibir la existencia de relaciones laborales no equitativas, lo que ha motivado, por un lado, la necesidad de una mayor fiscalización de la legislación vigente, y por otro la conveniencia de introducirle modificacione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a mayor fiscalización se ha traducido en la aplicación de cerca de 285 multas por un monto de $ 32.197.499.-, durante 1995, según fuentes del Departamento de Fiscalización de la Dirección del Trabajo, por diversos incumplimientos de la legislación laboral por parte de los contratistas o subcontratista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Por otra parte, se hace necesaria la dictación de normas legales que regulen la actividad a fin de evitar estas distorsiones sin poner en peligro la institución del subcontrato ya que él es consustancial con la dirección del cambio tecnológico en la organización de las empresas. Limitarlo se traduciría en una alteración grave del desarrollo de ellas, quitándoles flexibilidad para adaptarse a los cambios, afectando, en definitiva, el crecimiento y el emple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II.</w:t>
      </w:r>
      <w:r>
        <w:rPr>
          <w:rFonts w:eastAsia="Arial" w:cs="Arial" w:ascii="Arial" w:hAnsi="Arial"/>
          <w:sz w:val="24"/>
          <w:szCs w:val="24"/>
        </w:rPr>
        <w:t xml:space="preserve"> </w:t>
      </w:r>
      <w:r>
        <w:rPr>
          <w:rFonts w:eastAsia="Arial" w:cs="Arial" w:ascii="Arial" w:hAnsi="Arial"/>
          <w:b/>
          <w:bCs/>
          <w:sz w:val="24"/>
          <w:szCs w:val="24"/>
          <w:u w:val="single"/>
        </w:rPr>
        <w:t>MINUTA DE LAS IDEAS MATRICES O FUNDAMENTALES DEL PROYECT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os que la idea matriz o fundamental del proyecto es la de regular la ejecución de trabajos por empresas contratista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Tal idea matriz se encuentra desarrollada en el proyecto de ley, aprobado por vuestra Comisión, en un artículo único que sustituyó los dos permanentes y el transitorio contenidos en la moción original.</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III.</w:t>
      </w:r>
      <w:r>
        <w:rPr>
          <w:rFonts w:eastAsia="Arial" w:cs="Arial" w:ascii="Arial" w:hAnsi="Arial"/>
          <w:sz w:val="24"/>
          <w:szCs w:val="24"/>
        </w:rPr>
        <w:t xml:space="preserve"> </w:t>
      </w:r>
      <w:r>
        <w:rPr>
          <w:rFonts w:eastAsia="Arial" w:cs="Arial" w:ascii="Arial" w:hAnsi="Arial"/>
          <w:b/>
          <w:bCs/>
          <w:sz w:val="24"/>
          <w:szCs w:val="24"/>
          <w:u w:val="single"/>
        </w:rPr>
        <w:t>ARTÍCULOS CALIFICADOS COMO NORMAS ORGÁNICAS CONSTITUCIONALES O DE QUÓRUM CALIFICAD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el proyecto en Informe, no existen disposiciones que revistan el carácter de normas orgánicas constitucionales ni de quórum calificad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 xml:space="preserve">IV. </w:t>
      </w:r>
      <w:r>
        <w:rPr>
          <w:rFonts w:eastAsia="Arial" w:cs="Arial" w:ascii="Arial" w:hAnsi="Arial"/>
          <w:b/>
          <w:bCs/>
          <w:sz w:val="24"/>
          <w:szCs w:val="24"/>
          <w:u w:val="single"/>
        </w:rPr>
        <w:t>DOCUMENTOS SOLICITADOS Y PERSONAS RECIBIDAS POR LA COMISIÓN.</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Durante el transcurso de la discusión general de esta iniciativa legal, que se inició en el mes de julio de 1991, vuestra Comisión recibió al entonces Presidente de la Comisión Laboral de la Confederación de la Producción y del Comercio, don Pedro Lizama, al ex-Vicepresidente de la Sociedad Nacional de Minería, don Walter Riesco, a la directiva de la Corporación Chilena de la Madera, encabezada por su Vice-Presidente, don Fernando Raga, y al actual Gerente de Estudios y al Asesor, respectivamente, de la Sociedad de Fomento Fabril, señores Ernesto Ayala y Humberto Berg, quienes hicieron valiosos planteamientos ante vuestra Comisión, que sus miembros tuvieron en cuenta durante la discusión del proyecto, y proporcionaron estudios, notas y memorandos que quedaron a disposición de los señores Diputado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simismo, vuestra Comisión recibió estudios y memorandos respecto a esta materia de la Confederación Minera de Chile y de la Comisión de Estudios Permanentes de los Sindicatos de ENAMI.</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V.</w:t>
      </w:r>
      <w:r>
        <w:rPr>
          <w:rFonts w:eastAsia="Arial" w:cs="Arial" w:ascii="Arial" w:hAnsi="Arial"/>
          <w:sz w:val="24"/>
          <w:szCs w:val="24"/>
        </w:rPr>
        <w:t xml:space="preserve"> </w:t>
      </w:r>
      <w:r>
        <w:rPr>
          <w:rFonts w:eastAsia="Arial" w:cs="Arial" w:ascii="Arial" w:hAnsi="Arial"/>
          <w:b/>
          <w:bCs/>
          <w:sz w:val="24"/>
          <w:szCs w:val="24"/>
          <w:u w:val="single"/>
        </w:rPr>
        <w:t>ARTÍCULOS DEL PROYECTO DESPACHADO POR LA COMISIÓN QUE DEBAN SER CONOCIDOS POR LA COMISIÓN DE HACIEND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Vuestra Comisión estimó que su artículo único no necesita del trámite reglamentario de la Comisión de Haciend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 xml:space="preserve">VI. </w:t>
      </w:r>
      <w:r>
        <w:rPr>
          <w:rFonts w:eastAsia="Arial" w:cs="Arial" w:ascii="Arial" w:hAnsi="Arial"/>
          <w:b/>
          <w:bCs/>
          <w:sz w:val="24"/>
          <w:szCs w:val="24"/>
          <w:u w:val="single"/>
        </w:rPr>
        <w:t>DISCUSIÓN EN GENERAL.</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Sometido a discusión y votación, en general, el proyecto en Informe se aprobó por seis votos a favor, ninguno en contra y dos abstencione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el transcurso de su discusión general, que se inició en el Período Legislativo anterior, los señores Ascencio, Gajardo, Navarro, Salas y Seguel formularon una indicación para reemplazar íntegramente el texto de la moción en estudio, que estaba concebida, originalmente, para limitar la ejecución de ciertas faenas por parte de empresas contratistas como una manera de dar respuesta a la situación de la subcontratación, la cual generaba, a juicio de sus autores, un gran porcentaje de las infracciones a la legislación laboral, pretendiendo otorgar de esa manera una herramienta eficaz al trabajador para que pudiera reclamar el cumplimiento de los derechos que le eran desconocidos.</w:t>
      </w:r>
    </w:p>
    <w:p>
      <w:pPr>
        <w:pStyle w:val="Normal"/>
        <w:tabs>
          <w:tab w:val="clear" w:pos="708"/>
          <w:tab w:val="left" w:pos="-720" w:leader="none"/>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Sin embargo, las modernas formas de funcionamiento y producción de las empresas que tienden, mayoritariamente, a la externalización de los servicios entregando a terceros la realización de faenas u obras que no son de aquellas para las cuales, principalmente, están llamadas a realizar en el mundo económico, llevaron a que el proyecto asi concebido originalmente no tuviera viabilidad política y técnica para la precisión de los casos a los cuales se pretendía aplicar.</w:t>
      </w:r>
    </w:p>
    <w:p>
      <w:pPr>
        <w:pStyle w:val="Normal"/>
        <w:tabs>
          <w:tab w:val="clear" w:pos="708"/>
          <w:tab w:val="left" w:pos="-720" w:leader="none"/>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Por otra parte, durante la discusión del conjunto de reformas laborales impulsadas por el Gobierno anterior se consideró como una de las alternativas para dar solución a este problema el cambio de la responsabilidad del dueño de la obra o faena, de subsidiaria a solidaria, lo que, en definitiva, no prosperó.</w:t>
      </w:r>
    </w:p>
    <w:p>
      <w:pPr>
        <w:pStyle w:val="Normal"/>
        <w:tabs>
          <w:tab w:val="clear" w:pos="708"/>
          <w:tab w:val="left" w:pos="-720" w:leader="none"/>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a indicación sustitutiva, que en definitiva centró el debate de vuestra Comisión, propone asignarle al dueño de la obra o faena la calidad de fiador, con todos los derechos y obligaciones que para las partes se originen de conformidad con las normas que a su respecto se encuentran contenidas en el Titulo XXXVI del Código Civil, de las obligaciones laborales y previsionales que afecten al contratista o subcontratista en favor de los trabajadores de éstos, existiendo en la actualidad algunas empresas en cuyos contratos colectivos se establecen normas similares a las propuestas, por lo que sus autores señalaron que no debiera ofrecer mayor dificultad la generalización de dicho mecanismo para todos los trabajores.</w:t>
      </w:r>
    </w:p>
    <w:p>
      <w:pPr>
        <w:pStyle w:val="Normal"/>
        <w:tabs>
          <w:tab w:val="clear" w:pos="708"/>
          <w:tab w:val="left" w:pos="-720" w:leader="none"/>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z w:val="24"/>
          <w:szCs w:val="24"/>
        </w:rPr>
        <w:tab/>
        <w:t>En la actualidad y de acuerdo con las disposiciones legales vigentes, la responsabilidad subsidiaria del dueño de la obra o faena sólo puede hacerse efectiva una vez que se agotan todas las acciones en contra del contratista o subcontratista. De establecerse la figura de la fianza, como se propone en la indicación, el dueño de la obra o faena podrá ejercer el beneficio de excusión, es decir que los trabajadores dirijan su acción primero contra el deudor principal, pero, al hacerlo deberá señalar los bienes con que cuenta éste para el cumplimiento de sus obligaciones.</w:t>
      </w:r>
    </w:p>
    <w:p>
      <w:pPr>
        <w:pStyle w:val="Normal"/>
        <w:tabs>
          <w:tab w:val="clear" w:pos="708"/>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Por otra parte, dicha indicación otorga al dueño de la obra, empresa o faena el derecho a ser informado sobre el monto y cumplimiento de las obligaciones laborales y previsionales que afecten al contratista o subcontratista respecto de sus trabajadores y, en el caso de incumplimiento de las mismas, a retener de las obligaciones que le afecten en favor de éste, el monto de que es responsable en su calidad de fiador.</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Dicha indicación fue compartida por el Ejecutivo el que, a través del señor Subsecretario del Trabajo Subrogante, manifestó la preocupación del Gobierno por introducir perfeccionamientos en esta materia puesto que, a su juicio, la protección a los trabajadores no es la adecuada, ya que para demandar al dueño de la obra o faena deben iniciar y agotar las acciones en contra del empleador, lo que demora varios años en la mayoría de los casos. Es por ello que, en opinión del Ejecutivo, se hace necesaria la adopción de mecanismos, como el propuesto, que faciliten el acceso de los trabajadores para hacer efectiva la responsabilidad subsidiaria del dueño de la obra o faen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 xml:space="preserve">VII. </w:t>
      </w:r>
      <w:r>
        <w:rPr>
          <w:rFonts w:eastAsia="Arial" w:cs="Arial" w:ascii="Arial" w:hAnsi="Arial"/>
          <w:b/>
          <w:bCs/>
          <w:sz w:val="24"/>
          <w:szCs w:val="24"/>
          <w:u w:val="single"/>
        </w:rPr>
        <w:t>SÍNTESIS DE LAS OPINIONES DISIDENTES AL ACUERDO ADOPTADO EN LA VOTACIÓN EN GENERAL.</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Por su parte, los señores Diputados miembros de la Comisión que disintieron del contenido de la indicación sustitutiva, manifestaron que esta regulación se traducirá en un efecto negativo sobre el empleo ya que el dueño de la obra o faena no sólo considerará entre sus costos el precio de la obra sino el número de trabajadores de la empresa contratista ante el evento de tener que responder por las obligaciones no complidas, restándole a la empresa la necesaria flexibilidad para su desarroll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Señalaron, asimismo, su preocupación por el efecto que tendría dicha fianza en sus estados financieros y por el hecho de que, eventualmente, las obligaciones no cumplidas incidieran en aspectos tributario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 xml:space="preserve">VIII. </w:t>
      </w:r>
      <w:r>
        <w:rPr>
          <w:rFonts w:eastAsia="Arial" w:cs="Arial" w:ascii="Arial" w:hAnsi="Arial"/>
          <w:b/>
          <w:bCs/>
          <w:sz w:val="24"/>
          <w:szCs w:val="24"/>
          <w:u w:val="single"/>
        </w:rPr>
        <w:t>DISCUSIÓN PARTICULAR.</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Vuestra Comisión, al término de una breve discusión, acordó dividir la votación de la indicación sustitutiva presentada por los señores Ascencio, Gajardo, Navarro, Salas y Seguel, adoptando respecto de su texto --que se reproduce para una mejor comprensión-- los siguientes acuerdo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pPr>
      <w:r>
        <w:rPr>
          <w:rFonts w:eastAsia="Arial" w:cs="Arial" w:ascii="Arial" w:hAnsi="Arial"/>
          <w:sz w:val="24"/>
          <w:szCs w:val="24"/>
        </w:rPr>
        <w:tab/>
      </w:r>
      <w:r>
        <w:rPr>
          <w:rFonts w:eastAsia="Arial" w:cs="Arial" w:ascii="Arial" w:hAnsi="Arial"/>
          <w:b/>
          <w:bCs/>
          <w:sz w:val="24"/>
          <w:szCs w:val="24"/>
        </w:rPr>
        <w:t>“Artículo único.- Agréganse al Código del Trabajo, a continuación del artículo 64, los siguientes artículos nuevos:</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Artículo 64-A.- Sin perjuicio de lo establecido en el artículo anterior, el dueño de la obra, empresa o faena será considerado fiador de las remuneraciones periódicas pactadas individual o colectivamente, el feriado anual, las cotizaciones previsionales y las indemnizaciones legales que afecten a los contratistas en favor de los trabajadores de éstos. De la misma forma responderá respecto de las obligaciones de igual naturaleza que afecten a los subcontratistas, cuando no pudiere hacerse efectiva la responsabilidad a que se refiere el inciso siguiente.</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En los mismos términos, el contratista será considerado fiador de las remuneraciones periódicas pactadas individual o colectivamente, el feriado anual, las cotizaciones previsionales y las indemnizaciones legales que afecten a sus subcontratistas, en favor de los trabajadores de éstos.</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En los casos de construcción de edificios por un precio único prefijado, no procederá esta fianza cuando el que encargue la obra sea una persona natural.”.</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pPr>
      <w:r>
        <w:rPr>
          <w:rFonts w:eastAsia="Arial" w:cs="Arial" w:ascii="Arial" w:hAnsi="Arial"/>
          <w:b/>
          <w:bCs/>
          <w:sz w:val="24"/>
          <w:szCs w:val="24"/>
        </w:rPr>
        <w:tab/>
      </w:r>
      <w:r>
        <w:rPr>
          <w:rFonts w:eastAsia="Arial" w:cs="Arial" w:ascii="Arial" w:hAnsi="Arial"/>
          <w:sz w:val="24"/>
          <w:szCs w:val="24"/>
        </w:rPr>
        <w:t xml:space="preserve">-- </w:t>
      </w:r>
      <w:r>
        <w:rPr>
          <w:rFonts w:eastAsia="Arial" w:cs="Arial" w:ascii="Arial" w:hAnsi="Arial"/>
          <w:sz w:val="24"/>
          <w:szCs w:val="24"/>
          <w:u w:val="single"/>
        </w:rPr>
        <w:t>Fue aprobado por cinco votos favor y tres en contra.</w:t>
      </w:r>
    </w:p>
    <w:p>
      <w:pPr>
        <w:pStyle w:val="Normal"/>
        <w:tabs>
          <w:tab w:val="clear" w:pos="708"/>
          <w:tab w:val="left" w:pos="2999"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Artículo 64-B.- El dueño de la obra, empresa o faena, cuando así lo solicite, tendrá derecho a ser informado sobre el monto y estado de cumplimiento de las remuneraciones periódicas, el feriado anual, las cotizaciones previsionales y las indemnizaciones legales que afecten a sus contratistas respecto de sus trabajadores. El mismo derecho tendrán los contratistas respecto de sus subcontratistas.</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En el caso que el contratista no acredite oportunamente el pago íntegro de las obligaciones laborales y previsionales señaladas precedentemente, el dueño de la obra, empresa o faena podrá retener de las obligaciones que le afecten en favor de éste, el monto de que es responsable en su calidad de fiador. El mismo derecho tendrá el contratista respecto de sus subcontratistas.</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tab/>
        <w:t>En todo caso, el dueño de la obra, empresa o faena, o el contratista, en su caso, podrá pagar por subrogación al trabajador o institución previsional acreedora, salvo que, se constituya a su favor caución suficiente de las resultas de la fianza.</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b/>
          <w:bCs/>
          <w:sz w:val="24"/>
          <w:szCs w:val="24"/>
        </w:rPr>
        <w:tab/>
        <w:t>La negativa a proporcionar la información solicitada, el proporcionar información falsa o el incumplimiento reiterado de las obligaciones laborales y previsionales a que se refiere este artículo y el anterior, por parte del contratista, autorizará al dueño de la obra, empresa o faena a poner término anticipado al contrato que los liga, con más indemnización de perjuicios. Igual derecho asistirá al contratista respecto de sus subcontratista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pPr>
      <w:r>
        <w:rPr>
          <w:rFonts w:eastAsia="Arial" w:cs="Arial" w:ascii="Arial" w:hAnsi="Arial"/>
          <w:sz w:val="24"/>
          <w:szCs w:val="24"/>
        </w:rPr>
        <w:tab/>
        <w:t xml:space="preserve">-- </w:t>
      </w:r>
      <w:r>
        <w:rPr>
          <w:rFonts w:eastAsia="Arial" w:cs="Arial" w:ascii="Arial" w:hAnsi="Arial"/>
          <w:sz w:val="24"/>
          <w:szCs w:val="24"/>
          <w:u w:val="single"/>
        </w:rPr>
        <w:t>Fue aprobado por cinco votos a favor y dos en contra.</w:t>
      </w:r>
    </w:p>
    <w:p>
      <w:pPr>
        <w:pStyle w:val="Normal"/>
        <w:tabs>
          <w:tab w:val="clear" w:pos="708"/>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999"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999" w:leader="none"/>
        </w:tabs>
        <w:spacing w:lineRule="auto" w:line="360"/>
        <w:jc w:val="center"/>
        <w:rPr/>
      </w:pPr>
      <w:r>
        <w:rPr>
          <w:rFonts w:eastAsia="Arial" w:cs="Arial" w:ascii="Arial" w:hAnsi="Arial"/>
          <w:b/>
          <w:bCs/>
          <w:sz w:val="24"/>
          <w:szCs w:val="24"/>
        </w:rPr>
        <w:t>IX.-</w:t>
      </w:r>
      <w:r>
        <w:rPr>
          <w:rFonts w:eastAsia="Arial" w:cs="Arial" w:ascii="Arial" w:hAnsi="Arial"/>
          <w:sz w:val="24"/>
          <w:szCs w:val="24"/>
        </w:rPr>
        <w:t xml:space="preserve"> </w:t>
      </w:r>
      <w:r>
        <w:rPr>
          <w:rFonts w:eastAsia="Arial" w:cs="Arial" w:ascii="Arial" w:hAnsi="Arial"/>
          <w:b/>
          <w:bCs/>
          <w:sz w:val="24"/>
          <w:szCs w:val="24"/>
          <w:u w:val="single"/>
        </w:rPr>
        <w:t>ARTÍCULOS E INDICACIONES RECHAZADAS O DECLARADAS INADMISIBLES POR LA COMISIÓN.</w:t>
      </w:r>
    </w:p>
    <w:p>
      <w:pPr>
        <w:pStyle w:val="Normal"/>
        <w:tabs>
          <w:tab w:val="clear" w:pos="708"/>
          <w:tab w:val="left" w:pos="2999"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No existen disposiciones en tal situación.</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pPr>
      <w:r>
        <w:rPr>
          <w:rFonts w:eastAsia="Arial" w:cs="Arial" w:ascii="Arial" w:hAnsi="Arial"/>
          <w:b/>
          <w:bCs/>
          <w:sz w:val="24"/>
          <w:szCs w:val="24"/>
        </w:rPr>
        <w:t xml:space="preserve">IX. </w:t>
      </w:r>
      <w:r>
        <w:rPr>
          <w:rFonts w:eastAsia="Arial" w:cs="Arial" w:ascii="Arial" w:hAnsi="Arial"/>
          <w:b/>
          <w:bCs/>
          <w:sz w:val="24"/>
          <w:szCs w:val="24"/>
          <w:u w:val="single"/>
        </w:rPr>
        <w:t>TEXTO DEL PROYECTO DE LEY APROBADO POR LA COMISIÓN</w:t>
      </w:r>
      <w:r>
        <w:rPr>
          <w:rFonts w:eastAsia="Arial" w:cs="Arial" w:ascii="Arial" w:hAnsi="Arial"/>
          <w:sz w:val="24"/>
          <w:szCs w:val="24"/>
        </w:rPr>
        <w:t>.</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Como consecuencia de todo lo expuesto y por las consideraciones que, oportunamente, os dará a conocer el señor Diputado Informante, vuestra Comisión de Trabajo y Seguridad Social recomienda la aprobación del siguiente:</w:t>
      </w:r>
    </w:p>
    <w:p>
      <w:pPr>
        <w:pStyle w:val="Normal"/>
        <w:tabs>
          <w:tab w:val="clear" w:pos="708"/>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2999" w:leader="none"/>
        </w:tabs>
        <w:spacing w:lineRule="auto" w:line="360"/>
        <w:jc w:val="center"/>
        <w:rPr>
          <w:rFonts w:ascii="Arial" w:hAnsi="Arial" w:eastAsia="Arial" w:cs="Arial"/>
          <w:spacing w:val="-3"/>
          <w:sz w:val="24"/>
          <w:szCs w:val="24"/>
        </w:rPr>
      </w:pPr>
      <w:r>
        <w:rPr>
          <w:rFonts w:eastAsia="Arial" w:cs="Arial" w:ascii="Arial" w:hAnsi="Arial"/>
          <w:spacing w:val="-3"/>
          <w:sz w:val="24"/>
          <w:szCs w:val="24"/>
        </w:rPr>
        <w:t>“</w:t>
      </w:r>
      <w:r>
        <w:rPr>
          <w:rFonts w:eastAsia="Arial" w:cs="Arial" w:ascii="Arial" w:hAnsi="Arial"/>
          <w:spacing w:val="-3"/>
          <w:sz w:val="24"/>
          <w:szCs w:val="24"/>
        </w:rPr>
        <w:t>P R O Y E C T O  D E  L E Y:</w:t>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único.- Agréganse al Código del Trabajo, a continuación del artículo 64, los siguientes artículos nuevo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64-A.- Sin perjuicio de lo establecido en el artículo anterior, el dueño de la obra, empresa o faena será considerado fiador de las remuneraciones periódicas pactadas individual o colectivamente, el feriado anual, las cotizaciones previsionales y las indemnizaciones legales que afecten a los contratistas en favor de los trabajadores de éstos. De la misma forma responderá respecto de las obligaciones de igual naturaleza que afecten a los subcontratistas, cuando no pudiere hacerse efectiva la responsabilidad a que se refiere el inciso siguiente.</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los mismos términos, el contratista será considerado fiador de las remuneraciones periódicas pactadas individual o colectivamente, el feriado anual, las cotizaciones previsionales y las indemnizaciones legales que afecten a sus subcontratistas, en favor de los trabajadores de ésto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los casos de construcción de edificios por un precio único prefijado, no procederá esta fianza cuando el que encargue la obra sea una persona natural.”.</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rtículo 64-B.- El dueño de la obra, empresa o faena, cuando así lo solicite, tendrá derecho a ser informado sobre el monto y estado de cumplimiento de las remuneraciones periódicas, el feriado anual, las cotizaciones previsionales y las indemnizaciones legales que afecten a sus contratistas respecto de sus trabajadores. El mismo derecho tendrán los contratistas respecto de sus subcontratista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el caso que el contratista no acredite oportunamente el pago íntegro de las obligaciones laborales y previsionales señaladas precedentemente, el dueño de la obra, empresa o faena podrá retener de las obligaciones que le afecten en favor de éste, el monto de que es responsable en su calidad de fiador. El mismo derecho tendrá el contratista respecto de sus subcontratista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todo caso, el dueño de la obra, empresa o faena, o el contratista, en su caso, podrá pagar por subrogación al trabajador o institución previsional acreedora, salvo que, se constituya a su favor caución suficiente de las resultas de la fianz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a negativa a proporcionar la información solicitada, el proporcionar información falsa o el incumplimiento reiterado de las obligaciones laborales y previsionales a que se refiere este artículo y el anterior, por parte del contratista, autorizará al dueño de la obra, empresa o faena a poner término anticipado al contrato que los liga, con más indemnización de perjuicios. Igual derecho asistirá al contratista respecto de sus subcontratista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SE DESIGNO DIPUTADO INFORMANTE A DON</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LEJANDRO NAVARRO BRAIN.</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SALA DE LA COMISIÓN, a 30 de julio de 1996.</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cordado en sesiones de fechas 9, 16 y 23 de julio de 1991, 11 y 18 de junio y 2, 9 y 30 de julio de 1996, con asistencia de los señores Alvarado, don Claudio; Ascencio, don Gabriel; Caminondo, don Carlos; Fantuzzi, don Angel; Gajardo, don Rubén; García, don René; Kuschell, don Carlos; León, don Roberto; Muñoz, don Pedro; Navarro, don Alejandro; Orpis, don Jaime; Paya, don Darío; Prochelle, doña Marina; Salas, don Edmundo; Schaulsohn, don Jorge; Seguel, don Rodolfo, y de los ex-Diputados señores Araya, don Nicanor; Cardemil, don Gustavo; Olivares, don Héctor; Sotomayor, don Andrés; y Muñoz, doña Adriana.</w:t>
      </w:r>
    </w:p>
    <w:p>
      <w:pPr>
        <w:pStyle w:val="Normal"/>
        <w:tabs>
          <w:tab w:val="clear" w:pos="708"/>
          <w:tab w:val="left" w:pos="4820" w:leader="none"/>
        </w:tabs>
        <w:spacing w:lineRule="auto" w:line="360"/>
        <w:ind w:left="11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820" w:leader="none"/>
        </w:tabs>
        <w:spacing w:lineRule="auto" w:line="360"/>
        <w:ind w:left="11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820" w:leader="none"/>
        </w:tabs>
        <w:spacing w:lineRule="auto" w:line="360"/>
        <w:ind w:left="11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820" w:leader="none"/>
        </w:tabs>
        <w:ind w:left="4536"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4820" w:leader="none"/>
        </w:tabs>
        <w:ind w:left="4536"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4820" w:leader="none"/>
        </w:tabs>
        <w:ind w:left="4536" w:hanging="0"/>
        <w:jc w:val="center"/>
        <w:rPr>
          <w:rFonts w:ascii="Arial" w:hAnsi="Arial" w:eastAsia="Arial" w:cs="Arial"/>
          <w:b/>
          <w:b/>
          <w:bCs/>
          <w:sz w:val="24"/>
          <w:szCs w:val="24"/>
        </w:rPr>
      </w:pPr>
      <w:r>
        <w:rPr>
          <w:rFonts w:eastAsia="Arial" w:cs="Arial" w:ascii="Arial" w:hAnsi="Arial"/>
          <w:b/>
          <w:bCs/>
          <w:sz w:val="24"/>
          <w:szCs w:val="24"/>
        </w:rPr>
        <w:t>Pedro N. Muga Ramírez</w:t>
      </w:r>
    </w:p>
    <w:p>
      <w:pPr>
        <w:pStyle w:val="Normal"/>
        <w:tabs>
          <w:tab w:val="clear" w:pos="708"/>
          <w:tab w:val="left" w:pos="4820" w:leader="none"/>
        </w:tabs>
        <w:ind w:left="4536" w:hanging="0"/>
        <w:jc w:val="center"/>
        <w:rPr>
          <w:rFonts w:ascii="Arial" w:hAnsi="Arial" w:eastAsia="Arial" w:cs="Arial"/>
          <w:sz w:val="24"/>
          <w:szCs w:val="24"/>
        </w:rPr>
      </w:pPr>
      <w:r>
        <w:rPr>
          <w:rFonts w:eastAsia="Arial" w:cs="Arial" w:ascii="Arial" w:hAnsi="Arial"/>
          <w:sz w:val="24"/>
          <w:szCs w:val="24"/>
        </w:rPr>
        <w:t>Secretario de la Comisión</w:t>
      </w:r>
    </w:p>
    <w:p>
      <w:pPr>
        <w:pStyle w:val="Normal"/>
        <w:tabs>
          <w:tab w:val="clear" w:pos="708"/>
          <w:tab w:val="left" w:pos="4820" w:leader="none"/>
        </w:tabs>
        <w:ind w:left="4536"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4820" w:leader="none"/>
        </w:tabs>
        <w:ind w:left="4536"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4820" w:leader="none"/>
        </w:tabs>
        <w:ind w:left="4536"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4820" w:leader="none"/>
        </w:tabs>
        <w:ind w:left="4536"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4820" w:leader="none"/>
        </w:tabs>
        <w:ind w:left="4536"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4820" w:leader="none"/>
        </w:tabs>
        <w:ind w:left="4536"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4820" w:leader="none"/>
        </w:tabs>
        <w:ind w:left="4536"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4820" w:leader="none"/>
        </w:tabs>
        <w:ind w:left="4536"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4820" w:leader="none"/>
        </w:tabs>
        <w:ind w:left="4536"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4820" w:leader="none"/>
        </w:tabs>
        <w:ind w:left="4536"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4820" w:leader="none"/>
        </w:tabs>
        <w:ind w:left="4536"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4820" w:leader="none"/>
        </w:tabs>
        <w:ind w:left="4536"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4820" w:leader="none"/>
        </w:tabs>
        <w:ind w:left="4536"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4820" w:leader="none"/>
        </w:tabs>
        <w:ind w:left="4536"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4820" w:leader="none"/>
        </w:tabs>
        <w:ind w:left="4536" w:hanging="0"/>
        <w:jc w:val="center"/>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7:00Z</dcterms:created>
  <dc:creator>Comisión de Trabajo</dc:creator>
  <dc:description/>
  <dc:language>en-US</dc:language>
  <cp:lastModifiedBy>ACARVALLO</cp:lastModifiedBy>
  <dcterms:modified xsi:type="dcterms:W3CDTF">2000-08-31T22:37:00Z</dcterms:modified>
  <cp:revision>2</cp:revision>
  <dc:subject/>
  <dc:title>BOLETÍN N° 98-13-1</dc:title>
</cp:coreProperties>
</file>