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cs="Courier New"/>
          <w:spacing w:val="0"/>
          <w:lang w:val="es-ES"/>
        </w:rPr>
      </w:pPr>
      <w:r>
        <w:rPr>
          <w:rFonts w:cs="Courier New" w:ascii="Courier New" w:hAnsi="Courier New"/>
          <w:spacing w:val="0"/>
          <w:lang w:val="es-ES"/>
        </w:rPr>
        <w:tab/>
        <w:t>Oficio Nº 7656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pacing w:val="0"/>
          <w:lang w:val="es-ES"/>
        </w:rPr>
      </w:pPr>
      <w:r>
        <w:rPr>
          <w:rFonts w:cs="Courier New" w:ascii="Courier New" w:hAnsi="Courier New"/>
          <w:spacing w:val="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1 de agosto de 2008.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  <w:tab w:val="left" w:pos="2552" w:leader="none"/>
        </w:tabs>
        <w:spacing w:lineRule="auto" w:line="360" w:before="0" w:after="0"/>
        <w:rPr>
          <w:rFonts w:ascii="Courier New" w:hAnsi="Courier New" w:cs="Courier New"/>
          <w:spacing w:val="0"/>
          <w:lang w:val="es-ES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pacing w:val="20"/>
          <w:szCs w:val="24"/>
        </w:rPr>
        <w:t xml:space="preserve">Tengo a honra transcribir a V.E. el proyecto que </w:t>
      </w:r>
      <w:r>
        <w:rPr>
          <w:rFonts w:cs="Courier New" w:ascii="Courier New" w:hAnsi="Courier New"/>
          <w:spacing w:val="0"/>
          <w:lang w:val="es-ES"/>
        </w:rPr>
        <w:t xml:space="preserve"> establece disposiciones para la instalación, mantención e inspección periódica de los ascensores y otras instalaciones similares. (Boletín N° 4975-14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4480</wp:posOffset>
                </wp:positionH>
                <wp:positionV relativeFrom="paragraph">
                  <wp:posOffset>165100</wp:posOffset>
                </wp:positionV>
                <wp:extent cx="1139825" cy="789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DEL EXCMO. TRIBUNAL CONSTITU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62.2pt;mso-wrap-distance-left:7.05pt;mso-wrap-distance-right:7.05pt;mso-wrap-distance-top:0pt;mso-wrap-distance-bottom:0pt;margin-top:13pt;mso-position-vertical-relative:text;margin-left:2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DEL EXCMO. TRIBUNAL CONSTITUC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pacing w:val="0"/>
          <w:lang w:val="es-ES"/>
        </w:rPr>
      </w:pPr>
      <w:r>
        <w:rPr>
          <w:rFonts w:cs="Courier New" w:ascii="Courier New" w:hAnsi="Courier New"/>
          <w:spacing w:val="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pacing w:val="20"/>
          <w:szCs w:val="24"/>
        </w:rPr>
      </w:pPr>
      <w:r>
        <w:rPr>
          <w:rFonts w:cs="Courier New" w:ascii="Courier New" w:hAnsi="Courier New"/>
          <w:spacing w:val="20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11250</wp:posOffset>
                </wp:positionH>
                <wp:positionV relativeFrom="paragraph">
                  <wp:posOffset>-354330</wp:posOffset>
                </wp:positionV>
                <wp:extent cx="868680" cy="662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-27.9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71880</wp:posOffset>
                </wp:positionH>
                <wp:positionV relativeFrom="paragraph">
                  <wp:posOffset>8890</wp:posOffset>
                </wp:positionV>
                <wp:extent cx="731520" cy="5486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3.2pt;mso-wrap-distance-left:9.05pt;mso-wrap-distance-right:9.05pt;mso-wrap-distance-top:0pt;mso-wrap-distance-bottom:0pt;margin-top:0.7pt;mso-position-vertical-relative:text;margin-left:-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97560</wp:posOffset>
                </wp:positionH>
                <wp:positionV relativeFrom="paragraph">
                  <wp:posOffset>-354330</wp:posOffset>
                </wp:positionV>
                <wp:extent cx="640080" cy="4051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1.9pt;mso-wrap-distance-left:9.05pt;mso-wrap-distance-right:9.05pt;mso-wrap-distance-top:0pt;mso-wrap-distance-bottom:0pt;margin-top:-27.9pt;mso-position-vertical-relative:text;margin-left:-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ab/>
        <w:t>PROYECTO DE LEY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 xml:space="preserve">"Artículo 1º.- Introdúcese en el decreto con fuerza de ley Nº 458, de 1975,  del Ministerio de Vivienda y Urbanismo, que fija el texto de la Ley General de Urbanismo y Construcciones, el siguiente artículo 159 bis, nuevo: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 xml:space="preserve">"Artículo 159 bis.- Los ascensores, tanto verticales como inclinados o funiculares, montacargas y escaleras o rampas mecánicas, que se emplacen en </w:t>
      </w:r>
      <w:r>
        <w:rPr>
          <w:rFonts w:cs="Arial"/>
        </w:rPr>
        <w:t>edificios privados o públicos</w:t>
      </w:r>
      <w:r>
        <w:rPr/>
        <w:t>, deberán ser instalados y mantenidos conforme a las especificaciones técnicas de sus fabricantes y a las disposiciones que al efecto determine la Ordenanza General de Urbanismo y Construccione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Serán responsables de la mantención los propietarios, quienes deberán celebrar los contratos correspondiente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La instalación y mantención de los  ascensores, tanto verticales como inclinados o funiculares, montacargas y escaleras o rampas mecánicas, deberán ser ejecutadas por instaladores y mantenedores que cuenten con una inscripción vigente en un registro que al efecto llevará el Ministerio de Vivienda y Urbanismo. El Ministerio podrá encomendar dicho registro a la entidad denominada "Instituto de la Construcción", cuya personalidad jurídica fuera concedida por decreto supremo N° 1115, de 1996, del Ministerio de Justicia o a otras entidades públicas o privadas, habilitadas para dicho efect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Asimismo, los propietarios  deberán acreditar, mediante un certificado emitido por una entidad de certificación inscrita en la categoría correspondiente del registro a que se refiere el inciso anterior, que los  ascensores, tanto verticales como inclinados o funiculares, montacargas y escaleras o rampas mecánicas, han sido adecuadamente mantenidos y se encuentran en condiciones de seguir funcionando. Los plazos y condiciones de la certificación y el contenido del certificado, serán establecidos en la Ordenanza General de Urbanismo y Construcciones en función de la capacidad de transporte de la instalación y el destino de las edificacione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  <w:t>En la instalación, mantención y certificación, deberá darse cumplimiento a las Normas Técnicas Chilenas vigentes sobre la materia. Dichas normas deberán actualizarse permanentement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Las certificaciones a que se refiere el inciso precedente deberán ser colocadas en un lugar visible del ascensor</w:t>
      </w:r>
      <w:r>
        <w:rPr>
          <w:rFonts w:cs="Arial"/>
        </w:rPr>
        <w:t xml:space="preserve">, tanto vertical como inclinado o funicular, </w:t>
      </w:r>
      <w:r>
        <w:rPr/>
        <w:t xml:space="preserve"> e ingresadas y registradas, en la oportunidad que establezca la Ordenanza General de Urbanismo y Construcciones, a la Dirección de Obras Municipales respectiva. El no ingreso oportuno deberá ser puesto en conocimiento del Juzgado de Policía Local, por la Dirección de Obras Municipale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En caso de incumplimiento de las obligaciones derivadas del presente artículo se aplicará lo previsto en los artículos 20 y 21 de la presente ley. Para estos efectos, la multa será de hasta 150 unidades de fomento en contra del propietario."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Artículo 2º.- Modificase la ley N° 19.537, Sobre Copropiedad Inmobiliaria, en los siguientes términos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1) Intercálase en su artículo 2º, numeral 3, letra a), entre la locución "techumbres," y la palabra "instalaciones", la siguiente frase: "ascensores, tanto verticales como inclinados o funiculares, montacargas y escaleras o rampas mecánicas, así como todo tipo de"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2) Intercálase en su artículo 7º, inciso primero, entre las frases "certificación periódica de las instalaciones de gas" y "o a gastos comunes urgentes o imprevistos", el siguiente texto, precedido de una coma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"certificación de ascensores, tanto verticales como inclinados o funiculares, montacargas y escaleras o rampas mecánicas y sus instalaciones"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3) Agrégase en el artículo 14 bis, el siguiente inciso final, nuev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"Asimismo, las alteraciones o transformaciones que afecten a las instalaciones de ascensores, tanto verticales como inclinados o funiculares, montacargas y escaleras o rampas mecánicas, sean en bienes de dominio común o en las unidades de los condominios, deberán ser ejecutadas por empresas o personas que cuenten con una inscripción vigente en el registro de instaladores, mantenedores y certificadores del Ministerio de Vivienda y Urbanismo y contar con el acuerdo de la asamblea de copropietarios y el permiso de la Dirección de Obras Municipales, cuando corresponda."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4) Modifícase su artículo 23, del siguiente mo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a) Intercálase, en su inciso primero, entre las expresiones "efectuar los actos necesarios para realizar la certificación de las instalaciones de gas" y "ejecutar los actos de administración", el siguiente text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"y el mantenimiento y certificación de los ascensores, tanto verticales como inclinados o funiculares, montacargas y escaleras o rampas mecánicas y sus instalaciones;"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b) Agrégase el siguiente inciso tercero, nuevo, pasando los actuales incisos tercero, cuarto y quinto a ser cuarto, quinto y sexto, respectivamente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"El administrador o quien haga sus veces está facultado para contratar la mantención y la certificación de los ascensores, tanto verticales como inclinados o funiculares, montacargas y escaleras o rampas mecánicas y sus instalaciones, para lo cual deberá notificar al Comité de Administración conforme al procedimiento establecido en el inciso precedente."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Artículo 3°.- Créase el Registro Nacional de personas naturales y jurídicas que presten servicios de instalación, mantención y certificación de ascensores, tanto verticales como inclinados o funiculares, montacargas y escaleras o rampas mecánicas, en adelante el Registro, a que se refiere el artículo 1° de esta ley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La Dirección del Registro dependerá del Ministerio de Vivienda y Urbanismo, quien lo administrará en forma directa o a través de terceros, de conformidad a lo que establece el artículo 1° de esta ley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El reglamento, en función de la calidad técnica y experiencia, establecerá los requisitos de inscripción y las causales de inhabilidad e incompatibilidad para inscribirse y mantenerse en él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 xml:space="preserve">Artículo 4°.- Las infracciones a las normas que regulen la instalación, mantención y certificación de funcionamiento de los ascensores, tanto verticales como inclinados o funiculares, montacargas y escaleras o rampas mecánicas se clasificarán en leves, graves y gravísimas.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Se considerará como infracción leve y se sancionará con amonestación por escrito y multas de hasta 50 unidades de fomento el incumplimiento de las disposiciones legales, reglamentarias y técnicas que regulen la instalación, mantención y certificación de funcionamiento de ascensores, tanto verticales como inclinados o funiculares, montacargas y escaleras o rampas mecánicas que no estén calificadas como infracciones graves o gravísima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Se considerará como infracción grave y se sancionará con la suspensión del Registro, hasta por el plazo de un año, y multa de hasta 100 unidades de foment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a) El incumplimiento de las disposiciones señaladas en el inciso anterior, cuando provoque fallas graves en el funcionamiento de los ascensores, tanto verticales como inclinados o funiculares, montacargas y escaleras o rampas mecánica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Se presumirá que existe una falla grave cuando ésta haya puesto en serio riesgo la seguridad de las persona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b) El incumplimiento imputable de los plazos o condiciones acordadas al contratarse sus servicios, si de ello se siguiere perjuicio para el mandant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c) La reincidencia en la comisión de alguna infracción leve dentro de un período de dos año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d) La emisión de certificaciones errónea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Se considerará como infracción gravísima y se sancionará con la eliminación o suspensión del Registro, hasta por el plazo de tres años en el segundo caso, y multa de hasta 150 unidades de foment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a) El incumplimiento de las disposiciones señaladas en el inciso anterior, cuando cause daño a la seguridad de las personas, lesiones o muert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b) La reincidencia en la comisión de alguna infracción grave dentro de un período de dos año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 xml:space="preserve">c) Actuar encontrándose afectado por alguna causal de inhabilidad o incompatibilidad, o habiendo perdido alguno de los requisitos de inscripción en el Registro.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d) La emisión de certificaciones falsa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e) Ser condenado por sentencia ejecutoriada debido a responsabilidades civiles o penales derivadas de la prestación de los servicios referidos en el artículo 3º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Las acciones para perseguir las infracciones a que se refiere este artículo prescribirán en el plazo de dos años contado desde su comisión y su conocimiento corresponderá a los Juzgados de Policía Local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lang w:val="es-ES"/>
        </w:rPr>
      </w:pPr>
      <w:r>
        <w:rPr>
          <w:lang w:val="es-ES"/>
        </w:rPr>
        <w:t>DISPOSICIONES TRANSITORIAS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lang w:val="es-ES"/>
        </w:rPr>
        <w:tab/>
        <w:t xml:space="preserve">Artículo 1°.- </w:t>
      </w:r>
      <w:r>
        <w:rPr/>
        <w:t>Las modificaciones introducidas por esta ley, también se aplicarán para la mantención y certificación de instalaciones existentes a su entrada en vigencia y comenzarán a regir cuando entre en funcionamiento el Registro a que se refiere el artículo 3°, o en un plazo máximo de dos año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Artículo 2°.- El reglamento del  Registro Nacional de personas naturales y jurídicas que presten servicios de instalación, mantención y certificación de ascensores, tanto verticales como inclinados o funiculares, montacargas y escaleras o rampas mecánicas, deberá ser dictado dentro del plazo de 180 días contado desde la publicación de esta ley."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before="100" w:after="10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 xml:space="preserve">De conformidad con lo estatuido en el inciso </w:t>
      </w:r>
      <w:r>
        <w:rPr>
          <w:rFonts w:cs="Courier New" w:ascii="Courier New" w:hAnsi="Courier New"/>
          <w:bCs/>
        </w:rPr>
        <w:t xml:space="preserve">segundo </w:t>
      </w:r>
      <w:r>
        <w:rPr>
          <w:rFonts w:cs="Courier New" w:ascii="Courier New" w:hAnsi="Courier New"/>
        </w:rPr>
        <w:t xml:space="preserve">del artículo </w:t>
      </w:r>
      <w:r>
        <w:rPr>
          <w:rFonts w:cs="Courier New" w:ascii="Courier New" w:hAnsi="Courier New"/>
          <w:bCs/>
        </w:rPr>
        <w:t>93</w:t>
      </w:r>
      <w:r>
        <w:rPr>
          <w:rFonts w:cs="Courier New" w:ascii="Courier New" w:hAnsi="Courier New"/>
        </w:rPr>
        <w:t xml:space="preserve"> de la Constitución Política de la República, informo a V.E. que el proyecto quedó totalmente tramitado por el Congreso Nacional en el día de hoy, al darse Cuenta del oficio N° -356 mediante el cual S.E. la Presidenta de la República manifestó a esta Corporación que había resuelto no hacer uso de la facultad que le confiere el inciso primero del artículo 73 de la Carta Fundamental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 w:before="100" w:after="10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n virtud de lo dispuesto en el N°1° del inciso primero del artículo 93 de la Constitución Política de la República corresponde a ese Excmo. Tribunal ejercer el control de constitucionalidad respecto del artículo 4° del proyect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ara los fines a que haya lugar, me permito poner en conocimiento de V.E. lo siguiente: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a Cámara de Diputados, en primer trámite constitucional, aprobó la señalada disposición, tanto en general como en  particular, con el voto a favor de 91 Diputados, de 117 en ejercicio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El H. Senado, en segundo trámite constitucional, aprobó el artículo 4° con modificaciones, con el voto a favor de 24 Senadores en la votación en general y con el voto afirmativo de 22 Senadores en la votación en particular. En todos los casos de 38 en ejercici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43" w:hanging="0"/>
        <w:jc w:val="both"/>
        <w:rPr/>
      </w:pPr>
      <w:r>
        <w:rPr>
          <w:rFonts w:cs="Courier New" w:ascii="Courier New" w:hAnsi="Courier New"/>
        </w:rPr>
        <w:tab/>
        <w:t>En tercer trámite constitucional, la Cámara de Diputados sancionó las modificaciones recaídas en el artículo 4°, con el voto a favor de 93 Diputados, de 118 en ejercici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n conformidad con lo establecido en el inciso segundo del artículo 77 de la Carta Fundamental, en relación con el artículo 16 de la ley N° 18.918, Orgánica Constitucional del Congreso Nacional, la Comisión de Vivienda y Desarrollo Urbano de esta Corporación mediante oficio N° 323, de 18 de julio de 2007, envió en consulta a la Excma. Corte Suprema el proyecto, la que emitió opinión al respecto, que se adjunta al presente ofici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or último, me permito informar a V.E. que no se acompañan las actas respectivas por no haberse suscitado cuestión de constitucionalidad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ISCO ENCINA MORIAMEZ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eastAsia="Courier;Courier New"/>
        </w:rPr>
        <w:t xml:space="preserve">          </w:t>
      </w:r>
      <w:r>
        <w:rPr/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pacing w:val="-20"/>
        </w:rPr>
      </w:pPr>
      <w:r>
        <w:rPr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39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7pt;mso-wrap-distance-left:0pt;mso-wrap-distance-right:0pt;mso-wrap-distance-top:0pt;mso-wrap-distance-bottom:0pt;margin-top:0.05pt;mso-position-vertical-relative:text;margin-left:3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7:36:00Z</dcterms:created>
  <dc:creator>Patricio Velásquez Weisse</dc:creator>
  <dc:description/>
  <cp:keywords/>
  <dc:language>en-US</dc:language>
  <cp:lastModifiedBy>poneto</cp:lastModifiedBy>
  <cp:lastPrinted>2008-08-21T12:12:00Z</cp:lastPrinted>
  <dcterms:modified xsi:type="dcterms:W3CDTF">2008-08-21T16:12:00Z</dcterms:modified>
  <cp:revision>8</cp:revision>
  <dc:subject/>
  <dc:title>OFICIO 2</dc:title>
</cp:coreProperties>
</file>