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60-</w:t>
      </w:r>
      <w:bookmarkEnd w:id="0"/>
      <w:r>
        <w:rPr>
          <w:b/>
          <w:sz w:val="24"/>
          <w:szCs w:val="26"/>
        </w:rPr>
        <w:t xml:space="preserve">14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 Chahuán, señora Aravena, y señores Montes, Navarro y Sandoval, que prorroga el procedimiento simplificado de saneamiento y regularización de loteos establecido en la ley N° 20.23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fecha 5 de enero de 2008, se publicó la ley N° 20.234, originada en moción de diversos diputados de la época, la que establece un procedimiento de saneamiento y regularización de lote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tuvo como antecedente para elaborar dicha moción, fue que con el transcurso del tiempo se fueron formando numerosas poblaciones, en especial alrededor de los centros urbanos, sin contar con todas o algunas de las condiciones básicas de urbanización, vale decir, los servicios de luz, agua potable, alcantarillado. En su mayoría dichas poblaciones surgieron debido a loteos efectuados por propietarios, que dividieron de hecho sus terrenos y que posteriormente los traspasaron de manera irregular a personas de escasos recur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omuneros, vivían con la incertidumbre de perder sus inmuebles por la falta de títulos de dominio y tal situación les impedía, además, la obtención del financiamiento necesario para ejecutar las obras de urbanización falt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lgunos casos los ocupantes lograron obtener los servicios básicos, por acción directa o a través de Órganos del Estado, especialmente, municipios. Pero, a pesar de ello, se encontraban igualmente impedidos de obtener sus títulos porque el loteo no se ajusta a otras normas de urban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esta ley, se permite que los afectados puedan regularizar el loteo desde el punto de vista urbanístico sin referirse al dominio del mismo ni al de las edificaciones que puedan estar emplazadas en é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exto primitivo del artículo 1° establecía lo siguiente: "Los loteos de inmuebles, urbanos o rurales, que a la fecha de publicación de esta ley no cuenten con el permiso de loteo o recepción de loteo de las respectivas Direcciones de Obras Municipales y que cumplan además, con los requisitos que en ésta se establecen, podrán, durante la vigencia de la presente ley, acogerse por una sola vez al procedimiento simplificado de regularización que ésta establece, sin perjuicio de los derechos del propietario sobre los respectivos inmue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la ley N° 20.562, publicada el 25 de enero de 2012, se sustituyó                      dicho  texto  por  el  siguiente: "Los  loteos  de  inmuebles,  urbanos  o  rurales, que  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 propietario sobre los respectivos inmue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la ley N° 20.812, publicada el 30 de enero de 2015, dispuso en su artículo 1° lo siguiente: "Prorrógase por el plazo de cinco años, a contar de la entrada en vigencia de la presente ley, el procedimiento simplificado de regularización a que se refiere el .artículo 1° de la ley N° 20.23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al virtud, el plazo que estableció dicho cuerpo legal expira el 31 de enero de 2020, y aún muchas personas no han podido realizar este trámite de tanta importancia para la regularización de sus pred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se estima que debe prorrogarse dicho plazo por cinco años más, a contar del 1 de febrero de 2020, para cuyo efecto se somete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Prorrógase por el plazo de cinco años, a contar del 1 de febrero de 2020, el procedimiento simplificado de regularización a que se refiere el artículo l° de la ley N° 20.23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8:00Z</dcterms:created>
  <dc:creator>OFSECRETARIA</dc:creator>
  <dc:description/>
  <dc:language>en-US</dc:language>
  <cp:lastModifiedBy>PFUENZALIDA</cp:lastModifiedBy>
  <dcterms:modified xsi:type="dcterms:W3CDTF">2019-11-19T12:48:00Z</dcterms:modified>
  <cp:revision>2</cp:revision>
  <dc:subject/>
  <dc:title/>
</cp:coreProperties>
</file>