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 e Informe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CL"/>
        </w:rPr>
        <w:t>“Artículo único.- Otórgase la nacionalidad chilena, por especial gracia, al sacerdote irlandés Padre John Joseph Reilly, L.C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</w:rPr>
        <w:t xml:space="preserve">CARLOS LOYOLA OPAZO   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1:00Z</dcterms:created>
  <dc:creator>Patricio Velásquez Weisse</dc:creator>
  <dc:description/>
  <cp:keywords/>
  <dc:language>en-US</dc:language>
  <cp:lastModifiedBy>poneto</cp:lastModifiedBy>
  <cp:lastPrinted>2008-08-20T14:16:00Z</cp:lastPrinted>
  <dcterms:modified xsi:type="dcterms:W3CDTF">2008-08-20T20:03:00Z</dcterms:modified>
  <cp:revision>5</cp:revision>
  <dc:subject/>
  <dc:title>OFICIO 2</dc:title>
</cp:coreProperties>
</file>