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zCs w:val="24"/>
        </w:rPr>
        <w:tab/>
      </w:r>
      <w:r>
        <w:rPr>
          <w:rFonts w:cs="Courier New" w:ascii="Courier New" w:hAnsi="Courier New"/>
          <w:spacing w:val="0"/>
          <w:lang w:val="pt-BR"/>
        </w:rPr>
        <w:tab/>
        <w:t>Oficio Nº 7641</w: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rPr>
                                <w:rFonts w:ascii="Courier New" w:hAnsi="Courier New" w:cs="Courier New"/>
                                <w:b w:val="false"/>
                                <w:b w:val="false"/>
                                <w:sz w:val="16"/>
                                <w:szCs w:val="16"/>
                              </w:rPr>
                            </w:pPr>
                            <w:r>
                              <w:rPr>
                                <w:rFonts w:cs="Courier New" w:ascii="Courier New" w:hAnsi="Courier New"/>
                                <w:b w:val="false"/>
                                <w:sz w:val="16"/>
                                <w:szCs w:val="16"/>
                              </w:rPr>
                              <w:t>mlp/meg</w:t>
                            </w:r>
                          </w:p>
                          <w:p>
                            <w:pPr>
                              <w:pStyle w:val="Heading2"/>
                              <w:rPr/>
                            </w:pPr>
                            <w:r>
                              <w:rPr>
                                <w:rFonts w:cs="Courier New" w:ascii="Courier New" w:hAnsi="Courier New"/>
                                <w:b w:val="false"/>
                                <w:i/>
                                <w:sz w:val="16"/>
                                <w:szCs w:val="16"/>
                              </w:rPr>
                              <w:t>S.65ª</w:t>
                            </w:r>
                          </w:p>
                          <w:p>
                            <w:pPr>
                              <w:pStyle w:val="Normal"/>
                              <w:rPr>
                                <w:rFonts w:ascii="Courier New" w:hAnsi="Courier New" w:cs="Courier New"/>
                                <w:b/>
                                <w:b/>
                                <w:i/>
                                <w:i/>
                                <w:sz w:val="16"/>
                                <w:szCs w:val="16"/>
                                <w:lang w:val="en-US"/>
                              </w:rPr>
                            </w:pPr>
                            <w:r>
                              <w:rPr>
                                <w:rFonts w:cs="Courier New" w:ascii="Courier New" w:hAnsi="Courier New"/>
                                <w:b/>
                                <w:i/>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szCs w:val="16"/>
                        </w:rPr>
                      </w:pPr>
                      <w:r>
                        <w:rPr>
                          <w:rFonts w:cs="Courier New" w:ascii="Courier New" w:hAnsi="Courier New"/>
                          <w:b w:val="false"/>
                          <w:sz w:val="16"/>
                          <w:szCs w:val="16"/>
                        </w:rPr>
                        <w:t>mlp/meg</w:t>
                      </w:r>
                    </w:p>
                    <w:p>
                      <w:pPr>
                        <w:pStyle w:val="Heading2"/>
                        <w:rPr/>
                      </w:pPr>
                      <w:r>
                        <w:rPr>
                          <w:rFonts w:cs="Courier New" w:ascii="Courier New" w:hAnsi="Courier New"/>
                          <w:b w:val="false"/>
                          <w:i/>
                          <w:sz w:val="16"/>
                          <w:szCs w:val="16"/>
                        </w:rPr>
                        <w:t>S.65ª</w:t>
                      </w:r>
                    </w:p>
                    <w:p>
                      <w:pPr>
                        <w:pStyle w:val="Normal"/>
                        <w:rPr>
                          <w:rFonts w:ascii="Courier New" w:hAnsi="Courier New" w:cs="Courier New"/>
                          <w:b/>
                          <w:b/>
                          <w:i/>
                          <w:i/>
                          <w:sz w:val="16"/>
                          <w:szCs w:val="16"/>
                          <w:lang w:val="en-US"/>
                        </w:rPr>
                      </w:pPr>
                      <w:r>
                        <w:rPr>
                          <w:rFonts w:cs="Courier New" w:ascii="Courier New" w:hAnsi="Courier New"/>
                          <w:b/>
                          <w:i/>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pacing w:val="0"/>
          <w:lang w:val="pt-BR"/>
        </w:rPr>
        <w:tab/>
        <w:t xml:space="preserve">VALPARAÍSO, 19 de agosto de 2008 </w: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de ley que establece disposiciones para la instalación, mantención e inspección periódica de los ascensores y otras instalaciones similares. (Boletín N° 4975-1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t xml:space="preserve">"Artículo 1º.- Introdúcese en el decreto con fuerza de ley Nº 458, de 1975,  del Ministerio de Vivienda y Urbanismo, que fija el texto de la Ley General de Urbanismo y Construcciones, el siguiente artículo 159 bis, nuevo: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159 bis.- Los ascensores, tanto verticales como inclinados o funiculares, montacargas y escaleras o rampas mecánicas, que se emplacen en </w:t>
      </w:r>
      <w:r>
        <w:rPr>
          <w:rFonts w:cs="Arial"/>
        </w:rPr>
        <w:t>edificios privados o públicos</w:t>
      </w:r>
      <w:r>
        <w:rPr/>
        <w:t>, deberán ser instalados y mantenidos conforme a las especificaciones técnicas de sus fabricantes y a las disposiciones que al efecto determine la Ordenanza General de Urbanismo y Construc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rán responsables de la mantención los propietarios, quienes deberán celebrar los contratos correspond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instalación y mantención de los  ascensores, tanto verticales como inclinados o funiculares, montacargas y escaleras o rampas mecánicas, deberán ser ejecutadas por instaladores y mantenedores que cuenten con una inscripción vigente en un registro que al efecto llevará el Ministerio de Vivienda y Urbanismo. El Ministerio podrá encomendar dicho registro a la entidad denominada "Instituto de la Construcción", cuya personalidad jurídica fuera concedida por decreto supremo N° 1115, de 1996, del Ministerio de Justicia o a otras entidades públicas o privadas, habilitadas para dicho efec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los propietarios  deberán acreditar, mediante un certificado emitido por una entidad de certificación inscrita en la categoría correspondiente del registro a que se refiere el inciso anterior, que los  ascensores, tanto verticales como inclinados o funiculares, montacargas y escaleras o rampas mecánicas, han sido adecuadamente mantenidos y se encuentran en condiciones de seguir funcionando. Los plazos y condiciones de la certificación y el contenido del certificado, serán establecidos en la Ordenanza General de Urbanismo y Construcciones en función de la capacidad de transporte de la instalación y el destino de las e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rFonts w:cs="Arial"/>
        </w:rPr>
      </w:pPr>
      <w:r>
        <w:rPr>
          <w:rFonts w:cs="Arial"/>
        </w:rPr>
        <w:tab/>
        <w:t>En la instalación, mantención y certificación, deberá darse cumplimiento a las Normas Técnicas Chilenas vigentes sobre la materia. Dichas normas deberán actualizarse permanentemente.</w:t>
      </w:r>
    </w:p>
    <w:p>
      <w:pPr>
        <w:pStyle w:val="Normal"/>
        <w:tabs>
          <w:tab w:val="clear" w:pos="709"/>
          <w:tab w:val="left" w:pos="2552" w:leader="none"/>
        </w:tabs>
        <w:spacing w:lineRule="auto" w:line="360"/>
        <w:jc w:val="both"/>
        <w:rPr/>
      </w:pPr>
      <w:r>
        <w:rPr/>
        <w:tab/>
        <w:t>Las certificaciones a que se refiere el inciso precedente deberán ser colocadas en un lugar visible del ascensor</w:t>
      </w:r>
      <w:r>
        <w:rPr>
          <w:rFonts w:cs="Arial"/>
        </w:rPr>
        <w:t xml:space="preserve">, tanto vertical como inclinado o funicular, </w:t>
      </w:r>
      <w:r>
        <w:rPr/>
        <w:t xml:space="preserve"> e ingresadas y registradas, en la oportunidad que establezca la Ordenanza General de Urbanismo y Construcciones, a la Dirección de Obras Municipales respectiva. El no ingreso oportuno deberá ser puesto en conocimiento del Juzgado de Policía Local, por la Dirección de Obras Municip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aso de incumplimiento de las obligaciones derivadas del presente artículo se aplicará lo previsto en los artículos 20 y 21 de la presente ley. Para estos efectos, la multa será de hasta 150 unidades de fomento en contra del propie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Modificase la ley N° 19.537, Sobre Copropiedad Inmobiliaria, en los siguientes términ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Intercálase en su artículo 2º, numeral 3, letra a), entre la locución "techumbres," y la palabra "instalaciones", la siguiente frase: "ascensores, tanto verticales como inclinados o funiculares, montacargas y escaleras o rampas mecánicas, así como todo tipo d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Intercálase en su artículo 7º, inciso primero, entre las frases "certificación periódica de las instalaciones de gas" y "o a gastos comunes urgentes o imprevistos", el siguiente texto, precedido de una co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ertificación de ascensores, tanto verticales como inclinados o funiculares, montacargas y escaleras o rampas mecánicas y sus instal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Agrégase en el artículo 14 bis, el siguiente inciso final,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Modifícase su artículo 23, del siguiente mo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Intercálase, en su inciso primero, entre las expresiones "efectuar los actos necesarios para realizar la certificación de las instalaciones de gas" y "ejecutar los actos de administración", el siguiente tex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y el mantenimiento y certificación de los ascensores, tanto verticales como inclinados o funiculares, montacargas y escaleras o rampas mecánicas y sus instal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Agrégase el siguiente inciso tercero, nuevo, pasando los actuales incisos tercero, cuarto y quinto a ser cuarto, quinto y sexto, respectiva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administrador o quien haga sus veces est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Créase el Registro Nacional de personas naturales y jurídicas que presten servicios de instalación, mantención y certificación de ascensores, tanto verticales como inclinados o funiculares, montacargas y escaleras o rampas mecánicas, en adelante el Registro, a que se refiere el artículo 1°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Dirección del Registro dependerá del Ministerio de Vivienda y Urbanismo, quien lo administrará en forma directa o a través de terceros, de conformidad a lo que establece el artículo 1°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reglamento, en función de la calidad técnica y experiencia, establecerá los requisitos de inscripción y las causales de inhabilidad e incompatibilidad para inscribirse y mantenerse en é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4°.- Las infracciones a las normas que regulen la instalación, mantención y certificación de funcionamiento de los ascensores, tanto verticales como inclinados o funiculares, montacargas y escaleras o rampas mecánicas se clasificarán en leves, graves y gravísima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ascensores, tanto verticales como inclinados o funiculares, montacargas y escaleras o rampas mecánicas que no estén calificadas como infracciones graves o gravísim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 como infracción grave y se sancionará con la suspensión del Registro, hasta por el plazo de un año, y multa de hasta 100 unidades de fom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l incumplimiento de las disposiciones señaladas en el inciso anterior, cuando provoque fallas graves en el funcionamiento de los ascensores, tanto verticales como inclinados o funiculares, montacargas y escaleras o rampas mecánic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presumirá que existe una falla grave cuando ésta haya puesto en serio riesgo la seguridad de las person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El incumplimiento imputable de los plazos o condiciones acordadas al contratarse sus servicios, si de ello se siguiere perjuicio para el manda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La reincidencia en la comisión de alguna infracción leve dentro de un período de dos añ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La emisión de certificaciones erróne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 considerará como infracción gravísima y se sancionará con la eliminación o suspensión del Registro, hasta por el plazo de tres años en el segundo caso, y multa de hasta 150 unidades de fom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El incumplimiento de las disposiciones señaladas en el inciso anterior, cuando cause daño a la seguridad de las personas, lesiones o mue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a reincidencia en la comisión de alguna infracción grave dentro de un período de dos añ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c) Actuar encontrándose afectado por alguna causal de inhabilidad o incompatibilidad, o habiendo perdido alguno de los requisitos de inscripción en el Registro.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La emisión de certificaciones fals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Ser condenado por sentencia ejecutoriada debido a responsabilidades civiles o penales derivadas de la prestación de los servicios referidos en el artículo 3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acciones para perseguir las infracciones a que se refiere este artículo prescribirán en el plazo de dos años contado desde su comisión y su conocimiento corresponderá a los Juzgados de Policía Loc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lang w:val="es-ES"/>
        </w:rPr>
      </w:pPr>
      <w:r>
        <w:rPr>
          <w:lang w:val="es-ES"/>
        </w:rPr>
        <w:t>DISPOSICIONES TRANSITORIAS</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pPr>
      <w:r>
        <w:rPr>
          <w:lang w:val="es-ES"/>
        </w:rPr>
        <w:tab/>
        <w:t xml:space="preserve">Artículo 1°.- </w:t>
      </w:r>
      <w:r>
        <w:rPr/>
        <w:t>Las modificaciones introducidas por esta ley, también se aplicarán para la mantención y certificación de instalaciones existentes a su entrada en vigencia y comenzarán a regir cuando entre en funcionamiento el Registro a que se refiere el artículo 3°, o en un plazo máximo de dos añ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El reglamento del  Registro Nacional de personas naturales y jurídicas que presten servicios de instalación, mantención y certificación de ascensores, tanto verticales como inclinados o funiculares, montacargas y escaleras o rampas mecánicas, deberá ser dictado dentro del plazo de 180 días contado desde la publicación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Dios guarde a V.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
    </w:p>
    <w:p>
      <w:pPr>
        <w:pStyle w:val="Normal"/>
        <w:tabs>
          <w:tab w:val="clear" w:pos="709"/>
          <w:tab w:val="left" w:pos="2552" w:leader="none"/>
        </w:tabs>
        <w:jc w:val="center"/>
        <w:rPr>
          <w:rFonts w:eastAsia="Courier;Courier New"/>
        </w:rPr>
      </w:pPr>
      <w:r>
        <w:rPr>
          <w:rFonts w:eastAsia="Courier;Courier New"/>
        </w:rPr>
        <w:t xml:space="preserve"> </w:t>
      </w:r>
    </w:p>
    <w:p>
      <w:pPr>
        <w:pStyle w:val="Normal"/>
        <w:tabs>
          <w:tab w:val="clear" w:pos="709"/>
          <w:tab w:val="left" w:pos="2552" w:leader="none"/>
        </w:tabs>
        <w:jc w:val="center"/>
        <w:rPr>
          <w:lang w:val="es-ES"/>
        </w:rPr>
      </w:pPr>
      <w:r>
        <w:rPr>
          <w:lang w:val="es-ES"/>
        </w:rPr>
      </w:r>
    </w:p>
    <w:p>
      <w:pPr>
        <w:pStyle w:val="Normal"/>
        <w:tabs>
          <w:tab w:val="clear" w:pos="709"/>
          <w:tab w:val="left" w:pos="2552" w:leader="none"/>
        </w:tabs>
        <w:jc w:val="both"/>
        <w:rPr>
          <w:lang w:val="es-ES"/>
        </w:rPr>
      </w:pPr>
      <w:r>
        <w:rPr>
          <w:lang w:val="es-ES"/>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Fonts w:eastAsia="Courier;Courier New"/>
        </w:rPr>
        <w:t xml:space="preserve">          </w:t>
      </w:r>
      <w:r>
        <w:rPr/>
        <w:t>CARLOS LOYOLA OPAZO</w:t>
      </w:r>
    </w:p>
    <w:p>
      <w:pPr>
        <w:pStyle w:val="Normal"/>
        <w:tabs>
          <w:tab w:val="clear" w:pos="709"/>
          <w:tab w:val="left" w:pos="2552" w:leader="none"/>
        </w:tabs>
        <w:jc w:val="both"/>
        <w:rPr>
          <w:spacing w:val="-20"/>
        </w:rPr>
      </w:pPr>
      <w:r>
        <w:rPr>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5:00Z</dcterms:created>
  <dc:creator>Patricio Velásquez Weisse</dc:creator>
  <dc:description/>
  <cp:keywords/>
  <dc:language>en-US</dc:language>
  <cp:lastModifiedBy>MEGonzalez</cp:lastModifiedBy>
  <cp:lastPrinted>2008-08-19T16:28:00Z</cp:lastPrinted>
  <dcterms:modified xsi:type="dcterms:W3CDTF">2008-08-19T20:28:00Z</dcterms:modified>
  <cp:revision>22</cp:revision>
  <dc:subject/>
  <dc:title>OFICIO 2</dc:title>
</cp:coreProperties>
</file>