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644</w:t>
      </w:r>
      <w:r>
        <mc:AlternateContent>
          <mc:Choice Requires="wps">
            <w:drawing>
              <wp:anchor behindDoc="0" distT="0" distB="0" distL="114935" distR="114935" simplePos="0" locked="0" layoutInCell="0" allowOverlap="1" relativeHeight="6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9 de agost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w:t>
      </w:r>
      <w:r>
        <w:rPr>
          <w:rFonts w:cs="Courier New" w:ascii="Courier New" w:hAnsi="Courier New"/>
          <w:lang w:val="es-ES"/>
        </w:rPr>
        <w:t xml:space="preserve"> 7533</w:t>
      </w:r>
      <w:r>
        <w:rPr>
          <w:rFonts w:cs="Courier New" w:ascii="Courier New" w:hAnsi="Courier New"/>
        </w:rPr>
        <w:t xml:space="preserve">, de 19 de junio de 2008, remitió al Excmo. Tribunal Constitucional el texto del proyecto de ley </w:t>
      </w:r>
      <w:r>
        <w:rPr>
          <w:rFonts w:cs="Courier New" w:ascii="Courier New" w:hAnsi="Courier New"/>
          <w:lang w:val="es-ES"/>
        </w:rPr>
        <w:t>proyecto de ley que introduce modificaciones orgánicas y procedimentales a la ley N° 19.968, que crea los Tribunales de Familia, boletín N° 4438-07</w:t>
      </w:r>
      <w:r>
        <w:rPr>
          <w:rFonts w:cs="Courier New" w:ascii="Courier New" w:hAnsi="Courier New"/>
          <w:lang w:val="es-CL"/>
        </w:rPr>
        <w:t>,</w:t>
      </w:r>
      <w:r>
        <w:rPr>
          <w:rFonts w:cs="Courier New" w:ascii="Courier New" w:hAnsi="Courier New"/>
        </w:rPr>
        <w:t xml:space="preserve">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pPr>
      <w:r>
        <w:rPr>
          <w:rFonts w:cs="Courier New" w:ascii="Courier New" w:hAnsi="Courier New"/>
        </w:rPr>
        <w:tab/>
        <w:t>En virtud de lo anterior, el Excmo. Tribunal Constitucional, por oficio Nº 2208,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w:t>
      </w:r>
      <w:r>
        <w:rPr>
          <w:rFonts w:cs="Courier New" w:ascii="Courier New" w:hAnsi="Courier New"/>
          <w:bCs/>
        </w:rPr>
        <w:t>Artículo 1°.- Introdúcense las siguientes modificaciones en la ley N° 19.968, que crea los Tribunales de Famil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 Introdúcense las siguientes modificaciones en el artículo 2°:</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su encabezamiento, la frase “señala el artículo 4°” por “señalan los artículos 4° y 4° bis”.</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Sustitúyese el numeral 2°, por el que sigu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c) Agrégase el siguiente numeral 5°:</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Incorpórase el siguiente inciso final:</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w:t>
      </w:r>
      <w:r>
        <w:rPr>
          <w:rFonts w:cs="Courier New" w:ascii="Courier New" w:hAnsi="Courier New"/>
          <w:bCs/>
          <w:lang w:val="es-ES"/>
        </w:rPr>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2) Introdúcense las siguientes modificaciones en el artículo 4°:</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la letra b), la expresión “Calama, con cuatro jueces,” por “Calama,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Reemplázase, en la letra c), la expresión “Copiapó, con cuatro jueces,” por “Copiapó,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c) Reemplázanse, en la letra d), las expresiones “La Serena, con tres jueces,” por “La Serena, con cinco jueces,”; “Coquimbo, con tres jueces,” por “Coquimbo, con cuatro jueces,”, y “Ovalle, con dos jueces,” por “Ovalle, con tres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g) Reemplázanse, en la letra h), las expresiones “Los Ángeles, con cuatro jueces” por “Los Ángeles, con cinco jueces”; “Tomé, con un juez”, por “Tomé, con dos jueces”, y “Coronel, con tres jueces” por “Coronel, con cuatro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h) Reemplázase, en la letra i), la expresión “Temuco, con siete jueces” por “Temuco, con nueve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i) Reemplázanse, en la letra j), las expresiones “Osorno, con tres jueces” por “Osorno, con cinco jueces”, y “Puerto Montt, con tres jueces” por “Puerto Montt,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j) Reemplázase, en la letra l), la expresión “Punta Arenas, con tres jueces” por “Punta Arenas, con cuatro jueces”.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r>
      <w:r>
        <w:rPr>
          <w:rFonts w:cs="Courier New" w:ascii="Courier New" w:hAnsi="Courier New"/>
          <w:bCs/>
          <w:lang w:val="es-ES"/>
        </w:rPr>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l) Reemplázase, en la letra n), la expresión “Valdivia, con cuatro jueces” por “Valdivia, con cinco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m) Reemplázase, en la letra ñ), la expresión “Arica, con cinco jueces,” por “Arica, con siete juece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3) Intercálase el siguiente artículo 4° bis, nuev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 Juzgado de familia de Iquique,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 Juzgado de familia de Antofagast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3) Juzgado de familia de Calam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4) Juzgado de familia de Copiapó,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5) Juzgado de familia de Ovalle,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6) Juzgado de familia de Viña del Mar,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7) Juzgado de familia de Quilpué,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8) Juzgado de familia de Los And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9) Juzgado de familia de San Antoni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0) Juzgado de familia de Rancagua, con tre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1) Juzgado de familia de San Fernand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2) Juzgado de familia de Talca,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3) Juzgado de familia de Linar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4) Juzgado de familia de Chillán,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5) Juzgado de familia de Concepción, con tre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6) Juzgado de familia de Los Ángele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7) Juzgado de familia de Coronel,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8) Juzgado de familia de Temuco,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19) Juzgado de familia de Puerto Varas,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0) Juzgado de familia de Puente Alto, con dos juec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1) Juzgado de familia de San Bernardo,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2) Juzgado de familia de Peñaflor,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3) Juzgado de familia de Melipill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4) Juzgado de familia de Buin,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5) Juzgado de familia de Colin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6) El 1° y 2° juzgados de familia de San Miguel, con tres jueces cada un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7) Juzgado de familia de Pudahuel,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8) Juzgado de familia de Valdivi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29) Juzgado de familia de Arica, con un juez.”.</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4) Introdúcense las siguientes modificaciones en el artículo 5°:</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Intercálase en la letra c), luego de la palabra “Evaluar”, la frase “, a requerimiento del juez,”.</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Intercálase la siguiente letra d), nueva, pasando la actual a ser letra 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Asesorar al juez, a requerimiento de éste, en la evaluación del riesgo a que se refiere el artículo 7º de la ley Nº 20.066, sobre Violencia Intrafamiliar, y”.</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Introdúcense las siguientes modificaciones en el artículo 8°:</w:t>
      </w:r>
    </w:p>
    <w:p>
      <w:pPr>
        <w:pStyle w:val="TextBody"/>
        <w:tabs>
          <w:tab w:val="clear" w:pos="709"/>
          <w:tab w:val="left" w:pos="2552" w:leader="none"/>
        </w:tabs>
        <w:spacing w:lineRule="auto" w:line="360"/>
        <w:ind w:firstLine="2552"/>
        <w:rPr/>
      </w:pPr>
      <w:r>
        <w:rPr>
          <w:rFonts w:cs="Courier New" w:ascii="Courier New" w:hAnsi="Courier New"/>
          <w:lang w:val="es-ES"/>
        </w:rPr>
        <w:tab/>
        <w:t xml:space="preserve">a) </w:t>
      </w:r>
      <w:r>
        <w:rPr>
          <w:rFonts w:cs="Courier New" w:ascii="Courier New" w:hAnsi="Courier New"/>
        </w:rPr>
        <w:t>Sustitúyese el numeral 6), por el sigui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rPr>
        <w:tab/>
        <w:t xml:space="preserve">“6) </w:t>
      </w:r>
      <w:r>
        <w:rPr>
          <w:rFonts w:cs="Courier New" w:ascii="Courier New" w:hAnsi="Courier New"/>
          <w:lang w:val="es-ES"/>
        </w:rPr>
        <w:t>Las guardas, con excepción de aquellas relativas a pupilos mayores de edad, y aquellas que digan relación con la curaduría de la herencia yacente, sin perjuicio de lo establecido en el inciso segundo del artículo 494 del Código Civi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rPr>
        <w:tab/>
        <w:t>b) Elimínase el numeral 7), enmendándose correlativamente la numeración de los que le siguen.</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r>
      <w:r>
        <w:rPr>
          <w:rFonts w:cs="Courier New" w:ascii="Courier New" w:hAnsi="Courier New"/>
          <w:bCs/>
          <w:lang w:val="es-ES"/>
        </w:rPr>
        <w:t>c) Sustitúyense los numerales 10) y 10 bis), por el siguiente, que pasa a ser 9):</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9) </w:t>
      </w:r>
      <w:r>
        <w:rPr>
          <w:rFonts w:cs="Courier New" w:ascii="Courier New" w:hAnsi="Courier New"/>
          <w:bCs/>
          <w:lang w:val="es-ES"/>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Tratándose de hechos punibles cometidos por un niño o niña, el juez de familia procederá de acuerdo a lo prescrito en el artículo 102 N;”.</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Suprímense la letra b) del numeral 15), que ha pasado a ser 14), pasando la actual letra c) a ser b), y el numeral 17).</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e) Reemplázase el numeral 19), que ha pasado a ser 17),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7) Toda otra materia que la ley les encomiend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6) Reemplázase el artículo 11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lang w:val="es-ES"/>
        </w:rPr>
        <w:tab/>
        <w:t>“Artículo 11.- Concentración. El procedimiento se desarrollará en audiencias continuas y podrá prolongarse en sesiones sucesivas, hasta su conclusión. El tribunal só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7) Incorpórase en el artículo 12, a continuación de la expresión  “recibido”, la frase “ y con las que se reciban conforme a lo dispuesto en el numeral 9) del artículo 6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8) Sustitúyese el artículo 13, por el siguient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9) </w:t>
      </w:r>
      <w:r>
        <w:rPr>
          <w:rFonts w:cs="Courier New" w:ascii="Courier New" w:hAnsi="Courier New"/>
          <w:bCs/>
          <w:lang w:val="es-ES"/>
        </w:rPr>
        <w:t>Reemplázase el artículo 15,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 Impedir el acceso u ordenar la salida de personas determinadas de la sala donde se efectúa la audienci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b) Impedir el acceso del público en general u ordenar su salida para la práctica de diligencias específicas.”.</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 xml:space="preserve">10) Reemplázase el artículo 17, por el siguiente: </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11) Reemplázase el artículo 18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pPr>
      <w:r>
        <w:rPr>
          <w:rFonts w:cs="Courier New" w:ascii="Courier New" w:hAnsi="Courier New"/>
          <w:lang w:val="es-ES"/>
        </w:rPr>
        <w:t>“</w:t>
      </w:r>
      <w:r>
        <w:rPr>
          <w:rFonts w:cs="Courier New" w:ascii="Courier New" w:hAnsi="Courier New"/>
          <w:lang w:val="es-ES"/>
        </w:rPr>
        <w:t xml:space="preserve">Artículo 18.- Comparecencia en juicio. En los procedimientos que se sigan ante los juzgados de familia, </w:t>
      </w:r>
      <w:r>
        <w:rPr>
          <w:rFonts w:cs="Courier New" w:ascii="Courier New" w:hAnsi="Courier New"/>
          <w:bCs/>
          <w:lang w:val="es-ES"/>
        </w:rPr>
        <w:t>las partes deberán comparecer patrocinadas</w:t>
      </w:r>
      <w:r>
        <w:rPr>
          <w:rFonts w:cs="Courier New" w:ascii="Courier New" w:hAnsi="Courier New"/>
          <w:lang w:val="es-ES"/>
        </w:rPr>
        <w:t xml:space="preserve"> por abogado habilitado para el ejercicio de la profesión y representadas por persona legalmente habilitada para actuar en juicio, a menos que el juez en caso necesario las exceptúe expresamente, por motivos fundados</w:t>
      </w:r>
      <w:r>
        <w:rPr>
          <w:rFonts w:cs="Courier New" w:ascii="Courier New" w:hAnsi="Courier New"/>
          <w:bCs/>
          <w:lang w:val="es-ES"/>
        </w:rPr>
        <w:t xml:space="preserve"> en resolución que deberá dictar de inmediato</w:t>
      </w:r>
      <w:r>
        <w:rPr>
          <w:rFonts w:cs="Courier New" w:ascii="Courier New" w:hAnsi="Courier New"/>
          <w:lang w:val="es-ES"/>
        </w:rPr>
        <w:t>.</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La renuncia formal del abogado patrocinante o del apoderado no los liberará de su deber de realizar todos los actos inmediatos y urgentes que sean necesarios para impedir la indefensión de su representad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lang w:val="es-ES"/>
        </w:rPr>
      </w:pPr>
      <w:r>
        <w:rPr>
          <w:rFonts w:cs="Courier New" w:ascii="Courier New" w:hAnsi="Courier New"/>
          <w:bCs/>
        </w:rPr>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12) </w:t>
      </w:r>
      <w:r>
        <w:rPr>
          <w:rFonts w:cs="Courier New" w:ascii="Courier New" w:hAnsi="Courier New"/>
          <w:bCs/>
          <w:lang w:val="es-ES"/>
        </w:rPr>
        <w:t>Sustitúyese el inciso tercero del artículo 19,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13) </w:t>
      </w:r>
      <w:r>
        <w:rPr>
          <w:rFonts w:cs="Courier New" w:ascii="Courier New" w:hAnsi="Courier New"/>
          <w:bCs/>
          <w:lang w:val="es-ES"/>
        </w:rPr>
        <w:t>Reemplázase el artículo 20, por el siguien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0.- Suspensión de la audiencia. Las partes, de común acuerdo y previa autorización del juez, podrán suspender hasta por dos veces la audiencia que haya sido citad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4) Modifícase el artículo 21, de la siguiente forma:</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Reemplázase, en el inciso segundo, la referencia a los números “8), 9), 10), 12), 13) y 18)” del artículo 8°, por otra a los numerales “7), 8), 9), 11) y 12)” del mismo artícul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b) Agrégase el siguiente inciso tercero, nuev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w:t>
      </w:r>
      <w:r>
        <w:rPr>
          <w:rFonts w:cs="Courier New" w:ascii="Courier New" w:hAnsi="Courier New"/>
          <w:bCs/>
        </w:rPr>
        <w:t xml:space="preserve">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w:t>
      </w:r>
      <w:r>
        <w:rPr>
          <w:rFonts w:cs="Courier New" w:ascii="Courier New" w:hAnsi="Courier New"/>
          <w:bCs/>
          <w:lang w:val="es-ES"/>
        </w:rPr>
        <w:t>un año</w:t>
      </w:r>
      <w:r>
        <w:rPr>
          <w:rFonts w:cs="Courier New" w:ascii="Courier New" w:hAnsi="Courier New"/>
          <w:bCs/>
        </w:rPr>
        <w:t xml:space="preserve"> desde que se decrete el archivo provisional sin haberse requerido la reanudación del procedimiento, se declarará, de oficio o a petición de parte, el abandono del procedimiento, debiendo el juez dejar sin efecto las medidas cautelares que haya fijad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15) Introdúcense las siguientes modificaciones en el artículo 23:</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 Sustitúyense los incisos primero y segundo por los cuatro siguientes, pasando los actuales incisos tercero, cuarto  y quinto a ser quinto, sexto y séptimo, respectivam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ab/>
        <w:t>b) Reemplázase el inciso final por el que sigu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6) Reemplázase el artículo 2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l incidente se origina en un hecho anterior a una audiencia sólo podrá interponerse hasta la conclusión de la mism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 xml:space="preserve">17) </w:t>
      </w:r>
      <w:r>
        <w:rPr>
          <w:rFonts w:cs="Courier New" w:ascii="Courier New" w:hAnsi="Courier New"/>
          <w:bCs/>
          <w:lang w:val="es-ES"/>
        </w:rPr>
        <w:t>Agréganse, a continuación del artículo 26, los siguientes artículos, nuevo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También podrá limitar el tiempo de uso de la palabra a las partes que deban intervenir durante el juicio, fijando límites máximos igualitarios para todas ellas o interrumpiendo a quien haga uso manifiestamente abusivo de su facultad.</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demás, ejercerá las facultades disciplinarias destinadas a mantener el orden y decoro durante el debate y, en general, a garantizar la eficaz realización del mism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Artículo 26 ter.- Sanciones. Quienes infrinjan las medidas sobre publicidad previstas en el artículo 15 o lo dispuesto en el artículo 26 bis, podrán ser sancionados de conformidad con los artículos 530 ó 532 del Código Orgánico de Tribunales, según corresponda.</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Sin perjuicio de lo anterior, el tribunal podrá expulsar a los infractores de la sal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 xml:space="preserve">18) Incorpórase en el </w:t>
      </w:r>
      <w:r>
        <w:rPr>
          <w:rFonts w:cs="Courier New" w:ascii="Courier New" w:hAnsi="Courier New"/>
          <w:bCs/>
        </w:rPr>
        <w:t>artículo 29 el siguiente inciso segundo, nuevo, pasando el actual a ser inciso tercer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19) Incorpórase en el inciso final del artículo 45, a continuación de la expresión “Estado”, la siguiente frase “ y que desarrolle la línea de acción a que se refiere el artículo 4°, N° 3.4, de la ley N° 20.032”.</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0) Reemplázase el inciso primero del artículo 4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éllas, con cinco días de anticipación a la audiencia de juicio, a lo men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1) Incorpórase en el Título III el siguiente Párrafo tercero bis, nuev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dmisibilidad y etapa de rece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4-1.- Control de admisibilidad. Uno o más jueces de los que componen el juzgado, realizarán un control de admisibilidad de las demandas, denuncias y requerimientos que se presenten al tribu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n dicho control se advirtiese que la demanda presentada no cumple con los requisitos formales previstos en el artículo 57, el tribunal ordenará se subsanen sus defectos en el plazo que el mismo fije, bajo sanción de tenerla por no present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 xml:space="preserve">Con excepción de los numerales </w:t>
      </w:r>
      <w:r>
        <w:rPr>
          <w:rFonts w:cs="Courier New" w:ascii="Courier New" w:hAnsi="Courier New"/>
          <w:bCs/>
        </w:rPr>
        <w:t>8) y 16) del artículo 8°</w:t>
      </w:r>
      <w:r>
        <w:rPr>
          <w:rFonts w:cs="Courier New" w:ascii="Courier New" w:hAnsi="Courier New"/>
          <w:bCs/>
          <w:lang w:val="es-ES"/>
        </w:rPr>
        <w:t>, si se estimare que la presentación es manifiestamente improcedente, la rechazará de plano, expresando los fundamentos de su decisión. La resolución que la rechace será apelable en conformidad  a las reglas gener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juez deberá declarar de oficio su incompeten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El tribunal conocerá también en esta etapa de los avenimientos y transacciones celebrados directamente por las partes y los aprobará en cuanto no sean contrarios a derech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Si en el acta de mediación consta que el proceso de mediación resultó frustrado, dispondrá la continuación del procedimiento judicial, cuando correspon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2) Reemplázase el artículo 56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56.- Inicio del procedimiento. El procedimiento comenzará por demanda escri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s calificados, el juez, por resolución fundada, podrá autorizar al demandante a interponer su demanda oralmente, de todo lo cual se levantará acta de inmedia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23) Introdúcense las siguientes modificaciones en el artículo 57:</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a) Sustitúyese la oración “</w:t>
      </w:r>
      <w:r>
        <w:rPr>
          <w:rFonts w:cs="Courier New" w:ascii="Courier New" w:hAnsi="Courier New"/>
          <w:bCs/>
          <w:lang w:val="es-ES"/>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rPr>
        <w:tab/>
        <w:t xml:space="preserve">b) Agrégase, a continuación de las palabras “con la causa”, la frase “, </w:t>
      </w:r>
      <w:r>
        <w:rPr>
          <w:rFonts w:cs="Courier New" w:ascii="Courier New" w:hAnsi="Courier New"/>
          <w:bCs/>
          <w:lang w:val="es-ES"/>
        </w:rPr>
        <w:t>cuando la naturaleza y oportunidad de las peticiones así lo requiera”, y</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c) Incorpórase el siguiente inciso segundo, nuevo:</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n las causas de mediación previa se deberá acompañar un certificado que acredite que se dio cumplimiento a lo dispuesto en el artículo 106.”.</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4) Reemplázase el inciso primero del artículo 58 por los dos siguientes, pasando el actual inciso segundo a ser tercer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rFonts w:cs="Courier New" w:ascii="Courier New" w:hAnsi="Courier New"/>
          <w:bCs/>
          <w:lang w:val="es-ES"/>
        </w:rPr>
        <w:t>el tribunal conferirá traslado al actor, quien podrá contestarla por escrito, u oralmente, en la audiencia preparatoria.</w:t>
      </w:r>
    </w:p>
    <w:p>
      <w:pPr>
        <w:pStyle w:val="TextBody"/>
        <w:tabs>
          <w:tab w:val="clear" w:pos="709"/>
          <w:tab w:val="left" w:pos="2552" w:leader="none"/>
        </w:tabs>
        <w:spacing w:lineRule="auto" w:line="360"/>
        <w:ind w:firstLine="2552"/>
        <w:rPr>
          <w:rFonts w:ascii="Courier New" w:hAnsi="Courier New" w:cs="Courier New"/>
          <w:b/>
          <w:b/>
          <w:bCs/>
          <w:lang w:val="es-ES"/>
        </w:rPr>
      </w:pPr>
      <w:r>
        <w:rPr>
          <w:rFonts w:cs="Courier New" w:ascii="Courier New" w:hAnsi="Courier New"/>
          <w:b/>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5) Introdúcense las siguientes modificaciones en el artículo 59:</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En el inciso primero, reemplázase la expresión “Recibida” por “Admiti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Suprímese el inciso segun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c) Sustitúyese, en el inciso tercero, que pasa a ser segundo, la expresión “10 días” por “quince día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6) Introdúcense las siguientes modificaciones en el artículo 60:</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a) Sustitúyese el inciso primero por el siguiente:</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pPr>
      <w:r>
        <w:rPr>
          <w:rFonts w:cs="Courier New" w:ascii="Courier New" w:hAnsi="Courier New"/>
          <w:bCs/>
        </w:rPr>
        <w:tab/>
        <w:t xml:space="preserve">“Artículo 60.- Comparecencia a las audiencias. </w:t>
      </w:r>
      <w:r>
        <w:rPr>
          <w:rFonts w:cs="Courier New" w:ascii="Courier New" w:hAnsi="Courier New"/>
          <w:bCs/>
          <w:lang w:val="es-ES"/>
        </w:rPr>
        <w:t>Las partes deberán concurrir personalmente a la audiencia preparatoria y a la audiencia de juicio,</w:t>
      </w:r>
      <w:r>
        <w:rPr>
          <w:rFonts w:cs="Courier New" w:ascii="Courier New" w:hAnsi="Courier New"/>
          <w:bCs/>
        </w:rPr>
        <w:t xml:space="preserve"> patrocinadas por abogado habilitado para el ejercicio de la profesión y representadas por persona legalmente habilitada para actuar en juicio, a menos que el juez en caso necesario las exceptúe expresamente, por motivos fundados, </w:t>
      </w:r>
      <w:r>
        <w:rPr>
          <w:rFonts w:cs="Courier New" w:ascii="Courier New" w:hAnsi="Courier New"/>
          <w:bCs/>
          <w:lang w:val="es-ES"/>
        </w:rPr>
        <w:t>en resolución que deberá dictar de inmediato</w:t>
      </w:r>
      <w:r>
        <w:rPr>
          <w:rFonts w:cs="Courier New" w:ascii="Courier New" w:hAnsi="Courier New"/>
          <w:bCs/>
        </w:rPr>
        <w:t>.”.</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Intercálase, en el inciso tercero, después de la frase “contestarla y demandar reconvencionalmente”, la expresión “, por escri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 xml:space="preserve">27) </w:t>
        <w:tab/>
        <w:t>Introdúcense las siguientes modificaciones en el artículo 6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Reemplázanse los numerales 1), 2) y 9) por los siguientes:</w:t>
      </w:r>
    </w:p>
    <w:p>
      <w:pPr>
        <w:pStyle w:val="TextBody"/>
        <w:spacing w:lineRule="auto" w:line="360"/>
        <w:ind w:firstLine="2552"/>
        <w:rPr>
          <w:rFonts w:ascii="Courier New" w:hAnsi="Courier New" w:cs="Courier New"/>
          <w:bCs/>
        </w:rPr>
      </w:pPr>
      <w:r>
        <w:rPr>
          <w:rFonts w:cs="Courier New" w:ascii="Courier New" w:hAnsi="Courier New"/>
          <w:bCs/>
        </w:rPr>
        <w:t>1) Oír la relación breve y sintética, que harán las partes ante el juez, del contenido de la demanda, de la contestación y de la reconvención que se haya deducido, y de la contestación a la reconvención, si ha sido hecha por escrito.</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Contestar la demanda reconvencional, en su cas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9) Excepcionalmente, y por motivos justificados, recibir la prueba que deba rendirse en ese momento. La documental que se rinda en esta oportunidad no radicará la causa en la persona del juez que la reciba.</w:t>
      </w:r>
      <w:r>
        <w:rPr>
          <w:rFonts w:cs="Courier New" w:ascii="Courier New" w:hAnsi="Courier New"/>
          <w:bCs/>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Agrégase en el numeral 10), a continuación de la palabra “preparatoria”, pasando el punto aparte a ser seguido, el siguiente párraf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Sin perjuicio de ello, el juez podrá, previo acuerdo de las partes, desarrollar la audiencia de juicio inmediatamente de finalizada l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c) En el inciso segundo, reemplázase la expresión final “inciso cuarto” por “inciso tercero”.</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d) Agrégase el siguiente inciso final:</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28) Agrégase, al final de la letra c) del inciso primero del artículo 62, a continuación del vocablo “juicio”, la frase “, sin perjuicio de lo establecido en el artículo 63 bis”.</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29) Incorpórase el siguiente artículo 63 bis, nuevo:</w:t>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0) Incorpórase el siguiente artículo 66 bi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66 bis.- Celebración de nueva audiencia. Si el juez ante el cual se desarrolló la audiencia de juicio no pudiera dictar sentencia por causa legal sobreviniente, aquella deberá celebrarse nue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 xml:space="preserve">En caso de </w:t>
      </w:r>
      <w:r>
        <w:rPr>
          <w:rFonts w:cs="Courier New" w:ascii="Courier New" w:hAnsi="Courier New"/>
          <w:bCs/>
        </w:rPr>
        <w:t>nombramiento, promoción, destinación, traslado o comisión</w:t>
      </w:r>
      <w:r>
        <w:rPr>
          <w:rFonts w:cs="Courier New" w:ascii="Courier New" w:hAnsi="Courier New"/>
          <w:bCs/>
          <w:lang w:val="es-ES"/>
        </w:rPr>
        <w:t xml:space="preserve"> del juez ante el cual se desarrolló la audiencia del juicio, éste sólo podrá asumir su nueva función luego de haber dictado sentencia definitiva en las causas que tuviese pend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1) Reemplázase, en el número 3) del artículo 67, la referencia a los numerales “9), 11), 14), 16) y 17)” del artículo 8°, por otra a los numerales “8), 10), 13) y 15)” del mismo artícu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2) Introdúcense las siguientes modificaciones en el artículo 71:</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Reemplázase el literal c)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Sustitúyese el literal g)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g) Prohibir o limitar la concurrencia del ofensor al lugar de estudio del niño, niña o adolescente, así como a cualquier otro lugar donde éste o ésta permanezca, visite o concurra habitualmente. En caso de que concurran al mismo establecimiento, el juez adoptará medidas específicas tendientes a resguardar los derechos de aquéll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3) Reemplázanse los incisos segundo al quinto del artículo 72 por los tre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juez indagará sobre la situación que ha motivado el inicio del proceso, la forma en que afecta al niño, niña o adolescente y sobre la identidad de las personas que se encuentren involucradas en la afectación de sus derech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4) Reemplázase en el artículo 73 la expresión “Esta” por la frase “De conformidad a lo dispuesto en el artículo precedente, est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5) Agrégase en el  inciso tercero del artículo 78, a continuación de la expresión “Menores”, la frase “ y al Ministerio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6) Reemplázase el inciso segundo del artículo 80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7) Agrégase el siguiente artículo 80 bi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38) Reemplázase, en el inciso primero del artículo 81, la referencia a la “ley N° 19.325” por otra a la “ley N° 20.066”.</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pPr>
      <w:r>
        <w:rPr>
          <w:rFonts w:cs="Courier New" w:ascii="Courier New" w:hAnsi="Courier New"/>
          <w:bCs/>
          <w:lang w:val="es-ES"/>
        </w:rPr>
        <w:tab/>
      </w:r>
      <w:r>
        <w:rPr>
          <w:rFonts w:cs="Courier New" w:ascii="Courier New" w:hAnsi="Courier New"/>
          <w:bCs/>
        </w:rPr>
        <w:t>39) Reemplázase, en el artículo 89, la referencia al “artículo 8° de la ley N° 19.325” por otra al “artículo 12 de la ley N° 20.066”.</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tabs>
          <w:tab w:val="clear" w:pos="709"/>
          <w:tab w:val="left" w:pos="2552" w:leader="none"/>
        </w:tabs>
        <w:spacing w:lineRule="auto" w:line="360"/>
        <w:ind w:firstLine="2552"/>
        <w:rPr>
          <w:rFonts w:ascii="Courier New" w:hAnsi="Courier New" w:cs="Courier New"/>
          <w:bCs/>
        </w:rPr>
      </w:pPr>
      <w:r>
        <w:rPr>
          <w:rFonts w:cs="Courier New" w:ascii="Courier New" w:hAnsi="Courier New"/>
          <w:bCs/>
        </w:rPr>
        <w:tab/>
        <w:t>40) Intercálase, en el número 1 del artículo 92, a continuación de la frase “lugar de estudios o de trabajo de ésta”, la siguiente: “, así como en cualquier otro lugar en que la víctima permanezca, concurra o visite habitualmente”.</w:t>
      </w:r>
    </w:p>
    <w:p>
      <w:pPr>
        <w:pStyle w:val="TextBody"/>
        <w:tabs>
          <w:tab w:val="clear" w:pos="709"/>
          <w:tab w:val="left" w:pos="2552" w:leader="none"/>
        </w:tabs>
        <w:spacing w:lineRule="auto" w:line="360"/>
        <w:ind w:firstLine="2552"/>
        <w:rPr>
          <w:rFonts w:ascii="Courier New" w:hAnsi="Courier New" w:cs="Courier New"/>
          <w:b/>
          <w:b/>
          <w:bCs/>
        </w:rPr>
      </w:pPr>
      <w:r>
        <w:rPr>
          <w:rFonts w:cs="Courier New" w:ascii="Courier New" w:hAnsi="Courier New"/>
          <w:b/>
          <w:bCs/>
        </w:rPr>
      </w:r>
    </w:p>
    <w:p>
      <w:pPr>
        <w:pStyle w:val="TextBody"/>
        <w:spacing w:lineRule="auto" w:line="360"/>
        <w:ind w:firstLine="2552"/>
        <w:rPr/>
      </w:pPr>
      <w:r>
        <w:rPr>
          <w:rFonts w:cs="Courier New" w:ascii="Courier New" w:hAnsi="Courier New"/>
          <w:bCs/>
        </w:rPr>
        <w:t>41) Suprímese, en el inciso primero del artículo 100, la palabra “sólo”, y agrégase, al final del mismo, en punto seguido (.), la siguiente oración: “</w:t>
      </w:r>
      <w:r>
        <w:rPr>
          <w:rFonts w:cs="Courier New" w:ascii="Courier New" w:hAnsi="Courier New"/>
          <w:bCs/>
          <w:lang w:val="es-ES"/>
        </w:rPr>
        <w:t>Podrá, además, terminar por archivo, de conformidad a lo dispuesto en el artículo 21, inciso tercer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42) Sustitúyese, en el artículo 102 C, la expresión “numeral 10” por “numeral 9”.</w:t>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pPr>
      <w:r>
        <w:rPr>
          <w:rFonts w:cs="Courier New" w:ascii="Courier New" w:hAnsi="Courier New"/>
          <w:bCs/>
          <w:lang w:val="es-ES"/>
        </w:rPr>
        <w:tab/>
        <w:t xml:space="preserve">43) </w:t>
      </w:r>
      <w:r>
        <w:rPr>
          <w:rFonts w:cs="Courier New" w:ascii="Courier New" w:hAnsi="Courier New"/>
        </w:rPr>
        <w:t>Intercálase el siguiente artículo 102 N, nuevo:</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TextBody"/>
        <w:spacing w:lineRule="auto" w:line="360"/>
        <w:ind w:firstLine="2552"/>
        <w:rPr>
          <w:rFonts w:ascii="Courier New" w:hAnsi="Courier New" w:cs="Courier New"/>
          <w:lang w:val="es-ES"/>
        </w:rPr>
      </w:pPr>
      <w:r>
        <w:rPr>
          <w:rFonts w:cs="Courier New" w:ascii="Courier New" w:hAnsi="Courier New"/>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ind w:firstLine="2552"/>
        <w:rPr>
          <w:rFonts w:ascii="Courier New" w:hAnsi="Courier New" w:cs="Courier New"/>
          <w:bCs/>
          <w:lang w:val="es-ES"/>
        </w:rPr>
      </w:pPr>
      <w:r>
        <w:rPr>
          <w:rFonts w:cs="Courier New" w:ascii="Courier New" w:hAnsi="Courier New"/>
          <w:bCs/>
          <w:lang w:val="es-ES"/>
        </w:rPr>
        <w:tab/>
        <w:t>44) Reemplázase el Título V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TÍTULO V</w:t>
      </w:r>
    </w:p>
    <w:p>
      <w:pPr>
        <w:pStyle w:val="TextBody"/>
        <w:spacing w:lineRule="auto" w:line="360"/>
        <w:ind w:firstLine="2552"/>
        <w:rPr>
          <w:rFonts w:ascii="Courier New" w:hAnsi="Courier New" w:cs="Courier New"/>
          <w:bCs/>
          <w:lang w:val="es-ES"/>
        </w:rPr>
      </w:pPr>
      <w:r>
        <w:rPr>
          <w:rFonts w:cs="Courier New" w:ascii="Courier New" w:hAnsi="Courier New"/>
          <w:bCs/>
          <w:lang w:val="es-ES"/>
        </w:rPr>
        <w:t>DE LA MEDIACIÓN FAM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5.- Principios de la mediación. Durante todo el proceso de mediación, el mediador deberá velar por que se cumplan los siguientes principios en los términos que a continuación se señala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Nada de lo dicho por cualquiera de los participantes durante el desarrollo de la mediación podrá invocarse en el subsiguiente procedimiento judicial, en caso de haber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involucrados podrán también solicitar al juzgado la designación de un nuevo mediador, cuando justifiquen que la imparcialidad del inicialmente designado se encuentra comprometi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f) Opiniones de terceros: en virtud del cual, el mediador velará para que se consideren las opiniones de los terceros que no hubieren sido citados a la audiencia, a quienes también podrá cit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rPr>
        <w:t>Lo dispuesto en el inciso anterior no se aplicará a los casos del artículo 54 de la ley N° 19.947</w:t>
      </w:r>
      <w:r>
        <w:rPr>
          <w:rFonts w:cs="Courier New" w:ascii="Courier New" w:hAnsi="Courier New"/>
          <w:bCs/>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rPr>
      </w:pPr>
      <w:r>
        <w:rPr>
          <w:rFonts w:cs="Courier New" w:ascii="Courier New" w:hAnsi="Courier New"/>
        </w:rPr>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TextBody"/>
        <w:spacing w:lineRule="auto" w:line="360"/>
        <w:ind w:firstLine="2552"/>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restantes materias de competencia de los juzgados de familia, exceptuadas las señaladas en el inciso siguiente, podrán ser sometidas a mediación si así lo acuerdan o lo aceptan las par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los asuntos a que de lugar la aplicación de la ley N° 20.066, sobre Violencia Intrafamiliar, la mediación procederá en los términos y condiciones establecidos en los artículos 96 y 97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solicitud a que se refiere la letra d) del artículo 105, así como la revocación y nueva designación a que se refiere el inciso anterior, serán tramitadas en audiencia especial  citada al efecto por el tribunal compet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primera sesión comenzará con la información a los participantes  acerca de la naturaleza y objetivos de la mediación, los principios que la informan y el valor jurídico de los acuerdos a que puedan lleg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 xml:space="preserve">Artículo 109.- 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el requerido, citado por una sola vez, no acude a la primera sesión de mediación y no justifica su ausencia, el requirente quedará habilitado para iniciar el procedimiento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0.- Duración de la mediación. El proceso de mediación no podrá durar más de sesenta días, contados desde que se comunica al mediador su designación por parte del juzgado de famil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on todo, los participantes, de común acuerdo, podrán solicitar la ampliación de este plazo hasta por sesenta días má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Durante ese plazo, podrán celebrarse todas las sesiones que el mediador  y las partes estimen necesarias, en las fechas que de común acuerdo se determinen. Podrá citarse a los participantes por separa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Ministerio de Justicia proporcionará a las Cortes de Apelaciones la nómina de los mediadores habilitados en su respectivo territorio jurisdiccional. Asimismo, deberá mantener en su página web dicha nómina, la cual deberá ordenar a los mediadores por comunas y contener los datos básicos de cada uno de ell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demás, deberá disponer de un lugar adecuado para desarrollar la mediación en cualquier comuna donde tenga jurisdicción el juzgado ante el cual se acuerde la respectiva medi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Corte resolverá con audiencia de los interesados y la agregación de los medios de prueba que estimare conducentes para formar su convic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resolución será comunicada a la correspondiente Secretaría Regional Ministerial de Justicia para su cumplimiento, el que se hará extensivo a todo el territorio de la Repúblic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caso de pérdida de los requisitos, la Corte de Apelaciones respectiva seguirá el mismo procedimiento señalado en los incisos preced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5) Reemplázase el artículo 115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Juzgados con un juez: un juez, un administrador, dos miembros del consejo técnico, un jefe de unidad, dos administrativos jefes, un administrativo contable, dos administrativos 1º, cuatro administrativos 2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2) Juzgados con trece jueces: trece jueces, un administrador, doce miembros del consejo técnico, cuatro jefes de unidad, cuatro administrativos jefes, un administrativo contable, trece administrativos 1º, seis administrativos 2º, nueve administrativos 3º y dos auxiliar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6) En el artículo 116, sustitúyese el numeral 3) por los siguientes numerales 3) y 4):</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3) Los miembros de consejos técnicos de juzgados de familia o de juzgados de letras, de ciudad asiento de Corte y capital de provincia, grado IX, y de comunas o agrupación de comunas, grado X, del Escalafón de Miembros del Consejo Técnic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Los jefes de unidad de juzgados de familia de ciudad asiento de Corte, capital de provincia y de comunas o de agrupación de comunas, grados IX, X y XI del Escalafón Superior del Poder Judicial, respecti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 xml:space="preserve">47) </w:t>
      </w:r>
      <w:r>
        <w:rPr>
          <w:rFonts w:cs="Courier New" w:ascii="Courier New" w:hAnsi="Courier New"/>
          <w:bCs/>
          <w:lang w:val="es-ES"/>
        </w:rPr>
        <w:t>En el numeral 4) del artículo 117, intercálase, luego de la expresión “administrativo 1°”, lo siguiente: “y administrativo contabl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rPr>
        <w:t>48) En el artículo 118, intercálase en su inciso primero, a continuación de la expresión “administradores de tribunales”, la siguiente: “jefes de unidad”, precedida de una com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9) Suprímese el numeral 5) del artículo octavo transitor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2°.- Introdúcense las siguientes modificaciones en la ley N° 19.947, sobre matrimonio civi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Sustitúyese en el inciso segundo del artículo 64 la expresión “ de conciliación” por la palabr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Reemplázanse en el inciso primero del artículo 67 las expresiones  “el juez deberá llamar a las partes a una audiencia de conciliación especial, con el propósito de examinar”  por las siguientes: “ el juez, durante la audiencia preparatoria, deberá instar a las partes a una conciliación, examinand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Sustitúyese el artículo 68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68.- Si el divorcio fuere solicitado de común acuerdo por ambos cónyuges, las partes podrán asistir a la audiencia a que se refiere el artículo anterior personalmente o representadas por sus apode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4) Intercálase en el artículo 69, a continuación de la expresión “audiencia”, la palabra “preparator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5) Sustitúyese el artículo 70 por el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70.- Si las partes no alcanzaren acuerdo, el juez deberá pronunciarse sobre las medidas que se adoptarán en forma provisional, respecto de las materias indicadas en el inciso segundo del artículo 67, mientras dura el juici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Suprímese el Párrafo 3° del Capítulo VII.</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7) Derógase el artículo 92.</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8) Agrégase al artículo segundo transitorio el siguiente inciso fin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e conformidad al inciso primero, habiéndose previamente cumplido el procedimiento sobre ejecución de las resoluciones pronunciadas por tribunales extranjeros, regulados por los artículos 242 y siguientes del Código de Procedimiento Civil, las sentencias relativas a divorcios pronunciados por tribunales extranjeros tendrán fuerza en Chile, sin perjuicio de haber sido dictadas con anterioridad a la fecha de entrada en vigencia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3°.- Introdúcense las siguientes modificaciones en el artículo 234 del Código Civil:</w:t>
        <w:tab/>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Agrégase al final del inciso primero, en punto seguido, la siguiente oración: “Esta facultad excluye toda forma de maltrato físico y sicológico y deberá, en todo caso, ejercerse en conformidad a la ley y a la Convención sobre los Derechos del Niñ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2) Sustitúyese, en el inciso segundo, la frase “decretará medidas en resguardo del hijo”, por la siguiente: “podrá decretar una o más de las medidas cautelares especiales del artículo 71 de la ley N° 19.968, con sujeción al procedimiento previsto en el Párrafo primero del Título IV de la misma ley”.</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rPr>
      </w:pPr>
      <w:r>
        <w:rPr>
          <w:rFonts w:cs="Courier New" w:ascii="Courier New" w:hAnsi="Courier New"/>
          <w:bCs/>
        </w:rPr>
        <w:t>Artículo 4°.- Reemplázase la letra t) del artículo 2° del decreto ley N° 3.346, de 1980, Ley Orgánica del Ministerio de Justicia, por la siguien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t) Llevar el Registro de Mediadores a que se refiere la ley N° 19.968, que crea los juzgados de familia, y fijar el arancel respectivo.”.</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rtículo 5º.- Introdúcense las siguientes modificaciones en el Código Orgánico de Tribunal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1) Suprímense la letra c) del artículo 23 y la letra i) del artículo 24.</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2) En la letra B) del artículo 30, intercálase, después de la frase “Un juzgado con asiento en la comuna de Chañaral,”,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3) En la letra B) del artículo 31, intercálase, después de la frase “Un juzgado con asiento en la comuna de Los Vilos,”,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4) En la letra B) del artículo 35, intercálase, después de la frase “Un juzgado con asiento en la comuna de San Carlos,”,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5) En la letra B) del artículo 36, intercálase, después de la frase “Un juzgado con asiento en la comuna de Villarrica,”,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6) En la letra B) del artículo 39 bis, intercálase, después de la frase “Un juzgado con asiento en la comuna de Mariquina,”, la expresión “con dos juece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7) Introdúcense las siguientes modificaciones en el artículo 273:</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 Reemplázanse la coma y la conjunción “y” escritas al final de la letra d), por un punto y coma (;).</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b) Sustitúyese el punto final (.) de la letra e) por la expresión “, y”.</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c) Agrégase, a continuación, la siguiente letra f):</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8) Agrégase al final del inciso quinto del artículo 276, en punto seguido (.), la siguiente oración: “Las calificaciones a que se refiere la letra f) del artículo 273 serán apelables ante el pleno de la Corte de Apelaciones respectiva.”.</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Artículo 6°.- Reemplázase la letra b) del artículo 9° de la ley Nº 20.066, por la siguiente:</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t>“</w:t>
      </w:r>
      <w:r>
        <w:rPr>
          <w:rFonts w:cs="Courier New" w:ascii="Courier New" w:hAnsi="Courier New"/>
          <w:bCs/>
        </w:rPr>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rFonts w:ascii="Courier New" w:hAnsi="Courier New" w:cs="Courier New"/>
          <w:bCs/>
        </w:rPr>
      </w:pPr>
      <w:r>
        <w:rPr>
          <w:rFonts w:cs="Courier New" w:ascii="Courier New" w:hAnsi="Courier New"/>
          <w:bCs/>
        </w:rPr>
      </w:r>
    </w:p>
    <w:p>
      <w:pPr>
        <w:pStyle w:val="TextBody"/>
        <w:spacing w:lineRule="auto" w:line="360"/>
        <w:ind w:firstLine="2552"/>
        <w:rPr/>
      </w:pPr>
      <w:r>
        <w:rPr>
          <w:rFonts w:cs="Courier New" w:ascii="Courier New" w:hAnsi="Courier New"/>
          <w:bCs/>
          <w:lang w:val="es-ES"/>
        </w:rPr>
        <w:t>Artículo 7°.- Lo dispuesto en el numeral 44) del artículo 1° regirá una vez transcurridos noventa días desde la publicación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Artículo 8°.- Introdúcense las siguientes modificaciones en el artículo 3° de la ley N° 20.022:</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1) Intercálase, en el párrafo tercero del inciso primero, entre las expresiones “tres jefes de unidad,” y “cuatro administrativos 1°”, lo siguiente: “dos administrativos jef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Reemplázanse, en el párrafo sexto del inciso primero, las expresiones “siete administrativos 2°” y “cinco administrativos 3°” por “ocho administrativos 2°” y “seis administrativos 3°”, respectivam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lang w:val="es-ES"/>
        </w:rPr>
      </w:pPr>
      <w:r>
        <w:rPr>
          <w:rFonts w:cs="Courier New" w:ascii="Courier New" w:hAnsi="Courier New"/>
          <w:lang w:val="es-ES"/>
        </w:rPr>
        <w:t>ARTÍCULOS TRANSITO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1°.-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8.</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MX"/>
        </w:rPr>
        <w:t xml:space="preserve">Artículo 2°.-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sesenta y cinco o más años de edad, si son hombres, o sesenta o más años, si son mujeres o que cumplan dichas edades hasta el 31 de diciembre de 2008, y que presenten la renuncia voluntaria a sus cargos desde </w:t>
      </w:r>
      <w:r>
        <w:rPr>
          <w:rFonts w:cs="Courier New" w:ascii="Courier New" w:hAnsi="Courier New"/>
          <w:bCs/>
          <w:lang w:val="es-ES"/>
        </w:rPr>
        <w:t>el cumplimiento de las edades señaladas precedentemente y hasta los noventa días corridos siguientes al 31 de diciembre de 2008. En el caso de las mujeres, dicho plazo se extenderá desde que cumplan sesenta años de edad y hasta los noventa días corridos siguientes a aquel en que cumplan sesenta cinco añ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Respecto a quienes a la fecha de publicación de esta ley tuvieren sesenta y cinco años de edad, sean hombres o mujeres, el plazo de noventa días se computará desde la data de la referida public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l reconocimiento de períodos discontinuos para el cálculo de la bonificación procederá sólo cuando el funcionario tenga a lo menos cinco años de desempeño continuo en alguna de las entidades señaladas, anteriores a la fecha de postulació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3°.- Las vacantes del Escalafón de Empleados del Poder Judicial que se generen por aplicación de lo dispuesto en el artículo precedente, serán provistas de conformidad a las reglas que siguen:</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N° 19.665, de su jurisdicción, que hubieren rendido el examen a que se refiere el artículo 2° transitorio de la citada ley y se encuentren pendientes de destinación, y que no hubieren ejercido el derecho estableci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En todo caso, y para el solo efecto de proveer las vacantes de los juzgados de familia, del trabajo y de cobranza laboral y previsional, se seguirán además las regla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r>
        <w:rPr>
          <w:rFonts w:cs="Courier New" w:ascii="Courier New" w:hAnsi="Courier New"/>
          <w:lang w:val="es-ES"/>
        </w:rPr>
        <w:t>.</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pPr>
      <w:r>
        <w:rPr>
          <w:rFonts w:cs="Courier New" w:ascii="Courier New" w:hAnsi="Courier New"/>
          <w:bCs/>
          <w:lang w:val="es-ES"/>
        </w:rPr>
        <w:t>5) Las vacantes que quedaren en el escalafón de miembros de los Consejos Técnicos del Poder Judicial, dentro de la jurisdicción de una Corte de Apelaciones, por aplicación de lo dispuesto en el artículo precedente,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 que no hubiesen hecho uso del derecho señalado en el artículo preced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6°.- El requisito de formación especializada en materias de familia o infancia exigido por el artículo 112 de la ley N° 19.968 para inscribirse en el Registro de Mediadores, se hará exigible un año después de la entrada en vigencia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7°.- La mediación obligatoria a que se refiere el artículo 106 entrará en vigencia en las diversas Regiones del país, según el siguiente calendario: en las Regiones Iª, IIª, IIIª, IVª, VIª, IXª, XIª, XIIª, XIVª y XVª, nueve meses después de la publicación de esta ley; en las Regiones Vª, VIIª, VIIIª y Xª, doce meses después de la publicación de esta ley, y en la Región Metropolitana, quince meses después de la publicación de esta ley.</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spacing w:lineRule="auto" w:line="360"/>
        <w:ind w:firstLine="2552"/>
        <w:rPr>
          <w:rFonts w:ascii="Courier New" w:hAnsi="Courier New" w:cs="Courier New"/>
          <w:bCs/>
          <w:lang w:val="es-ES"/>
        </w:rPr>
      </w:pPr>
      <w:r>
        <w:rPr>
          <w:rFonts w:cs="Courier New" w:ascii="Courier New" w:hAnsi="Courier New"/>
          <w:bCs/>
          <w:lang w:val="es-ES"/>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0:00Z</dcterms:created>
  <dc:creator>Patricio Velásquez Weisse</dc:creator>
  <dc:description/>
  <cp:keywords/>
  <dc:language>en-US</dc:language>
  <cp:lastModifiedBy>poneto</cp:lastModifiedBy>
  <cp:lastPrinted>2008-08-19T16:25:00Z</cp:lastPrinted>
  <dcterms:modified xsi:type="dcterms:W3CDTF">2008-08-19T20:25:00Z</dcterms:modified>
  <cp:revision>6</cp:revision>
  <dc:subject/>
  <dc:title>OFICIO 2</dc:title>
</cp:coreProperties>
</file>