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ab/>
        <w:t>Oficio Nº 76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  <w:lang w:val="pt-BR"/>
        </w:rPr>
      </w:pPr>
      <w:r>
        <w:rPr>
          <w:rFonts w:cs="Courier New" w:ascii="Courier New" w:hAnsi="Courier New"/>
          <w:spacing w:val="0"/>
          <w:sz w:val="24"/>
          <w:lang w:val="pt-BR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ab/>
        <w:t>VALPARAÍSO, 19 de agosto de 2008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 enmienda propuesta por ese H. Senado al proyecto de ley que adecua normas sobre procedimiento laboral contenidas en el Libro V del Código del Trabajo, modificado por la ley N° 20.087. (Boletín N° 5764-13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, en respuesta a vuestro oficio N° 999/SEC/08, de  13 de agosto de 2008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pt-BR"/>
        </w:rPr>
        <w:tab/>
      </w: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RANCISCO ENCINA MORIAME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56:00Z</dcterms:created>
  <dc:creator>MARIA EUGENIA GONZALEZ SILVA</dc:creator>
  <dc:description/>
  <cp:keywords/>
  <dc:language>en-US</dc:language>
  <cp:lastModifiedBy>MEGonzalez</cp:lastModifiedBy>
  <cp:lastPrinted>2008-08-19T14:01:00Z</cp:lastPrinted>
  <dcterms:modified xsi:type="dcterms:W3CDTF">2008-08-19T18:02:00Z</dcterms:modified>
  <cp:revision>10</cp:revision>
  <dc:subject/>
  <dc:title>si observaciones senado</dc:title>
</cp:coreProperties>
</file>