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Marco de Cooperación Financiera entre la República de Chile y el Banco Europeo de Inversiones”, suscrito en Luxemburgo, el 9 de marzo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96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9 de may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3 de julio de 2010,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el Ministerio de Relaciones Exteriores: la Asesora de la Dirección de Europa, señora Patricia Trincado, y la Abogada del Departamento Europa de la DIRECON, señora Carla Henríquez. Asimismo, concurrieron d</w:t>
      </w:r>
      <w:r>
        <w:rPr>
          <w:rFonts w:cs="Arial" w:ascii="Arial" w:hAnsi="Arial"/>
          <w:lang w:val="es-ES_tradnl"/>
        </w:rPr>
        <w:t>el Ministerio de Hacienda: el Asesor del Ministro para Asuntos Internacionales, señor Juan Araya, y el Asesor, señor Sebastián Marambi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l artículo 4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Acuerdo por el que se establece una Asociación entre la Republica de Chile y la Comunidad Europea y sus Estados miembros, promulgado por decreto supremo N° 28, del Ministerio de Relaciones Exteriores, del día 28 de enero de 2003, y publicado en el Diario Oficial de 1 de febrero del mismo añ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cs="Arial" w:ascii="Arial" w:hAnsi="Arial"/>
          <w:szCs w:val="24"/>
          <w:lang w:val="es-ES_tradnl"/>
        </w:rPr>
        <w:t>El Banco Europeo de Inversiones (BEI) fue creado en el año 1958 por el Tratado de Roma, como una institución de financiamiento de largo plazo de la Unión Europea, siendo su sede Luxemburgo. Añade que, si bien la misión principal del Banco es contribuir a la integración, el desarrollo equilibrado y la cohesión económica y social de los Estados Miembros de la Unión, el BEI también tiene entre sus funciones apoyar proyectos en países no miembro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Señala el Ejecutivo que las operaciones de préstamos del BEI otorgadas fuera de la Unión Europea están definidas por mandatos específicos que periódicamente determina la misma Unión. El actual mandato, que cubre el período 2007-2013, autoriza al Banco para prestar en América Latina hasta dos mil ochocientos millones de euros en apoyo de la estrategia de cooperación de la Unión Europea. Añade que Chile se encuentra entre los países de la región elegibles para operaciones del BEI.</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el Mensaje que las áreas en que el BEI puede hacer operaciones, so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1. Apoyo a la presencia de la Unión Europea en la región mediante el financiamiento de operaciones de inversión extranjera directa o de transferencia de tecnología y conocimiento (</w:t>
      </w:r>
      <w:r>
        <w:rPr>
          <w:rFonts w:cs="Arial" w:ascii="Arial" w:hAnsi="Arial"/>
          <w:i/>
          <w:szCs w:val="24"/>
          <w:lang w:val="es-ES_tradnl"/>
        </w:rPr>
        <w:t>know-how</w:t>
      </w:r>
      <w:r>
        <w:rPr>
          <w:rFonts w:cs="Arial" w:ascii="Arial" w:hAnsi="Arial"/>
          <w:szCs w:val="24"/>
          <w:lang w:val="es-ES_tradnl"/>
        </w:rPr>
        <w:t>) europeos, a condición de que los proyectos contribuyan al desarrollo económico del país. Para ello, el BEI financia proyec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realizados por filiales de empresa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b) realizados por empresas mixtas en que participan empresas de la Unión Europea, 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c) que involucran una transferencia sustancial de tecnología y conocimiento (</w:t>
      </w:r>
      <w:r>
        <w:rPr>
          <w:rFonts w:cs="Arial" w:ascii="Arial" w:hAnsi="Arial"/>
          <w:i/>
          <w:szCs w:val="24"/>
          <w:lang w:val="es-ES_tradnl"/>
        </w:rPr>
        <w:t>know-how</w:t>
      </w:r>
      <w:r>
        <w:rPr>
          <w:rFonts w:cs="Arial" w:ascii="Arial" w:hAnsi="Arial"/>
          <w:szCs w:val="24"/>
          <w:lang w:val="es-ES_tradnl"/>
        </w:rPr>
        <w:t>) originarios de la U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2. Financiamiento de proyectos relativos a la sustentabilidad ambiental, incluyendo la mitigación del cambio climático, aun cuando no participen empresas de la Unión Europea, 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3. Financiamiento de proyectos relacionados con la seguridad del abastecimiento energético, aun cuando no participen empresas de la Unión Europ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xpresa el Ejecutivo que el Banco Europeo de Inversiones otorga préstamos a mediano y largo plazo, pero también apoya operaciones a través de la adquisición de obligaciones (deudas) o de la concesión de garantías. Añade que, sin embargo, el Banco no participa en la propiedad del capital de empresas, ni otorga ayudas no reembolsables en América Latin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De esta manera, el Convenio Marco de Cooperación Financiera entre Chile y el Banco Europeo de Inversiones permitirá que dicho Banco efectúe operaciones en nuestro país, dando cumplimiento a lo expresado en el párrafo 2 del artículo 53 del Acuerdo por el que se establece una Asociación entre la Comunidad Europea y sus Estados Miembros, y la República de Chile, pues, de acuerdo a esta norma, las Partes adoptarían todas las medidas oportunas para promover y facilitar las actividades del Banco Europeo de Inversiones en Chile, de conformidad con los procedimientos y criterios de financiación propios y con sus legislaciones y normativas, y sin perjuicio de los poderes de sus autoridades compete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Destaca, además, que </w:t>
      </w:r>
      <w:r>
        <w:rPr>
          <w:rFonts w:cs="Arial" w:ascii="Arial" w:hAnsi="Arial"/>
          <w:bCs/>
          <w:szCs w:val="24"/>
          <w:lang w:val="es-ES_tradnl"/>
        </w:rPr>
        <w:t>el régimen cambiario aplicable al BEI fue precisado por el Banco Central de Chile mediante Acuerdo Nº 1525-03-100218, adoptado por su Consejo en sesión de fecha 18 de febrero de 2010.</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szCs w:val="24"/>
          <w:lang w:val="es-ES_tradnl"/>
        </w:rPr>
        <w:tab/>
        <w:t>Finalmente, señala que la suscripción y vigencia del Acuerdo Marco, permitirá que el Banco Europeo de Inversiones pueda desarrollar sus operaciones en Chile en iguales condiciones a las que Chile ya otorga a otros organismos financieros internacionales que operan en nuestro país, como el Banco Interamericano de Desarrollo y otros similares. Agrega que ello brinda la posibilidad de acceder a nuevas fuentes de financiamiento para proyectos a desarrollarse en nuestro país, lo que en definitiva redundará en mejores tasas y condiciones para el desarrollo de proyectos y la obtención de créditos, pudiendo nuestro país acceder a un mayor espectro de soluciones financieras de mediano y largo plazo.</w:t>
      </w:r>
    </w:p>
    <w:p>
      <w:pPr>
        <w:pStyle w:val="Normal"/>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 de juni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5 de junio de 2010 y aprobó, por 9 votos a favor y 1 abstención el proyecto en informe. Posteriormente, el 6 de julio de 2010, la Comisión de Hacienda aprobó el proyecto por la unanimidad de sus miembros pres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8 de julio de 2010, aprobó el proyecto, en general y en particular, por la unanimidad de los Honorables Diputados presentes (95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MX"/>
        </w:rPr>
        <w:t>La Convención se encuentra estructurada sobre la base de un Preámbulo y 17 artículos, que se reseñan a continu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MX"/>
        </w:rPr>
        <w:tab/>
      </w:r>
      <w:r>
        <w:rPr>
          <w:rFonts w:cs="Arial" w:ascii="Arial" w:hAnsi="Arial"/>
          <w:bCs/>
          <w:szCs w:val="24"/>
          <w:lang w:val="es-ES_tradnl"/>
        </w:rPr>
        <w:t>El Preámbulo del Acuerdo Marco hace referencia a las decisiones del Consejo de la Unión Europea y de los órganos rectores del Banco Europeo de Inversiones, con el objeto de facilitar el financiamiento de proyectos de inversión de interés para el Gobierno de Chile, mediante préstamos, garantías y otros instrumentos así como de ampliar la protección de esos proyectos garantizando ciertos derechos y privilegios para el Banco y sus representa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simismo, reitera el compromiso dispuesto en el artículo 53.2 del Acuerdo de Asociación entre la Comunidad Europea y sus Estados Miembros y nuestro país, suscrito el año 2002, a que se hiciera referencia previam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iculo 1 consigna lo que ha de entenderse por “Beneficiario” (o colectivamente “Beneficiarios”), “Proyecto” (o colectivamente “Proyectos”) e “Impuest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su vez, el artículo 2 autoriza al BEI para realizar las operaciones previstas en sus Estatutos, incluyendo entre otras, la concesión de préstamos y/o garantías para el financiamiento de proyectos y la obtención de fondos en el mercado de acuerdo con las leyes y los reglamentos de Chile y a través de los instrumentos permitidos por dichas leyes y reglament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simismo, señala que el BEI podrá libremente ejercer todos los derechos inherentes a la propiedad de esos fondos de conformidad con el Acuerdo y operar cuentas en cualquier moneda de acuerdo a las leyes y reglamentos de Chile, pudiendo decidir su participación y los términos y condiciones de la misma en los distintos proyect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3 exime del pago de impuestos a los activos del Banco, los intereses y cualquier otro pago debido al BEI que se derive de las actividades contempladas en el Acuerdo, así como los ingresos del Banco y los pagos que el mismo deba realizar en relación con dichas actividades y sus activ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or su parte, el artículo 4 garantiza la libre convertibilidad de divisas y la libre, inmediata y efectiva transferencia de todas las cantidades adeudadas al Banco en relación a los proyectos cubiertos por el Acuerdo, de manera similar al trato otorgado a otros organismos financieros internacionales que desarrollan sus actividades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5 expresa que Chile asegurará a los proyectos y a los contratos concertados para la ejecución de los mismos un trato no menos favorable que el otorgado a proyectos y a contratos financiados por cualquier institución financiera internacion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simismo, Chile otorgará a cada proyecto protección adecuada, incluyendo seguridad contra la expropiación excepto por causa de utilidad pública o interés nacional calificado por ley.</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Luego, el artículo 6 otorga al BEI plena personalidad jurídica en el territorio de Chile y gozará respecto de sus actividades, de un trato no menos favorable que el otorgado a cualquier institución internacional simila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7 regula los privilegios e inmunidades que se otorgan a los bienes y activos del BEI, los que estarán exentos de todo registro, requisa, confiscación o expropiación excepto por causa de utilidad pública o interés nacional calificado por ley y no podrán ser objeto de embargo o imposición de medidas de apremio o de ejecución previas a una sentencia firme en contra del Banco, dictada por un tribunal de jurisdicción compet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demás, el Banco gozará de iguales privilegios y facilidades que los otorgados a las Misiones Diplomáticas para las comunicaciones oficiales y la transmisión de document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os representantes del Banco en tanto, gozarán de inmunidad frente a procedimientos judiciales y administrativos en el desarrollo de sus funciones, salvo en los casos en que el Banco renuncie a tal inmunidad y cuando se trate de acciones por daños originados por infracciones de las normas de tránsito o contravenciones a la legislación laboral y de seguridad social relativa a personas que desempeñen labores administrativas y técnicas en el Banco y personas que desempeñen labores de servicio contratados por el Banco o por sus funcionarios siempre y cuando a las mismas no se les aplique el Reglamento del personal del Banc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Finalmente, Chile eximirá a los representantes del Banco de toda restricción de inmigración y formalidades de registro de extranjer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steriormente, el artículo 8 señala que, en lo que respecta a cualquier decisión que se haya adoptado en relación con una controversia surgida entre el Banco y un Beneficiario o cualquier tercero, relativa a las actividades del Banco contempladas en el Acuerdo, respecto del cual las Partes hayan acordado someterse a tribunales fuera del territorio chileno, Chile se compromete a: garantizar el reconocimiento de una sentencia firme dictada por un tribunal de jurisdicción competente, incluido el Tribunal de Justicia de las Comunidades Europeas o cualquier tribunal nacional de un Estado miembro de la Comunidad Europea de conformidad con las normas y procedimientos nacionales aplicables, y a garantizar la ejecución de tal sentencia de conformidad con las normas y procedimientos nacionales aplicab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9 dispone que en los casos en que la Comunidad Europea haya efectuado un pago al Banco con respecto a cualquier garantía o seguro relativos a cualquier actividad prevista en el Acuerdo, los derechos conferidos al Banco podrán ser ejercidos y disfrutados, según sea el caso, en virtud de un derecho de subrogación, por el Banco en representación de la Comunidad Europea; o la Comunidad Europea representada a estos efectos por la Comisión Europe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su vez, el artículo 10 establece que el BEI notificará al Gobierno todos los Proyectos que pretenda realizar en Chile, y éste podrá oponerse expresamente por escrito, dentro del plazo de treinta días contados desde la recepción de la notific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11 dispone que el Banco tendrá libre acceso al mercado financiero de Chile. Los valores y otras obligaciones del Banco recibirán, incluyendo el tratamiento fiscal, un trato no menos favorable que el más favorable otorgado a los valores y otras obligaciones de instituciones financieras internaciona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r su parte, el artículo 12 determina que toda disputa, desacuerdo, controversia o reclamación que surja en relación con la existencia, validez, interpretación, ejecución término del Acuerdo deberá, en la medida de lo posible, resolverse de común acuerdo entre Chile y el Banco. Añade que si luego de sesenta días siguientes a la notificación de una disputa por cualquiera de las Partes ella no hubiera sido resuelta de común acuerdo, se resolverá mediante arbitraje definitivo y vinculante de conformidad con la Reglas Opcionales de Arbitraje Comprendiendo Organizaciones Internacionales y Estados, de la Corte Permanente de Arbitraje, o por el procedimiento que determinen de común acuerdo las Partes, regulándose además los aspectos más importantes del procedimiento arbitr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continuación, los artículos 13 a 17 establecen una serie de disposiciones relacionadas con la entrada en vigor, duración, modificación, término, divulgación y notificaciones asociadas al Acuerdo Marco, respectivamente. Así, según el artículo 13 el Acuerdo tendrá duración indefinida; el artículo 14 señala que se modificará de mutuo acuerdo por las Partes, y podrá ser denunciado mediante comunicación escrita, la que surtirá efectos seis meses después de notificada, en virtud del artículo 15. Además, el artículo 16 señala que el Acuerdo podrá ser puesto en conocimiento de terceros y, finalmente, el artículo 17 establece los puntos de contacto para todas las notificaciones que deban ser cursadas en relación con el Acuerdo Marc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
          <w:b/>
          <w:bCs/>
          <w:u w:val="single"/>
          <w:lang w:val="es-ES_tradnl"/>
        </w:rPr>
      </w:pPr>
      <w:r>
        <w:rPr>
          <w:rFonts w:cs="Arial" w:ascii="Arial" w:hAnsi="Arial"/>
          <w:szCs w:val="24"/>
        </w:rPr>
        <w:tab/>
      </w:r>
      <w:r>
        <w:rPr>
          <w:rFonts w:cs="Arial" w:ascii="Arial" w:hAnsi="Arial"/>
          <w:b/>
          <w:szCs w:val="24"/>
        </w:rPr>
        <w:t>5.- Acuerdo del Banco Central sobre el proyecto de acuerdo.-</w:t>
      </w:r>
      <w:r>
        <w:rPr>
          <w:rFonts w:cs="Arial" w:ascii="Arial" w:hAnsi="Arial"/>
          <w:szCs w:val="24"/>
        </w:rPr>
        <w:t xml:space="preserve"> </w:t>
      </w:r>
      <w:r>
        <w:rPr>
          <w:rFonts w:cs="Arial" w:ascii="Arial" w:hAnsi="Arial"/>
          <w:bCs/>
          <w:szCs w:val="24"/>
          <w:lang w:val="es-MX"/>
        </w:rPr>
        <w:t xml:space="preserve">La Comisión estimó conveniente reproducir el Acuerdo del Banco Central de Chile, de 18 de febrero de 2010, sobre el instrumento internacional en estudio, en particular, en relación a las facultades del Instituto Emisor. </w:t>
      </w:r>
      <w:r>
        <w:rPr>
          <w:rFonts w:cs="Arial" w:ascii="Arial" w:hAnsi="Arial"/>
          <w:szCs w:val="24"/>
        </w:rPr>
        <w:t xml:space="preserve">Al respecto, el </w:t>
      </w:r>
      <w:r>
        <w:rPr>
          <w:rFonts w:cs="Arial" w:ascii="Arial" w:hAnsi="Arial"/>
          <w:lang w:val="es-ES_tradnl"/>
        </w:rPr>
        <w:t>Asesor del Ministerio de Hacienda para Asuntos Internacionales, señor Juan Araya, acompañó la copia del siguiente documento:</w:t>
      </w:r>
    </w:p>
    <w:p>
      <w:pPr>
        <w:pStyle w:val="Normal"/>
        <w:jc w:val="both"/>
        <w:rPr>
          <w:rFonts w:ascii="Arial" w:hAnsi="Arial" w:cs="Arial"/>
          <w:b/>
          <w:b/>
          <w:bCs/>
          <w:szCs w:val="24"/>
          <w:u w:val="single"/>
          <w:lang w:val="es-ES_tradnl"/>
        </w:rPr>
      </w:pPr>
      <w:r>
        <w:rPr>
          <w:rFonts w:cs="Arial" w:ascii="Arial" w:hAnsi="Arial"/>
          <w:b/>
          <w:bCs/>
          <w:szCs w:val="24"/>
          <w:u w:val="single"/>
          <w:lang w:val="es-ES_tradnl"/>
        </w:rPr>
      </w:r>
    </w:p>
    <w:p>
      <w:pPr>
        <w:pStyle w:val="Normal"/>
        <w:jc w:val="center"/>
        <w:rPr/>
      </w:pPr>
      <w:r>
        <w:rPr>
          <w:rFonts w:cs="Arial" w:ascii="Arial" w:hAnsi="Arial"/>
          <w:szCs w:val="24"/>
          <w:u w:val="single"/>
        </w:rPr>
        <w:t>“</w:t>
      </w:r>
      <w:r>
        <w:rPr>
          <w:rFonts w:cs="Arial" w:ascii="Arial" w:hAnsi="Arial"/>
          <w:szCs w:val="24"/>
          <w:u w:val="single"/>
        </w:rPr>
        <w:t>CERTIFICADO</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t>El Ministro de Fe de las actuaciones del Consejo y del Banco Central de Chile que suscribe, conforme lo dispone el Nº 6 del Artículo 18 del ARTÍCULO PRIMERO de la Ley Nº 18.840, certifica la adopción del siguiente Acuerdo del Consejo del Banco Central de Chil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CUERDO Nº 1525-03-100218</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r>
      <w:r>
        <w:rPr>
          <w:rFonts w:cs="Arial" w:ascii="Arial" w:hAnsi="Arial"/>
          <w:szCs w:val="24"/>
          <w:lang w:val="es-MX"/>
        </w:rPr>
        <w:t xml:space="preserve">El Consejo en su Sesión Ordinaria N° 1525, celebrada con fecha 18 de febrero de 2010, teniendo presente lo dispuesto en el artículo 83 de la Ley Orgánica Constitucional que rige al Banco Central de Chile, lo tratado en Sesiones de Pre Consejo N° 64 y N° 72 de fechas 21 de octubre y 11 de noviembre de 2009, respectivamente, interpreta el sentido y alcance de lo resuelto en </w:t>
      </w:r>
      <w:r>
        <w:rPr>
          <w:rFonts w:cs="Arial" w:ascii="Arial" w:hAnsi="Arial"/>
          <w:szCs w:val="24"/>
        </w:rPr>
        <w:t>Oficio Ord. N° 13.874, de fecha 10 de julio de 2009, de la Presidencia del Banco Central de Chile</w:t>
      </w:r>
      <w:r>
        <w:rPr>
          <w:rFonts w:cs="Arial" w:ascii="Arial" w:hAnsi="Arial"/>
          <w:szCs w:val="24"/>
          <w:lang w:val="es-MX"/>
        </w:rPr>
        <w:t>, así como lo resuelto por Acuerdo de Consejo Nº 1502-01-090924, en los siguientes térmi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1. Que lo previsto en el artículo 7 del Convenio CAF, suscrito entre la República de Chile y la Corporación Andina de Fomento, en cuanto a los compromisos que asume Chile en materia de inversión extranjera y operaciones de cambios internacionales con la referida Corporación,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y se encuadra, por ende, dentro del contexto del mejor tratamiento otorgado a los organismos financieros internacionales que operan en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lo anterior, dicho régimen especial resulta conciliable con la aplicación por parte del Banco de las restricciones que pueda establecer en uso de sus facultades legales previstas en el artículo 49 N°s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2. Que lo previsto en el Artículo 4 del Acuerdo que se suscribirá entre la República de Chile y el Banco Europeo de Inversiones, en cuanto a los compromisos que asume Chile con la referida institución financiera internacional,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de manera que resulta armónico con el contexto del mejor tratamiento otorgado a los organismos financieros internacionales que operan en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lo anterior, dicho régimen especial resulta conciliable con la aplicación por parte del Banco de las restricciones que pueda establecer en uso de sus facultades legales previstas en el artículo 49 N°</w:t>
      </w:r>
      <w:r>
        <w:rPr>
          <w:rFonts w:cs="Arial" w:ascii="Arial" w:hAnsi="Arial"/>
          <w:szCs w:val="24"/>
          <w:vertAlign w:val="superscript"/>
          <w:lang w:val="es-MX"/>
        </w:rPr>
        <w:t>s</w:t>
      </w:r>
      <w:r>
        <w:rPr>
          <w:rFonts w:cs="Arial" w:ascii="Arial" w:hAnsi="Arial"/>
          <w:szCs w:val="24"/>
          <w:lang w:val="es-MX"/>
        </w:rPr>
        <w:t xml:space="preserve"> 2 y 3 de la Ley Orgánica Constitucional que lo rige,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3. Que la interpretación expuesta, es concordante con el tratamiento aplicado por el Banco en las situaciones indicadas respecto de organismos financieros internacionales reconocidos por la República de Chile a los que se hayan otorgado regímenes cambiarios especiales en términos equivalentes a los descritos en los numerales 1 y 2 anteriores, y que efectúen operaciones de cambios internacionales relativas al otorgamiento de créditos a personas domiciliadas o residentes en el país o a efectuar inversiones financieras con éstas, en carácter de contrapartes, y que deban ser realizados exclusivamente en el Mercado Cambiario Formal por disposición del Banc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4. Que la interpretación referida otorga a la CAF y el BEI el mismo tratamiento conferido a otros organismos financieros internacionales reconocidos por la República de Chile y que cuenten con los referidos regímenes cambiarios especiales, de acuerdo con los principios constitucionales que obligan al Banco a no discriminar entre personas que realicen operaciones de la misma naturaleza y, al adoptar sus Acuerdos, a no establecer normas o exigencias que signifiquen de una manera directa o indirecta imponer requisitos diferentes o discriminatorios, en los términos indicados en el artículo 109 de la Constitución Política de la República en relación con el artículo 2° de la Ley Orgánica Constitucional que lo rige y en el caso específico del encaje, sólo pueden quedar afectas a dicha obligación las operaciones de crédito o de inversión financiera cuya remesa al país se efectúe con posterioridad a la imposición de esta restri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5. Que el resguardo de las facultades legales antedichas en los diversos Acuerdos o Tratados Internacionales celebrados por la República de Chile, forma parte integrante de la política institucional establecida por el Consejo del Banco Central de Chile, quien expresamente ha solicitado a las autoridades públicas correspondientes cautelar sus facultades cambiarias, por ser necesarias para el cumplimiento del objeto fijado al Banco en el artículo 3° de la citada legislación orgánica constitucional, en relación con los artículos 49 y 50 de esa misma norma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otra parte, dejar expresa constancia que el otorgamiento del régimen cambiario antedicho a las citadas instituciones financieras internacionales, no compromete la opinión del Banco ni constituye precedente respecto de planteamientos o solicitudes que puedan formularse en lo futuro por otras instituciones y organismos extranjeros o internacionales respecto de est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6. Transcríbase el presente Acuerdo al señor Ministro de Hacienda para efectos de que sea debidamente conocido y considerado en las negociaciones con los organismos internacionales referidos, y en su caso, si así lo estima, se incorpore en el Mensaje de que trata el artículo 32 N° 15 en relación con el artículo 54 N° 1 de la Constitución Política de la República.”.</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lang w:val="es-ES_tradnl"/>
        </w:rPr>
        <w:t>Asesor del Ministerio de Hacienda para Asuntos Internacionales, señor Juan Araya, señaló que el origen del Tratado</w:t>
      </w:r>
      <w:r>
        <w:rPr>
          <w:rFonts w:cs="Arial" w:ascii="Arial" w:hAnsi="Arial"/>
          <w:szCs w:val="24"/>
          <w:lang w:val="es-CL"/>
        </w:rPr>
        <w:t xml:space="preserve"> viene del artículo </w:t>
      </w:r>
      <w:r>
        <w:rPr>
          <w:rFonts w:cs="Arial" w:ascii="Arial" w:hAnsi="Arial"/>
          <w:szCs w:val="24"/>
        </w:rPr>
        <w:t>53.2 del Acuerdo de Asociación entre Chile y la Unión Europea del año 2003, el cual estableció que las Partes adoptarían todas las medidas oportunas para promover y facilitar las actividades del Banco Europeo de Inversiones en Chile, de conformidad con los procedimientos y criterios de financiación propios y con sus legislaciones y normativas, y sin perjuicio de los poderes de sus autoridades compet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t xml:space="preserve">Explicó que el </w:t>
      </w:r>
      <w:r>
        <w:rPr>
          <w:rFonts w:cs="Arial" w:ascii="Arial" w:hAnsi="Arial"/>
          <w:szCs w:val="24"/>
        </w:rPr>
        <w:t>Banco Europeo de Inversiones (BEI), con sede en Luxemburgo, fue creado en 1958 por el Tratado de Roma, como una institución de financiamiento de largo plazo de la Unión Europea. Añadió que aunque su misión principal es contribuir a la integración, el desarrollo equilibrado y la cohesión económica y social de los Estados Miembros de la Unión, el BEI también tiene entre sus funciones apoyar proyectos en países no miembros de la Un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s operaciones fuera de la Unión Europea están definidas por mandatos específicos, los cuales se determinan periódicamente. Indicó que el actual mandato (2007-2013), autoriza al BEI para prestar en América Latina hasta 2,8 mil millones de eu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las áreas en que el BEI puede hacer operaciones son la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primer lugar, financiamiento de operaciones de inversión extranjera directa o de transferencia de tecnología y conocimiento (</w:t>
      </w:r>
      <w:r>
        <w:rPr>
          <w:rFonts w:cs="Arial" w:ascii="Arial" w:hAnsi="Arial"/>
          <w:i/>
          <w:szCs w:val="24"/>
        </w:rPr>
        <w:t>know-how</w:t>
      </w:r>
      <w:r>
        <w:rPr>
          <w:rFonts w:cs="Arial" w:ascii="Arial" w:hAnsi="Arial"/>
          <w:szCs w:val="24"/>
        </w:rPr>
        <w:t>) europeos, a condición de que los proyectos contribuyan al desarrollo económico del país. Para ello, el BEI financia los siguientes proyectos: realizados por filiales de empresas de la Unión Europea; realizados por empresas mixtas en que participan empresas de la Unión Europea; y, que involucran una transferencia sustancial de tecnología y conocimiento (</w:t>
      </w:r>
      <w:r>
        <w:rPr>
          <w:rFonts w:cs="Arial" w:ascii="Arial" w:hAnsi="Arial"/>
          <w:i/>
          <w:szCs w:val="24"/>
        </w:rPr>
        <w:t>know-how</w:t>
      </w:r>
      <w:r>
        <w:rPr>
          <w:rFonts w:cs="Arial" w:ascii="Arial" w:hAnsi="Arial"/>
          <w:szCs w:val="24"/>
        </w:rPr>
        <w:t>) originarios de la 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término, financiamiento de proyectos sobre sustentabilidad ambiental, incluyendo la mitigación del cambio climático, aun cuando no participen empresas de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realizan financiamiento de proyectos relacionados con la seguridad del abastecimiento energético, aun cuando no participen empresas de la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las operaciones son préstamos a mediano y largo plazo. Añadió que también apoya operaciones a través de la adquisición de obligaciones (deudas) o de la concesión de garant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Acuerdo Marco permitirá que el BEI pueda desarrollar sus operaciones en Chile en iguales condiciones a las que Chile ya otorga a otros organismos financieros internacionales que operan en nuestro país, tales como el Banco Interamericano de Desarrollo y otros simi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manifestó que este Convenio brinda a Chile nuevas fuentes de financiamiento para proyectos a desarrollarse en nuestro país, lo que redundará en mejores tasas y condiciones de obtención de créditos, pudiendo acceder, de esta forma, a un mayor espectro de soluciones financieras de mediano y largo plaz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w:t>
      </w:r>
      <w:r>
        <w:rPr>
          <w:rFonts w:cs="Arial" w:ascii="Arial" w:hAnsi="Arial"/>
          <w:lang w:val="es-CL"/>
        </w:rPr>
        <w:t>l Honorable Senador señor Tuma señaló que en el marco de la Reunión Parlamento Europeo - Congreso Nacional de Chile, realizada en mayo pasado, los parlamentarios europeos manifestaron su interés en que Chile aprobara prontamente este Tratado. Además, consultó si el BEI considera instalarse con una oficina en el paí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Araya respondió que, de conformidad al Convenio, podría instalarse. No obstante, acotó que el Banco Europeo de Inversiones sólo tiene sede en Luxemburgo, y no disponen de oficinas en otros países europeos. Agregó que efectúan misiones un par de veces al año a diferentes países, y que para ello cuentan con funcionarios especializados en las distintas region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uego, el Honorable Senador señor Kuschel preguntó si la estructura de operaciones de este Banco se parece a la del Banco Mundial o a la del Banco Interamericano de Desarrollo, y si operan a nivel de gobiernos, ministerio o empresa privada, etc. También inquirió si el capital es aportado por países y en qué proporció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Araya contestó que los países hacen aportes y son accionistas en proporción al capital aportado. Agregó que el Banco opera con gobiernos o empresas relacionadas con la Unión Europea o al menos mixtas, pero su misión principal es contribuir a la integración, el desarrollo equilibrado y a la cohesión económic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Walker consultó si se pidió la opinión del Banco Central, puesto que se tocan sus facultades. También preguntó cuál es el beneficio que el Convenio reporta para Chile, porque aparentemente favorece a las filiales de empresas europe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señor Araya respondió que en el tema energético y medioambiental, no está limitado a empresas europeas o mixtas. Agregó que, además de la importancia del traspaso de tecnología, constituye una herramienta más para financiar inversiones en Chil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gregó que se consultó al Banco Central durante las negociaciones y que el Instituto Emisor, mediante el Acuerdo </w:t>
      </w:r>
      <w:r>
        <w:rPr>
          <w:rFonts w:cs="Arial" w:ascii="Arial" w:hAnsi="Arial"/>
          <w:szCs w:val="24"/>
        </w:rPr>
        <w:t xml:space="preserve">Nº 1525-03-100218, de </w:t>
      </w:r>
      <w:r>
        <w:rPr>
          <w:rFonts w:cs="Arial" w:ascii="Arial" w:hAnsi="Arial"/>
          <w:bCs/>
          <w:szCs w:val="24"/>
          <w:lang w:val="es-MX"/>
        </w:rPr>
        <w:t xml:space="preserve">18 de febrero de 2010, señaló </w:t>
      </w:r>
      <w:r>
        <w:rPr>
          <w:rFonts w:cs="Arial" w:ascii="Arial" w:hAnsi="Arial"/>
          <w:lang w:val="es-CL"/>
        </w:rPr>
        <w:t xml:space="preserve">las condiciones que deberían ser </w:t>
      </w:r>
      <w:r>
        <w:rPr>
          <w:rFonts w:cs="Arial" w:ascii="Arial" w:hAnsi="Arial"/>
          <w:szCs w:val="24"/>
          <w:lang w:val="es-MX"/>
        </w:rPr>
        <w:t>consideradas en las negociaciones con los organismos internacionales</w:t>
      </w:r>
      <w:r>
        <w:rPr>
          <w:rFonts w:cs="Arial" w:ascii="Arial" w:hAnsi="Arial"/>
          <w:lang w:val="es-CL"/>
        </w:rPr>
        <w:t>, las que se incluyeron en el artículo 4. Añadió que la misma entidad señaló que se aplican las reglas generales en cuanto al encaje bancario y las autorizaciones para operar en Chile.</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Larraín manifestó que efectivamente la Unión Europea está interesada en su aprobación. Añadió que, en principio, no se ve tan auspicioso para Chile porque existen otras fuentes de financiamiento. Precisó que, sin embargo, es una oportunidad que aprovecharán quienes estén interesa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es otra vía que se abre para estimular la inversión en Chile, lo cual significa no solamente capital y activos financieros, sino también traspaso de tecnologí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Tuma señaló que el Banco Europeo de Inversiones aporta créditos, pero en mejores condiciones que el mercado. Además, de que permite incorporar tecnología europe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Kuschel indicó que en el inciso segundo del artículo 4 se precisan las facultades del Banco Central. Luego, consultó quien es la contraparte en Chile a nivel de Gobiern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señor Araya señaló que es el Ministerio de Hacienda, en conformidad con el artículo 17 del Tratad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se el “Acuerdo Marco de Cooperación Financiera entre la República de Chile y el Banco Europeo de Inversiones”, suscrito en Luxemburgo, el 9 de marzo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 de agosto de 2010,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 de agosto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segundo trámite constitucional, aprobatorio del “Acuerdo Marco de Cooperación Financiera entre la República de Chile y el Banco Europeo de Inversiones”, suscrito en Luxemburgo, el 9 de marzo de 2010.</w:t>
      </w:r>
    </w:p>
    <w:p>
      <w:pPr>
        <w:pStyle w:val="Normal"/>
        <w:jc w:val="center"/>
        <w:rPr/>
      </w:pPr>
      <w:r>
        <w:rPr>
          <w:rFonts w:cs="Arial" w:ascii="Arial" w:hAnsi="Arial"/>
          <w:b/>
          <w:sz w:val="22"/>
          <w:szCs w:val="22"/>
        </w:rPr>
        <w:t>(Boletín Nº 6.963-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bCs/>
          <w:sz w:val="22"/>
          <w:szCs w:val="22"/>
          <w:lang w:val="es-ES_tradnl"/>
        </w:rPr>
        <w:t>autorizar al Banco Europeo de Inversiones para realizar sus actividades en Chil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y 17 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V.</w:t>
        <w:tab/>
        <w:t xml:space="preserve">NORMAS DE QUÓRUM ESPECIAL: </w:t>
      </w:r>
      <w:r>
        <w:rPr>
          <w:rFonts w:cs="Arial" w:ascii="Arial" w:hAnsi="Arial"/>
          <w:sz w:val="22"/>
          <w:szCs w:val="22"/>
        </w:rPr>
        <w:t xml:space="preserve">debe ser votado con quórum orgánico constitucional, según lo dispuesto en los artículos 54, N° 1); 66, inciso segundo, y 108, todos de la Constitución Política de la República, en atención a que la aplicación del artículo 4 del Convenio incide en las facultades que </w:t>
      </w:r>
      <w:r>
        <w:rPr>
          <w:rFonts w:cs="Arial" w:ascii="Arial" w:hAnsi="Arial"/>
          <w:sz w:val="22"/>
          <w:szCs w:val="22"/>
          <w:lang w:val="es-CL"/>
        </w:rPr>
        <w:t xml:space="preserve">la </w:t>
      </w:r>
      <w:r>
        <w:rPr>
          <w:rFonts w:cs="Arial" w:ascii="Arial" w:hAnsi="Arial"/>
          <w:sz w:val="22"/>
          <w:szCs w:val="22"/>
        </w:rPr>
        <w:t>ley Nº 18.840, Orgánica Constitucional del Banco Central de Chile, le otorga al Instituto Emisor.</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unanimidad de los Honorables Diputados presentes (95 vo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13 de julio de 20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Acuerdo por el que se establece una Asociación entre la Republica de Chile y la Comunidad Europea y sus Estados miembros, promulgado por decreto supremo N° 28, del Ministerio de Relaciones Exteriores, del día 28 de enero de 2003, y publicado en el Diario Oficial de 1 de febrero del mismo año.</w:t>
      </w:r>
    </w:p>
    <w:p>
      <w:pPr>
        <w:pStyle w:val="Normal"/>
        <w:tabs>
          <w:tab w:val="clear" w:pos="709"/>
          <w:tab w:val="left" w:pos="2880" w:leader="none"/>
        </w:tabs>
        <w:jc w:val="right"/>
        <w:rPr/>
      </w:pPr>
      <w:r>
        <w:rPr>
          <w:rFonts w:cs="Arial" w:ascii="Arial" w:hAnsi="Arial"/>
          <w:sz w:val="22"/>
          <w:szCs w:val="22"/>
        </w:rPr>
        <w:t>Valparaíso, 3 de agosto de 2010.</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8:00Z</dcterms:created>
  <dc:creator>JCAMARA</dc:creator>
  <dc:description/>
  <cp:keywords/>
  <dc:language>en-US</dc:language>
  <cp:lastModifiedBy>PSAGREDO</cp:lastModifiedBy>
  <cp:lastPrinted>2010-08-04T15:25:00Z</cp:lastPrinted>
  <dcterms:modified xsi:type="dcterms:W3CDTF">2010-08-04T19:48: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