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7624</w:t>
      </w:r>
      <w: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6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6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3 de agosto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w:t>
      </w:r>
      <w:r>
        <w:rPr>
          <w:rFonts w:cs="Courier New" w:ascii="Courier New" w:hAnsi="Courier New"/>
          <w:bCs/>
          <w:spacing w:val="-3"/>
        </w:rPr>
        <w:t>TÍTULO I.</w:t>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Del otorgamiento del Subsidi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1º.- Créase, con el objeto de promover el uso del transporte público remunerado de pasajeros, un mecanismo de subsidio de cargo fiscal destinado a compensar los pagos de la tarifa de los servicios de transporte público remunerado de pasajero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2º.- A contar de la fecha de publicación de esta ley, el gasto total anual por aplicación del mecanismo de subsidio a que se refiere el artículo anterior no podrá exceder $197.400.000 miles. Este límite máximo se reajustará anualmente en la Ley de Presupuestos, considerando la variación del Índice de Precios al Consumidor.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 expedido por el Ministro de Transportes y Telecomunicaciones, que llevará además la firma del Ministro de Hacienda, bajo la fórmula “Por Orden del Presidente de la Repúblic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Un reglamento expedido por el Ministro de Transportes y Telecomunicaciones, que llevará además la firma del Ministro de Hacienda, contendrá las definiciones  metodológicas para la determinación señalada en el inciso anterior, así como para la distribución del subsidio por regiones y zonas geográfica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l Ministerio de Transportes y Telecomunicaciones solicitará la información del número de viajes en transporte público remunerado de pasajeros efectivos a las entidades que administren sistemas automatizados que permitan conocer el número de viajes o a la Secretaría Interministerial de Planificación en Transportes (SECTRA) donde no existan dichos sistema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3°.- El Ministro de Transportes y Telecomunicaciones dispondrá la entrega total o parcial de los recursos por efecto de aplicar el mecanismo de subsidio a los prestadores de servicios de transporte público remunerado de pasajeros, siempre y cuando se incorpore el efecto de estos recursos en las condiciones económicas y en la operación de dichos servicios, tales como tarifas, calidad del servicio, mecanismos de control y otras, en los procesos de licitación de uso de vías a que convoque en virtud de la ley N° 18.696, en los perímetros de exclusión que fije, así como en aquellos casos en que establezca condiciones de operación para servicios no licitado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4º.- Las transferencias de recursos que correspondan por concepto de aplicación del mecanismo de subsidio, serán realizadas de acuerdo a lo siguiente:</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b) 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5°.- Los recursos que no sean entregados, en conformidad a lo previsto en el artículo 3° de esta ley tendrán los siguientes destino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 En el caso de las comunas cuya población sea igual o mayor a 50.000 habitantes, los recurs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Los Gobiernos Regionales estarán facultados para comprometer gastos en iniciativas de inversión, incluidos estudios de factibilidad y diseño, en:</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i)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ii) Infraestructura para el transporte en general, tales como mejoras viales, semaforización, paraderos, buses, minibuses, terminales de pasajeros o proyectos que favorezcan el transporte no motorizad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b) En el caso de las comunas cuya población sea menor a 50.000 habitantes, los recursos se destinarán a un Programa de Apoyo al Transporte Regional. Este programa contemplará un subsidio al transporte público remunerado en zonas aisladas, un subsidio al transporte escolar y otros programas que favorezcan el transporte público remunerado regional. El Programa de Apoyo al Transporte Regional será administrado por el Ministerio de Transportes y Telecomunicaciones, y las normas necesarias para su implementación y operación estarán contenidas en un reglamento especial dictado para esos efectos, dentro de los 30 días siguientes a la publicación de la presente ley, por el Ministro de Transportes y Telecomunicaciones y suscrito, además, por el Ministro de Haciend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n el caso que luego de aplicar lo establecido en la letra b) anterior, existan recursos disponibles, el Ministerio de Transportes y Telecomunicaciones podrá transferirlos a los Gobiernos Regionales, para incrementar la provisión especial para inversiones en el presupuesto de la Subsecretaria de Desarrollo Regional y Administrativo del Ministerio del Interior señalada en la letra a) anterior.</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6º.- El Ministerio de Transportes y Telecomunicaciones y el Ministerio del Interior proporcionarán a la Comisión Especial de Presupuestos del Congreso Nacional, un informe trimestral del destino de los recursos a que se refiere el artículo segundo de la presente ley, sin perjuicio de las facultades de la Contraloría General de la República y demás organismos fiscalizadores, según correspond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7°.- Los desembolsos que corresponda efectuar de acuerdo al artículo 4° y a la letra b) del artículo 5° de esta ley, se realizarán a través del Ministerio de Transportes y Telecomunicacion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Artículo 8°.- 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TÍTULO II</w:t>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De las sancion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9°.- Cualquier persona que perciba indebidamente transferencias por concepto del subsidio establecido en la presente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entre el Secretario Regional Ministerial de Transportes y Telecomunicaciones respectivo y el Subsecretario de Transportes, de las sanciones que a continuación se señalan, sin perjuicio de las establecidas en los contratos o en otros cuerpos legal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 multa a beneficio fiscal, la que no podrá ser inferior a 50 Unidades Tributarias Mensuales (U.T.M.) ni exceder de 1.000 Unidades Tributarias Mensuales (U.T.M.).</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b) amonestación por escrit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c) suspensión parcial o total del subsidi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d) cancelación de vehículos o servicio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 caducidad de la concesión, si corresponde.</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La aplicación de las sanciones establecidas en el presente artículo es sin perjuicio de la obligación de devolver quintuplicadas las sumas percibidas indebidamente y de las responsabilidades civiles y penales que pudieren corresponder.</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10.- Para la determinación de la correspondiente sanción, se considerarán las siguientes circunstancia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 El beneficio económico obtenido con motivo de la infracción.</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b) La intencionalidad en la comisión de la infracción y el grado de participación en el hecho, acción u omisión constitutiva de la mism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c) La conducta anterior.</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d) La capacidad económica del infractor.</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11.-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12.-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Resuelta la reposición y,o el recurso jerárquico, la resolución se notificará personalmente, por cédula o mediante carta certificada dirigida al domicilio que haya fijado el afectad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n lo no previsto por este artículo, se aplicará supletoriamente las normas establecidas en la ley Nº 19.880.</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TÍTULO III</w:t>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Disposiciones General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13.- Los montos que perciban los contribuyentes que a cualquier título posean o exploten vehículos motorizados de transporte público remunerado de pasajeros, por concepto de la aplicación del mecanismo de subsidio establecido en la presente ley serán considerados ingresos tributables para todos los efectos legales, de acuerdo a lo dispuesto en el artículo 34 bis de la Ley de Impuesto a la Renta, contenida en el decreto ley N° 824, de 1974.</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Artículo 14.- Mediante uno o más decretos supremos del Ministerio de Transportes y Telecomunicaciones, suscritos además por el Ministro de Hacienda, se establecerán todas las normas necesarias para la adecuada aplicación de la presente ley.</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Artículo 15.- Incorpórase en el inciso segundo del artículo 3º de la ley N° 18.696, a continuación de la palabra “vehicular,” la frase “y, o por razones de buen servici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r>
        <w:br w:type="page"/>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Disposiciones Transitoria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Artículo Primero Transitorio.- El Ministro de Transportes y Telecomunicaciones convocará a los prestadores de servicios de transporte público remunerado de pasajeros que cuentan con contratos y,o condiciones de operación vigentes, a procesos de negociación y,o determinación según el caso, para incorporar los efectos de los recursos resultantes de aplicar el mecanismo de subsidio y modificar las tarifas y,o estándares de servicio de la forma en que se acuerden. En tanto no se logren los acuerdos necesarios para transferir el monto de los subsidios, los recursos considerados para el financiamiento de éstos se distribuirán conforme a lo prescrito en el artículo 5° de est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n el caso del Sistema de Transporte Público de la ciudad de Santiago, los montos del subsidio serán transferidos a las cuentas en las cuales se administran los recursos del sistema, pero sólo se pagará con dichos recursos a los operadores que hayan suscrito las renegociaciones de los contratos, que permitan una adecuada y correcta prestación del servicio de transporte públic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l Ministro de Transporte y Telecomunicaciones contará con un Comité Asesor de Expertos a quien le corresponderá pronunciarse sobre la metodología, condiciones y términos para la renegociación a que se refiere el inciso anterior.</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Con todo, se deberá establecer en el reglamento que hace referencia el inciso final del artículo 2° de esta ley, un procedimiento y calendario de metas en relación con la incorporación, en las distintas ciudades y localidades, del subsidio al transporte público remunerado, mediante los mecanismos señalados en los artículos 3° y 4º.</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Artículo Segundo Transitorio.- Créase un Fondo Transitorio para el Sistema de Transporte Público de la Ciudad de Santiago con un monto de $190.350.000 miles, los que serán desembolsados entre el 1 de enero de 2009 y el 31 de diciembre de 2011. Este monto se reajustará anualmente de acuerdo a como lo indique la Ley de Presupuestos respectiv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 xml:space="preserve">Los desembolsos del Fondo se realizarán de acuerdo a lo establecido en el artículo 7° de la presente ley. </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El Ministerio de Transportes y Telecomunicaciones deberá proporcionar, de la misma forma indicada en el artículo 6º de la presente ley, un informe trimestral sobre el uso de los recursos, sin perjuicio de las facultades de la Contraloría General de la República y demás organismos fiscalizadores, según correspond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Tercero Transitorio.- Créase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Los recursos a que se refiere el inciso anterior se distribuirán entre los Gobiernos Regionales y se ejecutarán en las regiones beneficiarias, considerando lo establecido en el artículo 76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Los gastos e inversiones que se podrán realizar con cargo a dicho fondo serán los siguient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 Ejecución de un programa especial mediante el cual los Gobiernos Regionales estarán facultados para convocar a un proceso de compra de buses usados debiendo disponer la destrucción y conversión en chatarra de ésto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 xml:space="preserve">El Ministerio de Transportes y Telecomunicaciones dictará un Reglamento, que llevará además la firma del Ministro de Hacienda, el que establecerá los buses y taxibuses que quedarán incluidos en el programa, precisando los requisitos que deben cumplir, y debiendo éstos encontrarse operativos para el transporte público remunerado de pasajeros durante los últimos tres años contados desde la fecha de publicación de esta ley. </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b)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c) Infraestructura para el transporte en general, tales como mejoras viales, semaforización, paraderos y proyectos que favorezcan el transporte no motorizad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Los desembolsos del Fondo se incorporarán al presupuesto de inversión de los respectivos Gobiernos Regional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Cuarto Transitorio.- Un reglamento especial dictado, dentro de los 30 días siguientes a la publicación de la presente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Quinto Transitorio.- El Ministerio de Transportes y Telecomunicaciones y el Ministerio del Interior proporcionarán a la Comisión Especial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Sexto Transitorio.- El mayor gasto que represente durante el año 2008 la aplicación de la presente ley, incrementará, en el monto que resulte, la suma del valor neto correspondiente a que se refiere el artículo 4° de la ley Nº 20.232, y se financiará con cargo a reasignaciones presupuestarias y con el incremento de los  ingresos provenientes de rentas de inversiones en activos financieros del Tesoro Público.</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pPr>
      <w:r>
        <w:rPr>
          <w:rFonts w:cs="Courier New" w:ascii="Courier New" w:hAnsi="Courier New"/>
          <w:bCs/>
          <w:spacing w:val="-3"/>
        </w:rPr>
        <w:t>Artículo Séptimo Transitorio.- Durante los primeros 18 meses, a contar de la publicación de la presente ley, el mecanismo a que se refieren los artículos 3º y 4°, se aplicará en las zonas urbanas de comunas cuya población sea igual o mayor a 50.000 habitantes.</w:t>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t>Artículo Octavo Transitorio.- En los seis meses siguientes a la publicación de esta ley, el Ministerio de Transportes y Telecomunicaciones encargará a una institución especializada un estudio para evaluar los costos y las rentabilidades que tienen los operadores del Sistema de Transporte Público de la Ciudad de Santiago. De conformidad con dicho estudio, la autoridad podrá establecer las medidas que permitan asegurar la correcta relación entre la calidad del servicio prestado, rentabilidad y cost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 xml:space="preserve">GUILLERMO CERONI FUENTES </w:t>
      </w:r>
    </w:p>
    <w:p>
      <w:pPr>
        <w:pStyle w:val="TextBody"/>
        <w:jc w:val="center"/>
        <w:rPr/>
      </w:pPr>
      <w:r>
        <w:rPr>
          <w:rFonts w:cs="Courier New" w:ascii="Courier New" w:hAnsi="Courier New"/>
        </w:rPr>
        <w:t>P</w:t>
      </w:r>
      <w:r>
        <w:rPr>
          <w:rFonts w:cs="Courier New" w:ascii="Courier New" w:hAnsi="Courier New"/>
          <w:lang w:val="es-MX"/>
        </w:rPr>
        <w:t>residente en ejercicio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 w:hAnsi="Consolas" w:cs="Consolas"/>
      <w:sz w:val="21"/>
      <w:szCs w:val="21"/>
      <w:lang w:val="es-CL"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19:00Z</dcterms:created>
  <dc:creator>Patricio Velásquez Weisse</dc:creator>
  <dc:description/>
  <cp:keywords/>
  <dc:language>en-US</dc:language>
  <cp:lastModifiedBy>poneto</cp:lastModifiedBy>
  <cp:lastPrinted>2008-08-13T18:20:00Z</cp:lastPrinted>
  <dcterms:modified xsi:type="dcterms:W3CDTF">2008-08-13T22:20:00Z</dcterms:modified>
  <cp:revision>11</cp:revision>
  <dc:subject/>
  <dc:title>OFICIO 2</dc:title>
</cp:coreProperties>
</file>