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99/SEC/0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decua normas sobre procedimiento laboral contenidas en el Libro V del Código del Trabajo, modificado por la ley N° 20.087, correspondiente al Boletín Nº 5.764-13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reemplazado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) Sustitúyese, en el párrafo quinto del número 5) del artículo 454, el guarismo “7” por “9)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515, de 11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422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45:00Z</dcterms:created>
  <dc:creator>Departamento de Informática #</dc:creator>
  <dc:description/>
  <cp:keywords/>
  <dc:language>en-US</dc:language>
  <cp:lastModifiedBy>IVASQUEZ</cp:lastModifiedBy>
  <cp:lastPrinted>2008-08-12T11:56:00Z</cp:lastPrinted>
  <dcterms:modified xsi:type="dcterms:W3CDTF">2008-08-13T22:45:00Z</dcterms:modified>
  <cp:revision>2</cp:revision>
  <dc:subject/>
  <dc:title/>
</cp:coreProperties>
</file>