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04/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os Gobiernos de las Repúblicas de Chile y de la Federación de Rusia para evitar la doble imposición y para prevenir la evasión fiscal en relación al impuesto a la renta y al patrimonio, correspondiente al Boletín Nº 5.61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439, de 8 de mayo de 2008.</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34:00Z</dcterms:created>
  <dc:creator>Departamento de Informática #</dc:creator>
  <dc:description/>
  <cp:keywords/>
  <dc:language>en-US</dc:language>
  <cp:lastModifiedBy>IVASQUEZ</cp:lastModifiedBy>
  <cp:lastPrinted>2008-07-03T16:58:00Z</cp:lastPrinted>
  <dcterms:modified xsi:type="dcterms:W3CDTF">2008-08-13T22:34:00Z</dcterms:modified>
  <cp:revision>2</cp:revision>
  <dc:subject/>
  <dc:title/>
</cp:coreProperties>
</file>