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.007/SEC/08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agost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incrementa transitoriamente un incentivo tributario a la inversión en activo fijo de la micro, pequeña y mediana empresa, correspondiente al Boletín Nº 5.734-26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únic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artículo 1º.-, sustituyéndose, en el inciso primero, la referencia al “artículo primero” por otra al “artículo 1°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consultado el siguiente artículo 2°.-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 xml:space="preserve">“Artículo 2°.- Intercálanse, en el inciso primero del artículo 33 bis de la Ley sobre Impuesto a la Renta, contenida en el artículo 1° del decreto ley </w:t>
        <w:br/>
        <w:t>N° 824, de 1974, a continuación del vocablo “carga”, las frases “o buses que presten servicios interurbanos o rurales de transporte público remunerado de pasajeros, inscritos como tales en el Registro Nacional de Servicios de Transporte de Pasajeros, que lleva el Ministerio de Transportes y Telecomunicacione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incorporado un artículo transitorio.-, nuevo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 xml:space="preserve">“Artículo transitorio.- La modificación contenida en el artículo 2° regirá respecto de los buses interurbanos y rurales de transporte público remunerado de pasajeros que se adquieran a contar del 1 de enero de 2009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565, de 9 de juli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422"/>
        <w:jc w:val="both"/>
        <w:rPr/>
      </w:pPr>
      <w:r>
        <w:rPr/>
        <w:t>ADOLFO ZALDÍVAR LARRAÍN</w:t>
      </w:r>
    </w:p>
    <w:p>
      <w:pPr>
        <w:pStyle w:val="Normal"/>
        <w:ind w:left="3540" w:firstLine="1422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26:00Z</dcterms:created>
  <dc:creator>Departamento de Informática #</dc:creator>
  <dc:description/>
  <cp:keywords/>
  <dc:language>en-US</dc:language>
  <cp:lastModifiedBy>IVASQUEZ</cp:lastModifiedBy>
  <cp:lastPrinted>2008-08-12T11:56:00Z</cp:lastPrinted>
  <dcterms:modified xsi:type="dcterms:W3CDTF">2008-08-13T22:26:00Z</dcterms:modified>
  <cp:revision>2</cp:revision>
  <dc:subject/>
  <dc:title/>
</cp:coreProperties>
</file>