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097" w:hanging="0"/>
        <w:jc w:val="both"/>
        <w:rPr>
          <w:rFonts w:ascii="Arial" w:hAnsi="Arial" w:eastAsia="Arial" w:cs="Arial"/>
          <w:b/>
          <w:b/>
          <w:bCs/>
        </w:rPr>
      </w:pPr>
      <w:r>
        <w:rPr>
          <w:rFonts w:eastAsia="Arial" w:cs="Arial" w:ascii="Arial" w:hAnsi="Arial"/>
          <w:b/>
          <w:bCs/>
        </w:rPr>
        <w:t xml:space="preserve">INFORME DE LA COMISIÓN DE HACIENDA RECAIDO EN EL PROYECTO DE LEY QUE OTORGA BENEFICIOS A LOS ADQUIRENTES DE PREDIOS AFECTOS A LA REFORMA AGRARIA Y MODIFICA EL DECRETO LEY N° 3.262, DE 1980, Y LAS LEYES N° 15.840, </w:t>
      </w:r>
      <w:r>
        <w:rPr>
          <w:rFonts w:eastAsia="Arial" w:cs="Arial" w:ascii="Arial" w:hAnsi="Arial"/>
          <w:b/>
          <w:bCs/>
          <w:u w:val="single"/>
        </w:rPr>
        <w:t>18.658 Y 18.768.</w:t>
        <w:tab/>
        <w:tab/>
        <w:tab/>
        <w:tab/>
        <w:tab/>
        <w:tab/>
        <w:tab/>
        <w:tab/>
        <w:tab/>
        <w:tab/>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pPr>
      <w:r>
        <w:rPr>
          <w:rFonts w:eastAsia="Arial" w:cs="Arial" w:ascii="Arial" w:hAnsi="Arial"/>
          <w:b/>
          <w:bCs/>
        </w:rPr>
        <w:tab/>
        <w:tab/>
        <w:tab/>
        <w:tab/>
        <w:tab/>
        <w:tab/>
        <w:tab/>
        <w:tab/>
        <w:tab/>
      </w:r>
      <w:r>
        <w:rPr>
          <w:rFonts w:eastAsia="Arial" w:cs="Arial" w:ascii="Arial" w:hAnsi="Arial"/>
        </w:rPr>
        <w:t>Boletín N° 215-01</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Honorable Cámar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Vuestra Comisión de Hacienda efectuó el estudio d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l proyecto en informe tiene su origen en un Mensaje de S.E. el Presidente de la República, cuya tramitación fue calificada de “simple urgenci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sistieron al debate del proyecto en la Comisión, el señor Juan Agustín Figueroa Y., Ministro de Agricultura y los asesores de dicho ministerio don Francisco Zúñiga U. y don Víctor Zúñiga R.</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La iniciativa legal en informe tiene cinco propósitos fundamentales relacionados con las siguientes materia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1. Mantener en el tiempo y ampliar en ciertos casos, los beneficios otorgados por la ley N° 18.377, de 1984, a los adquirentes de predios afectos a la reforma agraria para el pago de las deudas fiscales constituidas por los saldos de precio de los predios; parcelas, huertos o sitios asignados o vendidos por la Caja de Colonización, la Corporación de la Reforma Agraria, la Oficina de Normalización Agraria y el Servicio Agrícola y Ganadero (artículos 1° al 7°).</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2. Facultar a la Dirección de Vialidad para ordenar la apertura o ensanche de caminos interiores resultantes de parcelaciones de predios sometidos al proceso de reforma agraria en las circunstancias que señala (artículo 8°).</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3. Facultar al Servicio Agrícola y Ganadero para requerir la inscripción de dominio de los sitios que venda a terceros y pagar con recursos propios dicha inscripción (artículo 9°).</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4. Modificar el procedimiento de remate de los predios en caso de no pago de la deuda fiscal ex CORA (artículo 10).</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5. Facultar a la Corporación Nacional Forestal para cobrar tarifas por las actuaciones e inspecciones que indica (artículo 11).</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n el debate en general de la iniciativa, se planteó la inquietud de varios señores Diputados, en relación al alcance de los beneficios contemplados en el proyecto, de modo que también se incluyera a los segundos adquirentes que estarían afectados por situaciones análogas de endeudamient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uesto en discusión y votación particular el proyecto, conforme a la nómina de artículos que la Comisión de Agricultura, Desarrollo Rural y Marítimo estimó que debían ser conocidos por la Comisión de Hacienda, se adoptaron los siguientes acuerd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El </w:t>
      </w:r>
      <w:r>
        <w:rPr>
          <w:rFonts w:eastAsia="Arial" w:cs="Arial" w:ascii="Arial" w:hAnsi="Arial"/>
          <w:u w:val="single"/>
        </w:rPr>
        <w:t>artículo 1°</w:t>
      </w:r>
      <w:r>
        <w:rPr>
          <w:rFonts w:eastAsia="Arial" w:cs="Arial" w:ascii="Arial" w:hAnsi="Arial"/>
        </w:rPr>
        <w:t xml:space="preserve"> que permite a los deudores señalados en el artículo 1° de la ley N° 18.377, que al 1° de julio de 1990, se encontraren en mora en el pago de alguna de las cuotas anuales adeudadas al Fisco, acogerse a una condonación del 100% de los intereses penales de cada cuota y a un crédito fiscal, no sujeto a devolución, equivalente al 70% del valor de ellas, reajustadas, una vez excluidos tales intereses, con la condición de que su pago se efectúe dentro de los 180 días siguientes a la publicación de esta ley, fue aprobado por la Comisión por mayoría de vot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El </w:t>
      </w:r>
      <w:r>
        <w:rPr>
          <w:rFonts w:eastAsia="Arial" w:cs="Arial" w:ascii="Arial" w:hAnsi="Arial"/>
          <w:u w:val="single"/>
        </w:rPr>
        <w:t>artículo 2°</w:t>
      </w:r>
      <w:r>
        <w:rPr>
          <w:rFonts w:eastAsia="Arial" w:cs="Arial" w:ascii="Arial" w:hAnsi="Arial"/>
        </w:rPr>
        <w:t xml:space="preserve"> que sustituye el artículo 8° de la ley N° 18.377, permitiendo que el deudor asignatario original, mantenga el beneficio del 70% de rebaja, aún si se encuentra en mora, fue aprobado por la Comisión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El </w:t>
      </w:r>
      <w:r>
        <w:rPr>
          <w:rFonts w:eastAsia="Arial" w:cs="Arial" w:ascii="Arial" w:hAnsi="Arial"/>
          <w:u w:val="single"/>
        </w:rPr>
        <w:t>artículo 3°</w:t>
      </w:r>
      <w:r>
        <w:rPr>
          <w:rFonts w:eastAsia="Arial" w:cs="Arial" w:ascii="Arial" w:hAnsi="Arial"/>
        </w:rPr>
        <w:t xml:space="preserve"> que da la posibilidad a los segundos adquirentes para que se acojan a un beneficio, único y transitorio, consistente en la condonación del 100% de los intereses en mora que afecten a cada cuota vencida y no pagada a la fecha de entrada en vigencia de la ley, fue aprobado por la Comisión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El </w:t>
      </w:r>
      <w:r>
        <w:rPr>
          <w:rFonts w:eastAsia="Arial" w:cs="Arial" w:ascii="Arial" w:hAnsi="Arial"/>
          <w:u w:val="single"/>
        </w:rPr>
        <w:t>artículo 4°</w:t>
      </w:r>
      <w:r>
        <w:rPr>
          <w:rFonts w:eastAsia="Arial" w:cs="Arial" w:ascii="Arial" w:hAnsi="Arial"/>
        </w:rPr>
        <w:t xml:space="preserve"> que sustituye el inciso tercero del artículo 3° del decreto ley N° 3.262, de 1980, con el objeto de determinar que el deudor se encuentra al día en el pago de la deuda que afecta al predio objeto de la compraventa, el monto y condiciones de la misma, mediante la certificación del Servicio de Tesorería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sta disposición fue aprobada por la Comisión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El </w:t>
      </w:r>
      <w:r>
        <w:rPr>
          <w:rFonts w:eastAsia="Arial" w:cs="Arial" w:ascii="Arial" w:hAnsi="Arial"/>
          <w:u w:val="single"/>
        </w:rPr>
        <w:t>artículo 5°</w:t>
      </w:r>
      <w:r>
        <w:rPr>
          <w:rFonts w:eastAsia="Arial" w:cs="Arial" w:ascii="Arial" w:hAnsi="Arial"/>
        </w:rPr>
        <w:t xml:space="preserve"> que agrega un inciso segundo al artículo 34 de la ley N° 18.768, para hacer extensivos los beneficios a los socios integrantes de las sociedades de asentados, constituidas en virtud del artículo 1° del decreto ley N° 2.247, de 1978, que hubieren adquirido tierras a éstas, con anterioridad a la vigencia de la ley N° 18.377, fue aprobado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El </w:t>
      </w:r>
      <w:r>
        <w:rPr>
          <w:rFonts w:eastAsia="Arial" w:cs="Arial" w:ascii="Arial" w:hAnsi="Arial"/>
          <w:u w:val="single"/>
        </w:rPr>
        <w:t>artículo 6°</w:t>
      </w:r>
      <w:r>
        <w:rPr>
          <w:rFonts w:eastAsia="Arial" w:cs="Arial" w:ascii="Arial" w:hAnsi="Arial"/>
        </w:rPr>
        <w:t xml:space="preserve"> que extiende a los trabajadores de predios agrícolas sometidos a los procesos de reforma agraria y a las sociedades constituidas por tales trabajadores el beneficio establecido en el artículo 1°, en el inciso primero del artículo 4° y en el artículo 8° de la ley N° 18.377, fue aprobado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El </w:t>
      </w:r>
      <w:r>
        <w:rPr>
          <w:rFonts w:eastAsia="Arial" w:cs="Arial" w:ascii="Arial" w:hAnsi="Arial"/>
          <w:u w:val="single"/>
        </w:rPr>
        <w:t>artículo 7°</w:t>
      </w:r>
      <w:r>
        <w:rPr>
          <w:rFonts w:eastAsia="Arial" w:cs="Arial" w:ascii="Arial" w:hAnsi="Arial"/>
        </w:rPr>
        <w:t xml:space="preserve"> determina que tendrán derecho a los beneficios establecidos en el artículo anterior quienes acrediten alguna de las calidades dispuestas en el artículo 5° del decreto ley N° 3.262, de 1980. Se incluye entre los beneficiarios a los ex asentados que fueron excluidos del proceso de asignación por el artículo 71, de la ley N° 16.640.</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 propósito de este artículo, el señor Ministro de Agricultura señaló que la inquietud planteada por los señores Diputados respecto de los segundos adquirentes era recogida en esta norma legal, la cual sería objeto de una indicación aclaratoria por parte del Ejecutivo con el objeto de precisar su alcanc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uesto en votación el artículo 7° fue aprobado por mayoría de vot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El </w:t>
      </w:r>
      <w:r>
        <w:rPr>
          <w:rFonts w:eastAsia="Arial" w:cs="Arial" w:ascii="Arial" w:hAnsi="Arial"/>
          <w:u w:val="single"/>
        </w:rPr>
        <w:t>artículo 9°</w:t>
      </w:r>
      <w:r>
        <w:rPr>
          <w:rFonts w:eastAsia="Arial" w:cs="Arial" w:ascii="Arial" w:hAnsi="Arial"/>
        </w:rPr>
        <w:t xml:space="preserve"> que faculta al Servicio Agrícola y Ganadero para requerir la inscripción del dominio de los sitios que venda y para comprometer recursos presupuestarios en ello, fue objeto de una indicación de los Diputados Cerda, Palma y Sabag para agregar la palabra “sus” entre los términos “comprometer” y “recursos”, la cual fue aprobada con el artículo 9°,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n relación con los gastos que se compromete en esta disposición, ellos tienen su fuente presupuestaria en la Partida 13, Capítulo 04, Subtítulo 25, Item 31002, del presupuesto correspondiente al Servicio Agrícola y Ganader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El </w:t>
      </w:r>
      <w:r>
        <w:rPr>
          <w:rFonts w:eastAsia="Arial" w:cs="Arial" w:ascii="Arial" w:hAnsi="Arial"/>
          <w:u w:val="single"/>
        </w:rPr>
        <w:t>artículo 10</w:t>
      </w:r>
      <w:r>
        <w:rPr>
          <w:rFonts w:eastAsia="Arial" w:cs="Arial" w:ascii="Arial" w:hAnsi="Arial"/>
        </w:rPr>
        <w:t xml:space="preserve"> sustituye el artículo 10 de la ley N° 18.658, con el fin de establecer un nuevo procedimiento de remat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 este respecto, los Diputados señores Melero, Munizaga y Rodríguez, don Claudio, formularon una indicación para sustituir en el inciso tercero, reemplazando la coma (,) por un punto seguido (.), la frase “podrá pedir, a su elección, cualquiera de las siguientes medidas: a) Que se le adjudiquen los bienes por los dichos dos tercios, o b) Que se pongan por tercera vez a remate por el precio que el tribunal determine.” por “Pondrá en remate el inmueble al mejor postor y, en tal caso, no habrá mínimo para las postura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La indicación anterior fue rechazada por mayoría de votos, aprobándose el artículo 10, también, por mayoría de vot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El </w:t>
      </w:r>
      <w:r>
        <w:rPr>
          <w:rFonts w:eastAsia="Arial" w:cs="Arial" w:ascii="Arial" w:hAnsi="Arial"/>
          <w:u w:val="single"/>
        </w:rPr>
        <w:t>artículo 11</w:t>
      </w:r>
      <w:r>
        <w:rPr>
          <w:rFonts w:eastAsia="Arial" w:cs="Arial" w:ascii="Arial" w:hAnsi="Arial"/>
        </w:rPr>
        <w:t xml:space="preserve"> que faculta a la Corporación Nacional Forestal para cobrar tarifas por las actuaciones e inspecciones que deba realizar, con motivo del pago de bonificaciones forestales o de planes de manejo para tales bosques, fue aprobado por mayoría de vot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ALA DE LA COMISIÓN, a 16 de enero de 1991.</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BodyText2"/>
        <w:ind w:right="1097" w:firstLine="2127"/>
        <w:rPr/>
      </w:pPr>
      <w:r>
        <w:rPr/>
        <w:t>Acordado en sesión de fecha 15 de enero de 1991, con la asistencia de los Diputados señores Ramírez, don Gustavo (Presidente Accidental); Arancibia, don Armando; Cerda, don Eduardo; Devaud, don Mario; Estévez, don Jaime; Matthei, señora Evelyn (Pérez don Juan Alberto); Munizaga, don Eugenio; Palma, don Andrés; Pérez deon Victor (Coloma, don Juan Antonio) (Melero, don Patricio); Ringeling, don Federico; Rodríguez, don José Alfonso (Rodríguez, don Claudio); Sabag, don Hosain y Sota, don Vicent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e designó Diputado Informante al señor CERDA, don EDUARD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ab/>
        <w:tab/>
        <w:t>JAVIER ROSSELOT JARAMILLO</w:t>
      </w:r>
    </w:p>
    <w:p>
      <w:pPr>
        <w:pStyle w:val="Normal"/>
        <w:ind w:right="1097" w:hanging="0"/>
        <w:jc w:val="both"/>
        <w:rPr>
          <w:rFonts w:ascii="Arial" w:hAnsi="Arial" w:eastAsia="Arial" w:cs="Arial"/>
        </w:rPr>
      </w:pPr>
      <w:r>
        <w:rPr>
          <w:rFonts w:eastAsia="Arial" w:cs="Arial" w:ascii="Arial" w:hAnsi="Arial"/>
        </w:rPr>
        <w:tab/>
        <w:tab/>
        <w:tab/>
        <w:tab/>
        <w:tab/>
        <w:tab/>
        <w:t xml:space="preserve">     Secretario de la Comisión</w:t>
      </w:r>
    </w:p>
    <w:p>
      <w:pPr>
        <w:pStyle w:val="PlainText"/>
        <w:rPr>
          <w:rFonts w:ascii="Arial" w:hAnsi="Arial" w:eastAsia="Arial" w:cs="Arial"/>
        </w:rPr>
      </w:pPr>
      <w:r>
        <w:rPr>
          <w:rFonts w:eastAsia="Arial" w:cs="Arial" w:ascii="Arial" w:hAnsi="Arial"/>
        </w:rPr>
      </w:r>
    </w:p>
    <w:sectPr>
      <w:type w:val="nextPage"/>
      <w:pgSz w:w="12240" w:h="20160"/>
      <w:pgMar w:left="1320" w:right="1320"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right="1097" w:firstLine="708"/>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8:59:00Z</dcterms:created>
  <dc:creator>Javier Rosselot J.</dc:creator>
  <dc:description/>
  <dc:language>en-US</dc:language>
  <cp:lastModifiedBy>Javier Rosselot J.</cp:lastModifiedBy>
  <dcterms:modified xsi:type="dcterms:W3CDTF">1999-10-14T18:59:00Z</dcterms:modified>
  <cp:revision>1</cp:revision>
  <dc:subject/>
  <dc:title>INFORME DE LA COMISIÓN DE HACIENDA RECAIDO EN EL PROYECTO DE LEY QUE OTORGA BENEFICIOS A LOS ADQUIRENTES DE PREDIOS AFECTOS A LA REFORMA AGRARIA Y MODIFICA EL DECRETO LEY N° 3</dc:title>
</cp:coreProperties>
</file>