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90/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julio de 20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crea una planta de tropa profesional para las Fuerzas Armadas, correspondiente al Boletín Nº 5.479-02,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1º.-</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n la letra c) del artículo 57 TER que este numeral propone, a continuación del vocablo “eliminaciones”, la siguiente frase final: “o por necesidades fundadas del servicio calificadas por el respectivo Director de Personal o su equival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expresión “mismos beneficios”, la frase “, derechos y sistema de remuner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su encabezamiento, las palabras “de Guerra” por la expresión “del Ministerio de Defensa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5°</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 Ha sustituido su inciso segundo, por el siguiente:</w:t>
      </w:r>
    </w:p>
    <w:p>
      <w:pPr>
        <w:pStyle w:val="Normal"/>
        <w:spacing w:lineRule="auto" w:line="360"/>
        <w:jc w:val="both"/>
        <w:rPr/>
      </w:pPr>
      <w:r>
        <w:rPr/>
      </w:r>
    </w:p>
    <w:p>
      <w:pPr>
        <w:pStyle w:val="Normal"/>
        <w:tabs>
          <w:tab w:val="clear" w:pos="708"/>
          <w:tab w:val="left" w:pos="2835" w:leader="none"/>
        </w:tabs>
        <w:spacing w:lineRule="auto" w:line="360"/>
        <w:jc w:val="both"/>
        <w:rPr>
          <w:rFonts w:cs="Arial"/>
        </w:rPr>
      </w:pPr>
      <w:r>
        <w:rPr>
          <w:rFonts w:cs="Arial"/>
        </w:rPr>
        <w:tab/>
        <w:t>“Si el personal no estuviese afiliado a una Administradora de Fondos de Pensiones, el traspaso de imposiciones a que se refiere el inciso anterior se hará efectivo en la administradora que se haya adjudicado la licitación a que se refiere el Título XV del decreto ley N° 3.500, de 1980, del Ministerio del Trabajo y Previsión Social, para el período correspondiente. En virtud del referido traspaso, se entenderá que se ha verificado la respectiva afiliación al Sistema de Pensiones de Vejez, Invalidez y Sobrevivencia establecido en dicho decreto ley.".</w:t>
      </w:r>
    </w:p>
    <w:p>
      <w:pPr>
        <w:pStyle w:val="Normal"/>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 Ha intercalado, en su inciso final, </w:t>
      </w:r>
      <w:r>
        <w:rPr/>
        <w:t>entre los términos “Ministerio” y “Defensa”, la preposición “d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tabs>
          <w:tab w:val="clear" w:pos="708"/>
          <w:tab w:val="left" w:pos="2835" w:leader="none"/>
        </w:tabs>
        <w:spacing w:lineRule="auto" w:line="360"/>
        <w:jc w:val="center"/>
        <w:rPr>
          <w:b/>
          <w:b/>
        </w:rPr>
      </w:pPr>
      <w:r>
        <w:rPr>
          <w:b/>
        </w:rPr>
        <w:t>Artícul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eliminado, en su inciso segundo, la expresión “de filiación matrimonial”.</w:t>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 xml:space="preserve">Hago presente a Vuestra Excelencia que este proyecto de ley fue aprobado, en general, con el voto favorable de 23 señores Senadores, de un total de 35 en ejercicio, y, en particular - sus artículos </w:t>
      </w:r>
      <w:r>
        <w:rPr>
          <w:rFonts w:cs="Times New Roman" w:ascii="Times New Roman" w:hAnsi="Times New Roman"/>
          <w:bCs/>
        </w:rPr>
        <w:t>1°, 2°, 3°, 4°, 5°, 6°, 7°, 8°, 9° y 10</w:t>
      </w:r>
      <w:r>
        <w:rPr>
          <w:rFonts w:cs="Courier New"/>
          <w:bCs/>
        </w:rPr>
        <w:t xml:space="preserve"> </w:t>
      </w:r>
      <w:r>
        <w:rPr>
          <w:rFonts w:cs="Times New Roman" w:ascii="Times New Roman" w:hAnsi="Times New Roman"/>
          <w:spacing w:val="0"/>
          <w:lang w:val="es-ES"/>
        </w:rPr>
        <w:t>-, con el voto afirmativo de 26 señores Senadores, de un total de 37 en ejercicio, dándose cumplimiento, de esta forma, a lo dispuesto en el inciso segundo del artículo 66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7.357, de 2 de abril de 200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ADOLFO ZALDÍVAR LARRAÍN</w:t>
      </w:r>
    </w:p>
    <w:p>
      <w:pPr>
        <w:pStyle w:val="Normal"/>
        <w:ind w:left="3540" w:firstLine="1138"/>
        <w:jc w:val="both"/>
        <w:rPr/>
      </w:pPr>
      <w:r>
        <w:rPr/>
        <w:t xml:space="preserve">          </w:t>
      </w:r>
      <w:r>
        <w:rPr/>
        <w:t>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21:00Z</dcterms:created>
  <dc:creator>Departamento de Informática #</dc:creator>
  <dc:description/>
  <cp:keywords/>
  <dc:language>en-US</dc:language>
  <cp:lastModifiedBy>IVASQUEZ</cp:lastModifiedBy>
  <cp:lastPrinted>2008-07-15T16:06:00Z</cp:lastPrinted>
  <dcterms:modified xsi:type="dcterms:W3CDTF">2008-07-15T22:21:00Z</dcterms:modified>
  <cp:revision>2</cp:revision>
  <dc:subject/>
  <dc:title/>
</cp:coreProperties>
</file>