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w:t>
        <w:softHyphen/>
        <w:t>YECTO DE ACUERDO SOBRE SEDE ENTRE EL GOBIER</w:t>
        <w:softHyphen/>
        <w:t>NO DE LA REPU</w:t>
        <w:softHyphen/>
        <w:t>BLICA DE CHILE Y LA ORGA</w:t>
        <w:softHyphen/>
        <w:t>NI</w:t>
        <w:softHyphen/>
        <w:t>ZACION DE ESTADOS IBEROAME</w:t>
        <w:softHyphen/>
        <w:t>RI</w:t>
        <w:softHyphen/>
        <w:t>CANOS PA</w:t>
        <w:softHyphen/>
        <w:t>RA LA EDUCACION, LA CIEN</w:t>
        <w:softHyphen/>
        <w:t>CIA Y LA CULTURA</w:t>
        <w:softHyphen/>
        <w:t>.</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SANTIAGO, mayo 27 de 199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3-329</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  S.E. EL</w:t>
            </w:r>
          </w:p>
          <w:p>
            <w:pPr>
              <w:pStyle w:val="Normal"/>
              <w:tabs>
                <w:tab w:val="clear" w:pos="708"/>
                <w:tab w:val="left" w:pos="-720" w:leader="none"/>
                <w:tab w:val="left" w:pos="0" w:leader="none"/>
              </w:tabs>
              <w:ind w:left="720" w:hanging="720"/>
              <w:jc w:val="both"/>
              <w:rPr>
                <w:spacing w:val="-3"/>
                <w:lang w:val="es-ES_tradnl"/>
              </w:rPr>
            </w:pPr>
            <w:r>
              <w:rPr>
                <w:spacing w:val="-3"/>
                <w:lang w:val="es-ES_tradnl"/>
              </w:rPr>
              <w:tab/>
            </w:r>
          </w:p>
          <w:p>
            <w:pPr>
              <w:pStyle w:val="Normal"/>
              <w:tabs>
                <w:tab w:val="clear" w:pos="708"/>
                <w:tab w:val="left" w:pos="-720" w:leader="none"/>
              </w:tabs>
              <w:jc w:val="both"/>
              <w:rPr>
                <w:spacing w:val="-3"/>
                <w:lang w:val="es-ES_tradnl"/>
              </w:rPr>
            </w:pPr>
            <w:r>
              <w:rPr>
                <w:spacing w:val="-3"/>
                <w:lang w:val="es-ES_tradnl"/>
              </w:rPr>
              <w:t>PRESID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Honorable Cámara de 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engo el honor de someter a la con</w:t>
              <w:softHyphen/>
              <w:t>sideración de Vuestras Señorías el Acuerdo de Sede entre el Gobierno de la República de Chile y la Organización de Estados Ibe</w:t>
              <w:softHyphen/>
              <w:t>roame</w:t>
              <w:softHyphen/>
              <w:t>ricanos para la Educación, la Ciencia y la Cultura, suscrito en Santiago, el 26 de septiembre de 199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Organización de Estados Iberoameri</w:t>
              <w:softHyphen/>
              <w:t>canos para la Educación, la Ciencia y la Cultura, anteriormente denominada "Oficina de Educación Iberoamericana", es una orga</w:t>
              <w:softHyphen/>
              <w:t>nización internacional de carácter guberna</w:t>
              <w:softHyphen/>
              <w:t>mental para la cooperación entre los países iberoamericanos en los campos de la educa</w:t>
              <w:softHyphen/>
              <w:t>ción, la ciencia, la tecnología y la cultu</w:t>
              <w:softHyphen/>
              <w:t>ra en el contexto del desarrollo integral.  El Acta de Protocolización de los Estatutos de la Oficina de Educación Iberoamericana, fue suscrita por Chile el 30 de octubre de 1957 y posteriormente ratificada el 19 de noviem</w:t>
              <w:softHyphen/>
              <w:t>bre de 1969.  Su promulgación se efectuó por Decreto Nº 707, de 1969, del Ministerio de Relaciones Exteriores, publi</w:t>
              <w:softHyphen/>
              <w:t>cado en el Diario Oficial de 17 de enero de 197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artículos 16 y 17 de los Estatutos de la Organización prevén la posibilidad de que sus órganos puedan ser instalados en cualquiera de los países iberoamericanos fuera del Estado Sede, concertando para ello con los Gobiernos respectivos los oportunos Acuerdos que garanticen el normal desarrollo de las actividades de la Orga</w:t>
              <w:softHyphen/>
              <w:t>niz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objetivo fundamental del presente Acuerdo, es, pues, formalizar la presencia de una Oficina Técnica de Programas de la Organización en Chile, la que se encargará de la representación ante nuestro Gobierno, del enlace con otras entidades de coopera</w:t>
              <w:softHyphen/>
              <w:t>ción internacional y regional con sede en este país, siendo, además la responsable de la promoción, coordinación y ejecución de algunos proyectos del Organismo en América Lati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l Acuerdo el Gobierno acepta la instalación en la ciudad de Santiago de una Oficina Técnica de Programas y reconoce la personalidad jurídica de la Organización, en virtud de la cual dicha oficina gozará en el territorio de la República de capaci</w:t>
              <w:softHyphen/>
              <w:t>dad legal para cumplir sus fines, quedando, en consecuencia, facultada para celebrar con</w:t>
              <w:softHyphen/>
              <w:t>tratos, adquirir bienes muebles e inmue</w:t>
              <w:softHyphen/>
              <w:t>bles, disponer de ellos, así como entabla</w:t>
              <w:softHyphen/>
              <w:t>r accio</w:t>
              <w:softHyphen/>
              <w:t>nes judiciales y/o administrativ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l mismo modo, para facilitar su labor el Gobierno reconoce a la Oficina Técnica de Programas la independencia y libertad de acción que corresponde a los organismos internacionales, de conformidad con la costumbre y normas que les son apli</w:t>
              <w:softHyphen/>
              <w:t>cables.  En todo caso la Organización no permitirá que la sede de la Oficina Técnica sea utili</w:t>
              <w:softHyphen/>
              <w:t>zada como refugio de personas que intenten eludir su detención o el cumpli</w:t>
              <w:softHyphen/>
              <w:t>miento de las diligencias judiciales en conformidad a la legislación nacional, como asimismo de personas requeridas por el Gobierno o recla</w:t>
              <w:softHyphen/>
              <w:t>madas para su extradición o entrega a otro Es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Igualmente, se establecen los privile</w:t>
              <w:softHyphen/>
              <w:t>gios, inmunidades y exoneraciones que son consustanciales a los organismos interna</w:t>
              <w:softHyphen/>
              <w:t>cionales.  Estos atributos se otorgan tam</w:t>
              <w:softHyphen/>
              <w:t>bién a los funcionarios de la Oficina Téc</w:t>
              <w:softHyphen/>
              <w:t>nica, dejándose establecido que los mismos sólo se confieren para salvaguardar el ejercicio independiente de sus funcio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todo caso, la Organización deberá cooperar con las autoridades nacionales competentes para facilitar la administra</w:t>
              <w:softHyphen/>
              <w:t>ción de la justicia y velar por el cumpli</w:t>
              <w:softHyphen/>
              <w:t>miento de las leyes.  En tal sentido, nin</w:t>
              <w:softHyphen/>
              <w:t>guna disposición del presente Convenio deberá ser interpretada como impedimento para la adop</w:t>
              <w:softHyphen/>
              <w:t>ción de medidas apropiadas de seguridad para los intereses del Gobierno chilen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Finalmente, para el cumplimiento de los fines del presente Acuerdo, el Gobier</w:t>
              <w:softHyphen/>
              <w:t>no de Chile y la Organización podrán concertar protocolos adicionales referidos al mante</w:t>
              <w:softHyphen/>
              <w:t>nimiento de la sede y al personal loc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mérito de lo expuesto, vengo en someter a la consideración de esa H. Cáma</w:t>
              <w:softHyphen/>
              <w:t>ra, para ser tratado en la actual Legisla</w:t>
              <w:softHyphen/>
              <w:t>tura Ordinaria de Sesiones del Congreso Na</w:t>
              <w:softHyphen/>
              <w:t>cional,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pStyle w:val="Normal"/>
        <w:tabs>
          <w:tab w:val="clear" w:pos="708"/>
          <w:tab w:val="center" w:pos="4680" w:leader="none"/>
        </w:tabs>
        <w:jc w:val="both"/>
        <w:rPr>
          <w:spacing w:val="-3"/>
          <w:lang w:val="es-ES_tradnl"/>
        </w:rPr>
      </w:pPr>
      <w:r>
        <w:rPr>
          <w:b/>
          <w:bCs/>
          <w:spacing w:val="-3"/>
          <w:lang w:val="es-ES_tradnl"/>
        </w:rPr>
        <w:tab/>
        <w:t>P R O Y E C T O   D E   A C U E R D 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w:t>
      </w:r>
      <w:r>
        <w:rPr>
          <w:spacing w:val="-3"/>
          <w:u w:val="single"/>
          <w:lang w:val="es-ES_tradnl"/>
        </w:rPr>
        <w:t>ARTICULO UNICO</w:t>
      </w:r>
      <w:r>
        <w:rPr>
          <w:spacing w:val="-3"/>
          <w:lang w:val="es-ES_tradnl"/>
        </w:rPr>
        <w:tab/>
        <w:t>:</w:t>
        <w:tab/>
        <w:t>Apruébase el Acuerdo de Sede entre el Gobierno de la República de Chile y la Organización de Estados Iberoamericanos para la Educación, la Ciencia y la Cultura, suscri</w:t>
        <w:softHyphen/>
        <w:t>to en Santiago, el 26 de septiembre de 199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                        </w:t>
      </w:r>
      <w:r>
        <w:rPr>
          <w:spacing w:val="-3"/>
          <w:lang w:val="es-ES_tradnl"/>
        </w:rPr>
        <w:tab/>
        <w:tab/>
        <w:tab/>
        <w:t>Dios guarde a 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b/>
          <w:bCs/>
          <w:spacing w:val="-3"/>
          <w:lang w:val="es-ES_tradnl"/>
        </w:rPr>
        <w:tab/>
        <w:tab/>
        <w:t>EDUARDO FREI RUIZ-TAGLE</w:t>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tab/>
        <w:tab/>
        <w:t>Presidente de  la República</w:t>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CARLOS FIGUEROA SERRANO</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Relaciones Exteriores</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PlainText"/>
        <w:rPr>
          <w:spacing w:val="-3"/>
          <w:lang w:val="es-ES_tradnl"/>
        </w:rPr>
      </w:pPr>
      <w:r>
        <w:rPr>
          <w:spacing w:val="-3"/>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28:00Z</dcterms:created>
  <dc:creator>CONGRESO NACIONAL-Oficina de Modernizaci�n</dc:creator>
  <dc:description/>
  <dc:language>en-US</dc:language>
  <cp:lastModifiedBy>CONGRESO NACIONAL-Oficina de Modernizaci�n</cp:lastModifiedBy>
  <dcterms:modified xsi:type="dcterms:W3CDTF">1998-04-06T11:00:00Z</dcterms:modified>
  <cp:revision>2</cp:revision>
  <dc:subject/>
  <dc:title/>
</cp:coreProperties>
</file>