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5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5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julio de 2008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lang w:val="es-CL"/>
        </w:rPr>
        <w:t>sobre operación de embalses frente a alertas y emergencias de crecidas, y otras medidas que indica</w:t>
      </w:r>
      <w:r>
        <w:rPr>
          <w:rFonts w:cs="Courier New" w:ascii="Courier New" w:hAnsi="Courier New"/>
        </w:rPr>
        <w:t>, boletín N° 5081-15, con excepción de las recaídas en el inciso segundo del artículo 4° y en el artículo 12 del proyect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Ramón Barros Monter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Fidel Espinoza Sandova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René Manuel García Garcí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Juan Carlos Latorre Carmon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Jaime Quintana Lea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Me permito hacer presente a V.E. que las enmiendas recaídas en los incisos primero y tercero del artículo 4°, y en los artículos 11 y 17, f</w:t>
      </w:r>
      <w:r>
        <w:rPr>
          <w:rFonts w:cs="Courier New" w:ascii="Courier New" w:hAnsi="Courier New"/>
          <w:lang w:val="es-ES"/>
        </w:rPr>
        <w:t>ueron aprobadas con el voto a favor de 87 Diputados, de un total de 118 en ejercicio, dándose cumplimiento, de esta forma, a lo dispuest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o que tengo a honra decir a V.E., en respuesta a vuestro oficio Nº </w:t>
      </w:r>
      <w:r>
        <w:rPr>
          <w:rFonts w:cs="Courier New" w:ascii="Courier New" w:hAnsi="Courier New"/>
          <w:lang w:val="es-ES"/>
        </w:rPr>
        <w:t>870/SEC/08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lang w:val="es-ES"/>
        </w:rPr>
        <w:t>9 de julio de 2008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LLERMO CERONI FUENTE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Primer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35:00Z</dcterms:created>
  <dc:creator>María Eugenia González Silva</dc:creator>
  <dc:description/>
  <cp:keywords/>
  <dc:language>en-US</dc:language>
  <cp:lastModifiedBy>poneto</cp:lastModifiedBy>
  <cp:lastPrinted>2008-07-15T15:21:00Z</cp:lastPrinted>
  <dcterms:modified xsi:type="dcterms:W3CDTF">2008-07-15T19:21:00Z</dcterms:modified>
  <cp:revision>7</cp:revision>
  <dc:subject>boletin Nº 851-09</dc:subject>
  <dc:title>no mod. senado parcialmente</dc:title>
</cp:coreProperties>
</file>