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se el "Protocolo a la Convención Americana sobre Derechos Humanos Relativo a la Abolición de la Pena de Muerte", adoptado en Asunción el 8 de junio de 1990, en el Vigésimo Período Ordinario de Sesiones de la Asamblea General de la Organización de los Estados Americanos, y suscrito por la República de Chile el 10 de septiembre de 2001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5:00Z</dcterms:created>
  <dc:creator>Patricio Velásquez Weisse</dc:creator>
  <dc:description/>
  <cp:keywords/>
  <dc:language>en-US</dc:language>
  <cp:lastModifiedBy>poneto</cp:lastModifiedBy>
  <cp:lastPrinted>2008-07-10T10:08:00Z</cp:lastPrinted>
  <dcterms:modified xsi:type="dcterms:W3CDTF">2008-07-10T14:11:00Z</dcterms:modified>
  <cp:revision>3</cp:revision>
  <dc:subject/>
  <dc:title>OFICIO 2</dc:title>
</cp:coreProperties>
</file>