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150</w:t>
      </w:r>
    </w:p>
    <w:p>
      <w:pPr>
        <w:pStyle w:val="NormalWeb"/>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tres de julio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80/SEC/08, fechado el 23 de junio de 2008, el Senado ha enviado el proyecto de ley, aprobado por el Congreso Nacional, que extiende la bonificación por retiro voluntario creada por la Ley Nº 20.209, crea una bonificación adicional para el personal que indica e introduce modificaciones al cuerpo legal antes mencionado a fin de que este Tribunal, cumpliendo lo dispuesto en la atribución prevista en el artículo 93, inciso primero, Nº 1º, de la Carta Fundamental, ejerza el control de constitucionalidad respecto del artículo 3º, Nº 2º, letra c),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 </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inciso primero del artículo 38 de la Constitución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 disposición sometida a control de constitucionalidad establece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w:t>
      </w:r>
      <w:r>
        <w:rPr>
          <w:rFonts w:cs="Courier New" w:ascii="Courier New" w:hAnsi="Courier New"/>
          <w:b/>
          <w:bCs/>
        </w:rPr>
        <w:t>Artículo 3º.- Introdúcense las siguientes modificaciones a la ley N° 20.2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2) Al artículo tercero transi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c) Agréganse los siguientes incisos tercero, cuarto y quinto, nuevos, pasando el actual inciso tercero a ser sex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os nuevos incisos tercero, cuarto y quinto que el artículo 3º, Nº 2º, letra c), del proyecto en estudio, agrega al artículo tercero transitorio de la Ley Nº 20.209, se refieren a los concursos internos destinados a promover al personal o a proveer los cargos a que alude dicho precepto, pero no los establecen como forma de promoción o provisión de cargos. Así, el nuevo inciso tercero indica que los requisitos generales y específicos que se establezcan en ejercicio de la facultad que señala “</w:t>
      </w:r>
      <w:r>
        <w:rPr>
          <w:rFonts w:cs="Courier New" w:ascii="Courier New" w:hAnsi="Courier New"/>
          <w:b/>
          <w:bCs/>
        </w:rPr>
        <w:t>no serán exigibles, para efectos del encasillamiento ni de los concursos internos a que se refiere este artículo...</w:t>
      </w:r>
      <w:r>
        <w:rPr>
          <w:rFonts w:cs="Courier New" w:ascii="Courier New" w:hAnsi="Courier New"/>
        </w:rPr>
        <w:t>”. Y el nuevo inciso cuarto, haciendo mención a la planta de técnicos entre los grados 15º al 12º, dispone que “</w:t>
      </w:r>
      <w:r>
        <w:rPr>
          <w:rFonts w:cs="Courier New" w:ascii="Courier New" w:hAnsi="Courier New"/>
          <w:b/>
          <w:bCs/>
        </w:rPr>
        <w:t>sólo podrán encasillarse o participar en los concursos internos a que se refiere este artículo</w:t>
      </w:r>
      <w:r>
        <w:rPr>
          <w:rFonts w:cs="Courier New" w:ascii="Courier New" w:hAnsi="Courier New"/>
        </w:rPr>
        <w:t>” los funcionarios que indica;</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queda en claro, por lo tanto, que las normas que se incorporan al artículo tercero transitorio de la Ley Nº 20.209 aluden a los concursos internos ya contemplados en dicho cuerpo legal, pero no los instauran como forma de promover al personal o de proveer cargos vacantes, de manera que no alteran lo dispuesto en los artículos 44 y 45, inciso final, de la Ley Nº 18.575, que regulan dicha materia y no tienen, en consecuencia, naturaleza orgánica constitucion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38, inciso primero y 93,inciso primero, Nº 1º, e inciso segundo de la Constitución Política de la República, y lo dispuesto en los artículos 34 a 37 de la Ley Nº 17.997, de 19 de mayo de 19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no le corresponde a este Tribunal pronunciarse sobre el artículo 3º, Nº 2º, letra c), del proyecto remitido, por versar sobre una materia que no es propia de ley orgánica constitucional.</w:t>
      </w:r>
    </w:p>
    <w:p>
      <w:pPr>
        <w:pStyle w:val="NormalWeb"/>
        <w:spacing w:lineRule="atLeast" w:line="482" w:before="0" w:after="0"/>
        <w:ind w:left="397" w:right="397" w:firstLine="720"/>
        <w:jc w:val="both"/>
        <w:rPr>
          <w:rFonts w:ascii="Courier New" w:hAnsi="Courier New" w:cs="Courier New"/>
        </w:rPr>
      </w:pPr>
      <w:r>
        <w:rPr>
          <w:rStyle w:val="StrongEmphasis"/>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l Senado,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150-2008.</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9:00Z</dcterms:created>
  <dc:creator>mquezada1</dc:creator>
  <dc:description/>
  <cp:keywords/>
  <dc:language>en-US</dc:language>
  <cp:lastModifiedBy>mquezada1</cp:lastModifiedBy>
  <dcterms:modified xsi:type="dcterms:W3CDTF">2008-07-07T14:00:00Z</dcterms:modified>
  <cp:revision>1</cp:revision>
  <dc:subject/>
  <dc:title>Sentencia Rol 1150</dc:title>
</cp:coreProperties>
</file>