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4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4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9 de jul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  <w:t>“Artículo 1°.- Introdúcense las siguientes modificaciones en el Código Pena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1) Modifícase el artículo 366 quáter en el siguiente sentid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) Intercálase en el inciso segundo, entre la frase  “suyo o de otro” y la coma (,) que precede a las expresiones “ la pena será”, lo siguiente: “o a enviar, entregar o exhibir imágenes o grabaciones de su persona, con significación sexual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b) Sustitúyese el inciso tercero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Quien realice alguna de las conductas descritas en los incisos anteriores con una persona menor de edad pero mayor de catorce años, concurriendo cualquiera de las circunstancias del numerando 1° del artículo 361 o de las enumeradas en el artículo 363 o mediante amenazas en los términos de los artículos 296 y 297, tendrá las mismas penas señaladas en los incisos anteriore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c) Agréganse los siguientes incisos cuarto y quint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Las penas señaladas en los incisos primero, segundo y tercero de este artículo se aplicarán también cuando los delitos descritos en dichos incisos sean cometidos a distancia, a través de cualquier medio electrónic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Cuando con intención de cometer cualquiera de los delitos descritos en este artículo, el autor falseare su identidad  o edad, se aumentará la pena aplicable en un grado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2) Agrégase en el inciso segundo del artículo 366 quinquies, sustituyendo el punto final por una coma, lo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o toda representación de dichos menores en que se emplee su voz o imagen, incluso alterada o modificada, con los mismos fines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ab/>
        <w:t>Artículo 2°.- Sustitúyense en el artículo 4° de la ley 20.084, que establece un sistema de responsabilidad de los adolescentes por infracciones a la ley penal, las expresiones “ y 366 quáter” por las siguientes: “ 366 quáter y 366 quinquies”, precedidas de una coma (,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rtículo 3°.- Introdúcense las siguientes modificaciones en el inciso quinto del artículo 222 del Código Procesal Pena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a) sustitúyense las expresiones “ seis meses” por “un año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b) Intercálanse a continuación del punto que sigue a la expresión “abonados”, las siguientes oracion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Asimismo, los establecimientos cuya actividad principal sea ofrecer al público servicios de acceso a internet, de forma gratuita u onerosa, a través de computadores propios o administrados por ellos, deberán mantener, en carácter de reservado, un registro de los usuarios no inferior a un año, con su nombre, cédula de identidad, o con los datos que se consignan en la licencia de conducir o en el pase escolar, fecha y hora del servicio e individualización del equipo en el cual utilizó el servicio. El juez de garantía, a petición del Ministerio Público, podrá ordenar el examen de dicho registro en los términos de los incisos primero y segundo de este artículo.”.”.</w:t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52:00Z</dcterms:created>
  <dc:creator>Patricio Velásquez Weisse</dc:creator>
  <dc:description/>
  <cp:keywords/>
  <dc:language>en-US</dc:language>
  <cp:lastModifiedBy>poneto</cp:lastModifiedBy>
  <cp:lastPrinted>2008-07-09T14:53:00Z</cp:lastPrinted>
  <dcterms:modified xsi:type="dcterms:W3CDTF">2008-07-09T18:53:00Z</dcterms:modified>
  <cp:revision>5</cp:revision>
  <dc:subject/>
  <dc:title>OFICIO 2</dc:title>
</cp:coreProperties>
</file>