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8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l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“Protocolo a la Convención Americana sobre Derechos Humanos relativo a la Abolición de la Pena de Muerte”, adoptado en Asunción, el 8 de junio de 1990, en el Vigésimo Período Ordinario de Sesiones de la Asamblea General de la OEA, y suscrito por Chile el 10 de septiembre de 2001, correspondiente al Boletín Nº 4.73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210, de 2 de ener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18:00Z</dcterms:created>
  <dc:creator>Departamento de Informática #</dc:creator>
  <dc:description/>
  <cp:keywords/>
  <dc:language>en-US</dc:language>
  <cp:lastModifiedBy>IVASQUEZ</cp:lastModifiedBy>
  <cp:lastPrinted>2008-07-03T16:58:00Z</cp:lastPrinted>
  <dcterms:modified xsi:type="dcterms:W3CDTF">2008-07-09T23:18:00Z</dcterms:modified>
  <cp:revision>2</cp:revision>
  <dc:subject/>
  <dc:title/>
</cp:coreProperties>
</file>