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230</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18 de agosto de 1994</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tab/>
        <w:t>PROYECTO DE LEY:</w:t>
      </w:r>
    </w:p>
    <w:p>
      <w:pPr>
        <w:pStyle w:val="Normal"/>
        <w:tabs>
          <w:tab w:val="clear" w:pos="708"/>
          <w:tab w:val="left" w:pos="2552" w:leader="none"/>
        </w:tabs>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PlainText"/>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sz w:val="24"/>
          <w:szCs w:val="24"/>
        </w:rPr>
      </w:r>
    </w:p>
    <w:p>
      <w:pPr>
        <w:pStyle w:val="PlainText"/>
        <w:tabs>
          <w:tab w:val="clear" w:pos="708"/>
          <w:tab w:val="left" w:pos="2410" w:leader="none"/>
        </w:tabs>
        <w:spacing w:lineRule="auto" w:line="360"/>
        <w:ind w:firstLine="708"/>
        <w:jc w:val="both"/>
        <w:rPr>
          <w:sz w:val="24"/>
          <w:szCs w:val="24"/>
        </w:rPr>
      </w:pPr>
      <w:r>
        <w:rPr>
          <w:sz w:val="24"/>
          <w:szCs w:val="24"/>
        </w:rPr>
        <w:tab/>
        <w:t>Artículo   1°.-   El Ministerio de   Transportes   y Telecomunicaciones   establecerá   un   Registro   Nacional de Servicios de Transporte Remunerado de Escolares, que tenderá carácter obligatorio para los operadores de los mismos.</w:t>
      </w:r>
    </w:p>
    <w:p>
      <w:pPr>
        <w:pStyle w:val="PlainText"/>
        <w:tabs>
          <w:tab w:val="clear" w:pos="708"/>
          <w:tab w:val="left" w:pos="2410" w:leader="none"/>
        </w:tabs>
        <w:spacing w:lineRule="auto" w:line="360"/>
        <w:ind w:firstLine="708"/>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Artículo 2°.- Para los efectos de esta   ley,   se entenderá por   transporte   remunerado   de   escolares,    o transporte   escolar, la actividad destinada   a   prestar   un servicio   regular, generalmente diario,   de   transporte   de escolares   entre   los   domicilios   y   los   establecimientos educacionales respectivos, en vehículos para el   transporte escolar, según se lo define en el artículo 2° de la ley   N°18.290, en virtud de un contrato privado celebrado entre el padre,   la   madre   o el apoderado de los   escolares,   o   la institución educacional, y el transportista, que   considere el pago de una remuneración por el servicio prestado.</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 xml:space="preserve">También   se   entenderá por tal   el   servicio   de transporte   de   escolares que los propios   establecimientos educacionales proporcionen a sus alumnos. </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Artículo   3°.- En este Registro, se   consignarán los   antecedentes referentes al prestador del servicio,   al propietario y a las características técnicas del vehículo, así como otros   antecedentes   que el   Ministerio de Transportes y Telecomunicaciones considere pertinentes para realizar la fiscalización y el control de estos servicios.</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Artículo   4°.-   El Ministerio de Transportes   y Telecomunicaciones   establecerá el procedimiento    de inscripción   en   el Registro, el cual se   realizará   en   la Secretaría   Regional   Ministerial de Transportes, pudiendo suscribir convenios    para   estos   efectos   con   las municipalidades. Establecerá, además, las   obligaciones   de los inscritos y el procedimiento de sanciones.</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El Ministerio de   Transportes    y Telecomunicaciones, o las municipalidades, en su    caso,    no podrán negar la inscripción del solicitante en el Registro, sino por causas fundadas y por escrito, dentro del plazo de quince días de presentada la solicitud con los antecedentes requeridos   por el reglamento. Subsanadas las   causales   de rechazo, en concordancia con las exigencias establecidas en la ley que rige al transporte escolar, se deberá  proceder a la inscripción.</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 xml:space="preserve">      </w:t>
      </w:r>
      <w:r>
        <w:rPr>
          <w:sz w:val="24"/>
          <w:szCs w:val="24"/>
        </w:rPr>
        <w:tab/>
        <w:t>Artículo 5°.- El   Ministerio de Transportes y Telecomunicaciones, o las municipalidades, cuando corresponda,  cobrarán   los derechos   que   se   establezcan, mediante   decreto supremo del Ministerio de   Hacienda,   por las inscripciones,   anotaciones   y   certificados   que  se efectúen  u otorguen por el Registro Nacional de Servicios de Transporte Remunerado de Escolares. El límite máximo que podrá establecerse en el decreto supremo, por este concepto, será el equivalente a 0,25 unidades de fomento.</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Artículo   6°.-   Los prestadores responsables de los servicios inscritos en el Registro estarán sujetos, en caso de  contravención de lo dispuesto en esta ley y  sus respectivos reglamentos, a sanciones administrativas.</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Las  sanciones  administrativas serán aplicadas por resolución fundada del Ministerio de Transportes  y Telecomunicaciones, y   consistirán  en  amonestación  por escrito, suspensión o cancelación de la inscripción en   el Registro Nacional.</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 xml:space="preserve"> Artículo   7°.-  La inscripción en el Registro tendrá carácter permanente y sólo quedará sin efecto por las causales señaladas en esta ley.</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La prestación de servicios  de transporte  escolar  con   vehículos   no inscritos en  el Registro  será   sancionada con multa a beneficio municipal, equivalente a diez unidades de fomento.</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En el caso de que el vehículo con que se preste el servicio no esté inscrito en el Registro, el prestador será sancionado con una multa a beneficio municipal, de hasta el valor equivalente a diez unidades tributarias mensuales.</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Artículo   8°.- El prestador del servicio inscrito en el Registro tendrá  la obligación de  entregar  copia autorizada   del certificado de inscripción en el o  los establecimientos educacionales que atienda y   de   portarlo, en   original, o en copia autorizada, en el vehículo  cuando preste el servicio.</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Los  establecimientos    educacionales estarán obligados a exhibir en el lugar visible del colegio y a poner a disposición de los apoderados una nómina de los prestadores escolares inscritos en el Registro, interesados en ofrecer servicios a sus alumnos.</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Artículo 9°.- El Registro ser público y  en   él se  anotarán las   sanciones aplicadas al responsable del servicio, por incumplimiento   de   las   normas   legales   y reglamentarias.</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Artículo   10.- Carabineros de Chile, inspectores municipales o  del Ministerio de Transportes  y Telecomunicaciones velarán por  el cumplimiento  de  las normas que reglamenten los servicios de  transporte remunerado de escolares.</w:t>
      </w:r>
    </w:p>
    <w:p>
      <w:pPr>
        <w:pStyle w:val="PlainText"/>
        <w:tabs>
          <w:tab w:val="clear" w:pos="708"/>
          <w:tab w:val="left" w:pos="2410" w:leader="none"/>
        </w:tabs>
        <w:spacing w:lineRule="auto" w:line="360"/>
        <w:jc w:val="both"/>
        <w:rPr>
          <w:sz w:val="24"/>
          <w:szCs w:val="24"/>
        </w:rPr>
      </w:pPr>
      <w:r>
        <w:rPr>
          <w:sz w:val="24"/>
          <w:szCs w:val="24"/>
        </w:rPr>
      </w:r>
    </w:p>
    <w:p>
      <w:pPr>
        <w:pStyle w:val="PlainText"/>
        <w:tabs>
          <w:tab w:val="clear" w:pos="708"/>
          <w:tab w:val="left" w:pos="2410" w:leader="none"/>
        </w:tabs>
        <w:spacing w:lineRule="auto" w:line="360"/>
        <w:jc w:val="both"/>
        <w:rPr>
          <w:sz w:val="24"/>
          <w:szCs w:val="24"/>
        </w:rPr>
      </w:pPr>
      <w:r>
        <w:rPr>
          <w:sz w:val="24"/>
          <w:szCs w:val="24"/>
        </w:rPr>
        <w:tab/>
        <w:t>Artículo 11.- Las municipalidades deberán otorgar permisos de paraderos, que se ubicarán próximos a los establecimientos educacionales, destinados exclusivamente a recibir y dejar pasajeros de transporte escolar.</w: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transitorio.- El Ministerio de Transportes y telecomunicaciones deberá abrir el Registro, con los correspondientes decretos, en el plazo de sesenta días desde la publicación de esta ley.</w: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La obligación de inscripción comenzará a regir desde el 1° de marzo de 1995.".</w: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Dios guarde a V.E.</w: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JORGE SCHAULSOHN BRODSKY</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8"/>
          <w:tab w:val="left" w:pos="2835"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8"/>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0:00Z</dcterms:created>
  <dc:creator>MARIA EUGENIA GONZALEZ SILVA</dc:creator>
  <dc:description/>
  <dc:language>en-US</dc:language>
  <cp:lastModifiedBy>Alejandra Carvallo</cp:lastModifiedBy>
  <dcterms:modified xsi:type="dcterms:W3CDTF">2001-11-12T19:30:00Z</dcterms:modified>
  <cp:revision>2</cp:revision>
  <dc:subject/>
  <dc:title/>
</cp:coreProperties>
</file>