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559</w:t>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4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8 de juli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PROYECTO DE REFORMA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Artículo único.- Modifícase la Constitución Política de la República en el siguiente sent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 xml:space="preserve">1. Agrégase en el artículo 8°, el siguiente inciso tercer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El Presidente de la República y demás autoridades que una ley orgánica constitucional señale, deberán declarar sus intereses y patrimonio en forma pública, y encomendar la administración de sus bienes y obligaciones a terceros, cuando aquella ley así lo exija, en las condiciones y plazos que seña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 xml:space="preserve">2. Agrégase en el inciso primero del artículo 18, a continuación del punto aparte (.) que pasa a ser seguido (.), la siguiente or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Dicha ley establecerá también un sistema de financiamiento, transparencia, límite y control del gasto electo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3. Modifícase el inciso quinto del número 15° del artículo 19 en el siguiente sent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 xml:space="preserve"> a) Sustitúyense las expresiones "la nómina de sus militantes se registrará en el servicio electoral del Estado, el que guardará reserva de la misma, la cual será accesible a los militantes del respectivo partido", por las siguientes: "la nómina de sus militantes deberá ser pública y se registrará en el servicio electoral del Es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 xml:space="preserve">b) Intercálase entre las palabras "Una ley orgánica constitucional" y "regulará las demás materias" lo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establecerá un sistema voluntario de elecciones primarias para la nominación de los candidatos a cargos de elección popular, cuyos resultados serán vinculantes para los partidos políticos. La misma ley orgán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4. Intercálase el siguiente artículo 37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5. Introdúcense las siguientes modificaciones en el artículo 6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 Suprímense en el inciso segundo las expresiones "contra el Fis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b) Suprímese el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6. Agrégase el siguiente inciso tercero en el artículo 7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7. Intercálase en el artículo 127, el siguiente inciso tercero, pasando el actual a ser cua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No podrán presentarse ni tramitarse proyectos d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8. Agrégase la siguiente disposición transi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Vigésima tercera.- La modificación introducida en el inciso segundo del artículo 60, entrará en vigencia transcurridos ciento ochenta días a contar de la publicación de esta ley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34:00Z</dcterms:created>
  <dc:creator>Patricio Velásquez Weisse</dc:creator>
  <dc:description/>
  <cp:keywords/>
  <dc:language>en-US</dc:language>
  <cp:lastModifiedBy>MEGonzalez</cp:lastModifiedBy>
  <cp:lastPrinted>2008-07-08T16:33:00Z</cp:lastPrinted>
  <dcterms:modified xsi:type="dcterms:W3CDTF">2008-07-08T20:34:00Z</dcterms:modified>
  <cp:revision>2</cp:revision>
  <dc:subject/>
  <dc:title>OFICIO 2</dc:title>
</cp:coreProperties>
</file>