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INFORME DE LAS COMISIONES UNIDAS DE HACIENDA Y OBRAS PÚBLICAS, TRANSPORTES Y TELECOMUNICACIONES RECAÍDO EN EL PROYECTO DE LEY QUE MODIFICA EL PLAZO PARA EL REINTEGRO PARCIAL POR CONCEPTO DEL IMPUESTO ESPECÍFICO AL PETRÓLEO DIESEL PARA LAS EMPRESAS DE TRANSPORTE DE CARGA, ESTABLECIDO EN LA LEY N° 19.764.</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7.019-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Las Comisiones Unidas de Hacienda y Obras Públicas, Transportes y Telecomunicaciones informan, en primer trámite constitucional y en primero reglamentario, con urgencia calificada de “discusión inmediata” y “suma”, según el caso, el proyecto mencionado en el epígrafe, iniciado en mensaje de S.E. el Presidente de la República.</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Para los efectos constitucionales, legales y reglamentarios pertinentes, se hace constar, en lo sustancial, lo siguiente:</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1°) Que la idea matriz o fundamental del proyecto en informe consiste en modificar temporalmente el esquema de reintegro parcial por concepto de impuesto específico al petróleo diesel para las empresas de transporte de carga.</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2°) Que el articulado de esta iniciativa no contiene normas calificadas de orgánico constitucionales o de quórum calificado.</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3°) Que el proyecto fue aprobado en general por la unanimidad de los Diputados presentes señores Auth, don Pepe; García, don René; Hernández, don Javier; Jaramillo, don Enrique; Macaya, don Javier; Montes, don Carlos; Norambuena, don Iván; Ortiz, don José Miguel; Pacheco, doña Clemira; Recondo, don Carlos; Robles, don Alberto; Silva, don Ernesto; Tuma, don Joaquín, y Von Mühlenbrock, don Gastón.</w:t>
      </w:r>
    </w:p>
    <w:p>
      <w:pPr>
        <w:pStyle w:val="Normal"/>
        <w:tabs>
          <w:tab w:val="clear" w:pos="2268"/>
          <w:tab w:val="left" w:pos="709" w:leader="none"/>
          <w:tab w:val="left" w:pos="4751"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4°) Que Diputado Informante se designó al señor VON MÜHLENBROCK, don GASTÓN.</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 xml:space="preserve">Asistieron a las Comisiones Unidas durante el estudio del proyecto los </w:t>
      </w:r>
      <w:r>
        <w:rPr>
          <w:rFonts w:cs="Arial" w:ascii="Arial" w:hAnsi="Arial"/>
          <w:sz w:val="24"/>
          <w:szCs w:val="24"/>
        </w:rPr>
        <w:t>señores Felipe Larraín, Ministro de Hacienda; Felipe Morandé, Ministro de Transportes y Telecomunicaciones;  Rodrigo Álvarez, Subsecretario de Hacienda, y Jaime Salas, Abogado de dicha Cartera de Estado.</w:t>
      </w:r>
    </w:p>
    <w:p>
      <w:pPr>
        <w:pStyle w:val="Normal"/>
        <w:tabs>
          <w:tab w:val="clear" w:pos="2268"/>
          <w:tab w:val="left" w:pos="709" w:leader="none"/>
          <w:tab w:val="left" w:pos="4751"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 xml:space="preserve">A. </w:t>
      </w:r>
      <w:r>
        <w:rPr>
          <w:rFonts w:cs="Arial" w:ascii="Arial" w:hAnsi="Arial"/>
          <w:sz w:val="24"/>
          <w:u w:val="single"/>
        </w:rPr>
        <w:t>Antecedentes de hecho y de mérito que justifican la iniciativa</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En el mensaje se señala que, en conformidad a lo prescrito en el artículo segundo transitorio de la ley N° 20.360 que modificó transitoriamente el artículo segundo de la ley N° 19.764, los transportistas de carga tienen la posibilidad de recuperar, hasta el 30 de junio de 2010, un porcentaje de las sumas pagadas por dichos vehículos, por concepto del impuesto específico al petróleo diesel, de acuerdo a tramos porcentuales asociados a los ingresos anuales expresados en Unidades Tributarios Mensuale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En este contexto y para efectos de la renovación de este beneficio, se ha estimado pertinente establecer un mecanismo que contemple un sistema de recuperación, que prescinda del factor relativo a los ingresos de las empresas y, en cambio, vincule los porcentajes de recuperación a los montos efectivamente pagados por concepto del referido impuesto.</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 xml:space="preserve">B. </w:t>
      </w:r>
      <w:r>
        <w:rPr>
          <w:rFonts w:cs="Arial" w:ascii="Arial" w:hAnsi="Arial"/>
          <w:sz w:val="24"/>
          <w:u w:val="single"/>
        </w:rPr>
        <w:t>Disposiciones legales que se modifican por el proyecto</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 El artículo 2° de la ley N° 19.764 que permite a las empresas de transporte de carga que indica recuperar un porcentaje de las sumas pagadas por dichos vehículos por impuesto específico al petróleo diesel establecido en el artículo 6° de la ley N° 18.502.</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 xml:space="preserve">III. </w:t>
      </w:r>
      <w:r>
        <w:rPr>
          <w:rFonts w:cs="Arial" w:ascii="Arial" w:hAnsi="Arial"/>
          <w:sz w:val="24"/>
          <w:u w:val="single"/>
        </w:rPr>
        <w:t>CONTENIDO DEL PROYECTO PRESENTADO EN EL MENSAJE</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Se propone, a contar  del día 1° de julio de 2010, y por un plazo de 18 meses, que las empresas de transporte de carga indicadas en el artículo 2º de la ley Nº 19.764 puedan acceder, mensualmente, a una recuperación de 80% del gasto en impuesto específico, por las primeras 5,4 UTM pagadas por este concepto y, por lo pagado sobre 5,4 UTM, los contribuyentes puedan recuperar el 25% del monto pagado por impuesto específico, sin tope.</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 xml:space="preserve">IV. </w:t>
      </w:r>
      <w:r>
        <w:rPr>
          <w:rFonts w:cs="Arial" w:ascii="Arial" w:hAnsi="Arial"/>
          <w:sz w:val="24"/>
          <w:u w:val="single"/>
        </w:rPr>
        <w:t>ANTECEDENTES PRESUPUESTARIOS O FINANCIERO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4 de junio de 2010, señala que el proyecto de ley considera que por un plazo de 18 meses, a contar del 1 de julio de 2010, las empresas de transporte de carga indicadas en el artículo 2° de la ley N° 19.764 podrán acceder, mensualmente, a una recuperación de 80% del gasto en impuesto específico, para las primeras 5,4 UTM pagadas por este concepto (equivalente a una recuperación de hasta $ 200.000 aproximadamente) y, por lo pagado sobre 5,4 UTM, los contribuyentes podrán recuperar el 25% del monto pagado por impuesto específico.</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Esta medida significará un mayor gasto fiscal respecto a la situación que existiría en ausencia del proyecto de ley. La estimación del costo anual adicional de esta medida se presenta en la siguiente tabla:</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2268"/>
          <w:tab w:val="left" w:pos="709" w:leader="none"/>
          <w:tab w:val="left" w:pos="4751" w:leader="none"/>
        </w:tabs>
        <w:jc w:val="both"/>
        <w:rPr>
          <w:rFonts w:ascii="Arial" w:hAnsi="Arial" w:cs="Arial"/>
          <w:sz w:val="24"/>
        </w:rPr>
      </w:pPr>
      <w:r>
        <w:rPr>
          <w:rFonts w:cs="Arial" w:ascii="Arial" w:hAnsi="Arial"/>
          <w:sz w:val="24"/>
        </w:rPr>
        <w:tab/>
        <w:t>Año</w:t>
        <w:tab/>
        <w:t>Costo fiscal</w:t>
      </w:r>
    </w:p>
    <w:p>
      <w:pPr>
        <w:pStyle w:val="Normal"/>
        <w:pBdr>
          <w:top w:val="single" w:sz="4" w:space="1" w:color="000000"/>
          <w:left w:val="single" w:sz="4" w:space="4" w:color="000000"/>
          <w:bottom w:val="single" w:sz="4" w:space="1" w:color="000000"/>
          <w:right w:val="single" w:sz="4" w:space="4" w:color="000000"/>
        </w:pBdr>
        <w:tabs>
          <w:tab w:val="clear" w:pos="2268"/>
          <w:tab w:val="left" w:pos="709" w:leader="none"/>
          <w:tab w:val="left" w:pos="4751" w:leader="none"/>
        </w:tabs>
        <w:jc w:val="both"/>
        <w:rPr>
          <w:rFonts w:ascii="Arial" w:hAnsi="Arial" w:cs="Arial"/>
          <w:sz w:val="24"/>
        </w:rPr>
      </w:pPr>
      <w:r>
        <w:rPr>
          <w:rFonts w:cs="Arial" w:ascii="Arial" w:hAnsi="Arial"/>
          <w:sz w:val="24"/>
        </w:rPr>
        <w:tab/>
        <w:t xml:space="preserve">                                          (Millones de pesos de junio de 2010)</w:t>
      </w:r>
    </w:p>
    <w:p>
      <w:pPr>
        <w:pStyle w:val="Normal"/>
        <w:pBdr>
          <w:left w:val="single" w:sz="4" w:space="4" w:color="000000"/>
          <w:right w:val="single" w:sz="4" w:space="4" w:color="000000"/>
        </w:pBdr>
        <w:tabs>
          <w:tab w:val="clear" w:pos="2268"/>
          <w:tab w:val="left" w:pos="709" w:leader="none"/>
          <w:tab w:val="left" w:pos="4751" w:leader="none"/>
        </w:tabs>
        <w:jc w:val="both"/>
        <w:rPr>
          <w:rFonts w:ascii="Arial" w:hAnsi="Arial" w:cs="Arial"/>
          <w:sz w:val="24"/>
        </w:rPr>
      </w:pPr>
      <w:r>
        <w:rPr>
          <w:rFonts w:cs="Arial" w:ascii="Arial" w:hAnsi="Arial"/>
          <w:sz w:val="24"/>
        </w:rPr>
        <w:tab/>
        <w:t>2010</w:t>
        <w:tab/>
        <w:t xml:space="preserve">    8.055</w:t>
      </w:r>
    </w:p>
    <w:p>
      <w:pPr>
        <w:pStyle w:val="Normal"/>
        <w:pBdr>
          <w:top w:val="single" w:sz="4" w:space="1" w:color="000000"/>
          <w:left w:val="single" w:sz="4" w:space="4" w:color="000000"/>
          <w:bottom w:val="single" w:sz="4" w:space="1" w:color="000000"/>
          <w:right w:val="single" w:sz="4" w:space="4" w:color="000000"/>
        </w:pBdr>
        <w:tabs>
          <w:tab w:val="clear" w:pos="2268"/>
          <w:tab w:val="left" w:pos="709" w:leader="none"/>
          <w:tab w:val="left" w:pos="4751" w:leader="none"/>
        </w:tabs>
        <w:jc w:val="both"/>
        <w:rPr>
          <w:rFonts w:ascii="Arial" w:hAnsi="Arial" w:cs="Arial"/>
          <w:sz w:val="24"/>
        </w:rPr>
      </w:pPr>
      <w:r>
        <w:rPr>
          <w:rFonts w:cs="Arial" w:ascii="Arial" w:hAnsi="Arial"/>
          <w:sz w:val="24"/>
        </w:rPr>
        <w:tab/>
        <w:t>2011</w:t>
        <w:tab/>
        <w:t xml:space="preserve">  16.109</w:t>
      </w:r>
    </w:p>
    <w:p>
      <w:pPr>
        <w:pStyle w:val="Normal"/>
        <w:pBdr>
          <w:top w:val="single" w:sz="4" w:space="1" w:color="000000"/>
          <w:left w:val="single" w:sz="4" w:space="4" w:color="000000"/>
          <w:bottom w:val="single" w:sz="4" w:space="1" w:color="000000"/>
          <w:right w:val="single" w:sz="4" w:space="4" w:color="000000"/>
        </w:pBdr>
        <w:tabs>
          <w:tab w:val="clear" w:pos="2268"/>
          <w:tab w:val="left" w:pos="709" w:leader="none"/>
          <w:tab w:val="left" w:pos="4751" w:leader="none"/>
        </w:tabs>
        <w:jc w:val="both"/>
        <w:rPr>
          <w:rFonts w:ascii="Arial" w:hAnsi="Arial" w:cs="Arial"/>
          <w:sz w:val="24"/>
        </w:rPr>
      </w:pPr>
      <w:r>
        <w:rPr>
          <w:rFonts w:cs="Arial" w:ascii="Arial" w:hAnsi="Arial"/>
          <w:sz w:val="24"/>
        </w:rPr>
        <w:tab/>
        <w:t>Total</w:t>
        <w:tab/>
        <w:t xml:space="preserve">  24.164</w:t>
      </w:r>
    </w:p>
    <w:p>
      <w:pPr>
        <w:pStyle w:val="Normal"/>
        <w:tabs>
          <w:tab w:val="clear" w:pos="2268"/>
          <w:tab w:val="left" w:pos="709" w:leader="none"/>
          <w:tab w:val="left" w:pos="4751" w:leader="none"/>
        </w:tabs>
        <w:jc w:val="both"/>
        <w:rPr>
          <w:rFonts w:ascii="Arial" w:hAnsi="Arial" w:cs="Arial"/>
          <w:sz w:val="24"/>
        </w:rPr>
      </w:pPr>
      <w:r>
        <w:rPr>
          <w:rFonts w:eastAsia="Arial" w:cs="Arial" w:ascii="Arial" w:hAnsi="Arial"/>
          <w:sz w:val="24"/>
        </w:rPr>
        <w:t xml:space="preserve">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Mediante un </w:t>
      </w:r>
      <w:r>
        <w:rPr>
          <w:rFonts w:cs="Arial" w:ascii="Arial" w:hAnsi="Arial"/>
          <w:b/>
          <w:sz w:val="24"/>
        </w:rPr>
        <w:t>informe financiero sustitutivo</w:t>
      </w:r>
      <w:r>
        <w:rPr>
          <w:rFonts w:cs="Arial" w:ascii="Arial" w:hAnsi="Arial"/>
          <w:sz w:val="24"/>
        </w:rPr>
        <w:t xml:space="preserve"> relativo a la indicación N° 195-358, de 6 de julio de 2010, que reemplaza la fórmula de recuperación del impuesto, estableciendo que por un plazo de 16 meses, a contar desde el día 1 de julio de 2010, las empresas podrán acceder, mensualmente, a una recuperación de 63% del gasto en impuesto específico, cuando sus ventas anuales sean menores o iguales a 18.600 UTM, de 39% cuando sus ventas anuales sean superiores a 18.600 UTM e iguales o inferiores a 42.500 UTM, y de 29,65% cuando sus ventas sean superiores a 42.500 UTM.</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Esta medida significará un mayor gasto fiscal respecto a la situación que existiría en ausencia de este proyecto. La estimación del costo anual adicional de esta medida se presenta en la siguiente tabla:</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2268"/>
          <w:tab w:val="left" w:pos="709" w:leader="none"/>
          <w:tab w:val="left" w:pos="4751" w:leader="none"/>
        </w:tabs>
        <w:jc w:val="both"/>
        <w:rPr>
          <w:rFonts w:ascii="Arial" w:hAnsi="Arial" w:cs="Arial"/>
          <w:sz w:val="24"/>
        </w:rPr>
      </w:pPr>
      <w:r>
        <w:rPr>
          <w:rFonts w:cs="Arial" w:ascii="Arial" w:hAnsi="Arial"/>
          <w:sz w:val="24"/>
        </w:rPr>
        <w:tab/>
        <w:t>Año</w:t>
        <w:tab/>
        <w:t>Costo fiscal</w:t>
      </w:r>
    </w:p>
    <w:p>
      <w:pPr>
        <w:pStyle w:val="Normal"/>
        <w:pBdr>
          <w:top w:val="single" w:sz="4" w:space="1" w:color="000000"/>
          <w:left w:val="single" w:sz="4" w:space="4" w:color="000000"/>
          <w:bottom w:val="single" w:sz="4" w:space="1" w:color="000000"/>
          <w:right w:val="single" w:sz="4" w:space="4" w:color="000000"/>
        </w:pBdr>
        <w:tabs>
          <w:tab w:val="clear" w:pos="2268"/>
          <w:tab w:val="left" w:pos="709" w:leader="none"/>
          <w:tab w:val="left" w:pos="4751" w:leader="none"/>
        </w:tabs>
        <w:jc w:val="both"/>
        <w:rPr>
          <w:rFonts w:ascii="Arial" w:hAnsi="Arial" w:cs="Arial"/>
          <w:sz w:val="24"/>
        </w:rPr>
      </w:pPr>
      <w:r>
        <w:rPr>
          <w:rFonts w:cs="Arial" w:ascii="Arial" w:hAnsi="Arial"/>
          <w:sz w:val="24"/>
        </w:rPr>
        <w:tab/>
        <w:t xml:space="preserve">                                            (Millones de pesos de junio de 2010)</w:t>
      </w:r>
    </w:p>
    <w:p>
      <w:pPr>
        <w:pStyle w:val="Normal"/>
        <w:pBdr>
          <w:top w:val="single" w:sz="4" w:space="1" w:color="000000"/>
          <w:left w:val="single" w:sz="4" w:space="4" w:color="000000"/>
          <w:bottom w:val="single" w:sz="4" w:space="1" w:color="000000"/>
          <w:right w:val="single" w:sz="4" w:space="4" w:color="000000"/>
        </w:pBdr>
        <w:tabs>
          <w:tab w:val="clear" w:pos="2268"/>
          <w:tab w:val="left" w:pos="709" w:leader="none"/>
          <w:tab w:val="left" w:pos="4751" w:leader="none"/>
        </w:tabs>
        <w:jc w:val="both"/>
        <w:rPr>
          <w:rFonts w:ascii="Arial" w:hAnsi="Arial" w:cs="Arial"/>
          <w:sz w:val="24"/>
        </w:rPr>
      </w:pPr>
      <w:r>
        <w:rPr>
          <w:rFonts w:cs="Arial" w:ascii="Arial" w:hAnsi="Arial"/>
          <w:sz w:val="24"/>
        </w:rPr>
        <w:tab/>
        <w:t>2010</w:t>
        <w:tab/>
        <w:t xml:space="preserve">     8.444</w:t>
      </w:r>
    </w:p>
    <w:p>
      <w:pPr>
        <w:pStyle w:val="Normal"/>
        <w:pBdr>
          <w:top w:val="single" w:sz="4" w:space="1" w:color="000000"/>
          <w:left w:val="single" w:sz="4" w:space="4" w:color="000000"/>
          <w:bottom w:val="single" w:sz="4" w:space="1" w:color="000000"/>
          <w:right w:val="single" w:sz="4" w:space="4" w:color="000000"/>
        </w:pBdr>
        <w:tabs>
          <w:tab w:val="clear" w:pos="2268"/>
          <w:tab w:val="left" w:pos="709" w:leader="none"/>
          <w:tab w:val="left" w:pos="4751" w:leader="none"/>
        </w:tabs>
        <w:jc w:val="both"/>
        <w:rPr>
          <w:rFonts w:ascii="Arial" w:hAnsi="Arial" w:cs="Arial"/>
          <w:sz w:val="24"/>
        </w:rPr>
      </w:pPr>
      <w:r>
        <w:rPr>
          <w:rFonts w:cs="Arial" w:ascii="Arial" w:hAnsi="Arial"/>
          <w:sz w:val="24"/>
        </w:rPr>
        <w:tab/>
        <w:t>2011</w:t>
        <w:tab/>
        <w:t xml:space="preserve">   14.073</w:t>
      </w:r>
    </w:p>
    <w:p>
      <w:pPr>
        <w:pStyle w:val="Normal"/>
        <w:pBdr>
          <w:top w:val="single" w:sz="4" w:space="1" w:color="000000"/>
          <w:left w:val="single" w:sz="4" w:space="4" w:color="000000"/>
          <w:bottom w:val="single" w:sz="4" w:space="1" w:color="000000"/>
          <w:right w:val="single" w:sz="4" w:space="4" w:color="000000"/>
        </w:pBdr>
        <w:tabs>
          <w:tab w:val="clear" w:pos="2268"/>
          <w:tab w:val="left" w:pos="709" w:leader="none"/>
          <w:tab w:val="left" w:pos="4751" w:leader="none"/>
        </w:tabs>
        <w:jc w:val="both"/>
        <w:rPr>
          <w:rFonts w:ascii="Arial" w:hAnsi="Arial" w:cs="Arial"/>
          <w:sz w:val="24"/>
        </w:rPr>
      </w:pPr>
      <w:r>
        <w:rPr>
          <w:rFonts w:cs="Arial" w:ascii="Arial" w:hAnsi="Arial"/>
          <w:sz w:val="24"/>
        </w:rPr>
        <w:tab/>
        <w:t>Total</w:t>
        <w:tab/>
        <w:t xml:space="preserve">   22.517</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 xml:space="preserve">V. </w:t>
      </w:r>
      <w:r>
        <w:rPr>
          <w:rFonts w:cs="Arial" w:ascii="Arial" w:hAnsi="Arial"/>
          <w:sz w:val="24"/>
          <w:u w:val="single"/>
        </w:rPr>
        <w:t>DISCUSIÓN GENERAL Y PARTICULAR DEL PROYECTO</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A. Discusión general</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rPr>
        <w:tab/>
        <w:t>Intervino el señor Ministro de Hacienda</w:t>
      </w:r>
      <w:r>
        <w:rPr>
          <w:rFonts w:cs="Arial" w:ascii="Arial" w:hAnsi="Arial"/>
          <w:sz w:val="24"/>
          <w:szCs w:val="24"/>
        </w:rPr>
        <w:t xml:space="preserve"> señalando que el </w:t>
      </w:r>
      <w:r>
        <w:rPr>
          <w:rFonts w:cs="Arial" w:ascii="Arial" w:hAnsi="Arial"/>
          <w:sz w:val="24"/>
          <w:szCs w:val="24"/>
          <w:lang w:val="es-ES"/>
        </w:rPr>
        <w:t>tema de la devolución del impuesto específico a las empresas de transportes comenzó a discutirse el año 2000. La ley Nº 19.764, de 19 de octubre 2001, estableció el reintegro parcial del pago de peajes y del impuesto específico realizado por las empresas que utilicen vehículos pesados. Esta ley establece mecanismos de reintegro del gasto incurrido en peajes para el caso de las empresas de transporte de pasajeros y del pago de impuesto específico al diesel (IED) para el caso de las empresas de transporte de carga. Para estas empresas se estableció una tabla de recuperación que partía en 10% en 2002 y terminaba en 25% en julio de 2006.</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Argumentó que d</w:t>
      </w:r>
      <w:r>
        <w:rPr>
          <w:rFonts w:cs="Arial" w:ascii="Arial" w:hAnsi="Arial"/>
          <w:sz w:val="24"/>
          <w:szCs w:val="24"/>
        </w:rPr>
        <w:t>ebido al fuerte incremento que experimentó el precio del crudo  d</w:t>
      </w:r>
      <w:r>
        <w:rPr>
          <w:rFonts w:cs="Arial" w:ascii="Arial" w:hAnsi="Arial"/>
          <w:sz w:val="24"/>
          <w:szCs w:val="24"/>
          <w:lang w:val="es-ES"/>
        </w:rPr>
        <w:t>urante el primer semestre de 2008, cuando llegó a niveles record de 140 US$/bl, lo que afectó fuertemente a los transportistas, se dictó la ley N° 20.278 que contempló un aumento transitorio en el porcentaje de recuperación del gasto incurrido por las empresas de transporte de carga por concepto de IED, de 25% a 80%, mayor devolución que regiría entre el 1º de julio de 2008 y el 30 de junio de 2009.</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Una vez terminado el “boom” de precios de los “commodities” e iniciada la crisis económica, el precio del crudo cayó hasta 40 US$/bl, encontrándose en 70 US$/bl a la fecha de término de la vigencia de la ley N° 20.278, por lo que ya no se justificaba un reintegro de 80%. Sin embargo, el escenario de crisis planteaba la necesidad de instrumentos de apoyo a las empresas, por lo que volver al esquema de 25% establecido en la ley N° 19.764 no fue considerado aceptable. El tema se zanjó introduciendo un artículo en la ley N° 20.360, de junio de 2009, que establecía un sistema escalonado de devolución, vigente desde el 1° de julio de 2009 hasta el 30 de junio del año 2010. Este mecanismo de devolución tomaba en cuenta los ingresos anuales del contribuyente, estableciendo 3 tramos: hasta las 18.600 UTM, la devolución era del 80% del IED; entre 18.600 UTM y 42.500 UTM 50% y superior a 42.500 UTM el reintegro era de 38%.</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ste sistema de devolución establecido en la ley N° 20.360 venció el  30 de junio de 2010, de manera que de no presentarse un mecanismo alternativo se vuelve al sistema establecido en la ley N° 19.764 con el 25% de devolución parejo. Ante esto, el Gobierno presentó la semana pasado un proyecto de ley,  cuyo articulado es sustituido en virtud de una indicación luego de lograrse un acuerdo, tanto con la Confederación Nacional de Dueños de Camiones como con la Asociación Gremial Chile Transporte. Dicho acuerdo, considera, además,  la creación de una mesa de trabajo compuesta por representantes de los gremios, del Ministerio de Transportes y Telecomunicaciones y del Ministerio de Hacienda, que abordará los problemas y desafíos del sector con una mirada de largo plazo.</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l mecanismo propuesto toma en consideración los ingresos anuales del contribuyente y establece tres tramos: hasta las 18.600 UTM, la devolución es del 63% del IED; entre 18.600 UTM y 42.500 UTM 39% y superior a 42.500 UTM el reintegro es de 29,65%. Este sistema implica una rebaja pareja del orden del 22%  en comparación con el sistema de la ley N° 20.360 con un costo fiscal similar a la propuesta original del Ejecutivo. El costo fiscal es de US$ 98 MM por los 16 meses propuestos, costo que se debe comparar con los US$ 53MM que cuesta volver al sistema establecido en la ley N° 19.764.</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De esta manera, finalizó expresando el señor Ministro, el 96% de las empresas quedan con una devolución del 63%, el 2% de las empresas quedan con una devolución de 39% y el 2% de las empresas quedan con una devolución de 29,65%.</w:t>
      </w:r>
    </w:p>
    <w:p>
      <w:pPr>
        <w:pStyle w:val="Normal"/>
        <w:tabs>
          <w:tab w:val="clear" w:pos="2268"/>
          <w:tab w:val="left" w:pos="709" w:leader="none"/>
          <w:tab w:val="left" w:pos="4751"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B. Discusión particular</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El Ejecutivo formuló la siguiente indicación sustitutiva:</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ab/>
        <w:t>Artículo 1°.- Excepcionalmente, durante el período comprendido entre el 1 de julio del año 2010 y el 30 de noviembre del año 2011, ambas fechas inclusive, el porcentaje a que se refiere el inciso segundo del artículo 2° de la ley Nº 19.764, será el que resulte de la aplicación de la escala siguiente, en función de los ingresos anuales del contribuyente durante el año calendario inmediatamente anterior:</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63% para los contribuyentes cuyos ingresos anuales hayan sido iguales o inferiores a 18.600 UTM.</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ab/>
        <w:t>b) 39% para los contribuyentes cuyos ingresos anuales hayan sido superiores a 18.600 y no excedan de 42.500 UTM.</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29,65% para los contribuyentes cuyos ingresos anuales sean superiores a 42.500 UTM.</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Para estos efectos, los ingresos de cada mes se expresarán en unidades tributarias mensuales, según el valor de ésta en el mes respectivo y se descontará el impuesto al valor agregado correspondiente a las ventas y servicios de cada período.</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Para determinar el monto de los ingresos y establecer el porcentaje de recuperación a que se tiene derecho, el contribuyente deberá sumar a sus ingresos el total de los obtenidos por las empresas con las que esté relacionado y que realicen actividades de transporte de carga, en conformidad a las reglas de relacionamiento establecidas en número 1°, letra b), del artículo 20 de la Ley sobre Impuesto a la Renta, contenida en el decreto ley N° 824, de 1974.</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 dispuesto en este artículo se aplicará al impuesto específico que se encuentre recargado en facturas emitidas por las empresas distribuidoras o expendedoras del combustible, a partir del 1 de julio de 2010 y hasta el 30 de noviembre de 2011.”.</w:t>
      </w:r>
    </w:p>
    <w:p>
      <w:pPr>
        <w:pStyle w:val="Normal"/>
        <w:tabs>
          <w:tab w:val="clear" w:pos="2268"/>
          <w:tab w:val="left" w:pos="709" w:leader="none"/>
          <w:tab w:val="left" w:pos="4751"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i/>
          <w:i/>
          <w:sz w:val="24"/>
        </w:rPr>
      </w:pPr>
      <w:r>
        <w:rPr>
          <w:rFonts w:cs="Arial" w:ascii="Arial" w:hAnsi="Arial"/>
          <w:sz w:val="24"/>
        </w:rPr>
        <w:tab/>
      </w:r>
      <w:r>
        <w:rPr>
          <w:rFonts w:cs="Arial" w:ascii="Arial" w:hAnsi="Arial"/>
          <w:i/>
          <w:sz w:val="24"/>
          <w:szCs w:val="24"/>
        </w:rPr>
        <w:t>Sometido el proyecto a votación general y particular a la vez, se aprobó por la unanimidad de los Diputados presentes señores Auth, don Pepe; García, don René; Hernández, don Javier; Jaramillo, don Enrique; Macaya, don Javier; Montes, don Carlos; Norambuena, don Iván; Ortiz, don José Miguel; Pacheco, doña Clemira; Recondo, don Carlos; Robles, don Alberto; Silva, don Ernesto; Tuma, don Joaquín, y Von Mühlenbrock, don Gastón.</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 xml:space="preserve">VI. </w:t>
      </w:r>
      <w:r>
        <w:rPr>
          <w:rFonts w:cs="Arial" w:ascii="Arial" w:hAnsi="Arial"/>
          <w:sz w:val="24"/>
          <w:u w:val="single"/>
        </w:rPr>
        <w:t>TEXTO APROBADO POR LA COMISIÓN</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En virtud de lo antes expuesto y de los antecedentes que dará a conocer oportunamente el señor Diputado Informante, la Comisiones Unidas de Hacienda  y Obras Públicas, Transportes y Telecomunicaciones recomiendan la aprobación del siguiente texto, con modificaciones formale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center"/>
        <w:rPr>
          <w:rFonts w:ascii="Arial" w:hAnsi="Arial" w:cs="Arial"/>
          <w:sz w:val="24"/>
        </w:rPr>
      </w:pPr>
      <w:r>
        <w:rPr>
          <w:rFonts w:cs="Arial" w:ascii="Arial" w:hAnsi="Arial"/>
          <w:sz w:val="24"/>
        </w:rPr>
        <w:t>PROYECTO DE LEY</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rPr>
        <w:tab/>
        <w:t>“</w:t>
      </w:r>
      <w:r>
        <w:rPr>
          <w:rFonts w:cs="Arial" w:ascii="Arial" w:hAnsi="Arial"/>
          <w:sz w:val="24"/>
          <w:szCs w:val="24"/>
        </w:rPr>
        <w:t>Artículo único.- Excepcionalmente, durante el período comprendido entre el 1 de julio del año 2010 y el 30 de noviembre del año 2011, ambas fechas inclusive, el porcentaje a que se refiere el inciso segundo del artículo 2° de la ley Nº 19.764, será el que resulte de la aplicación de la escala siguiente, en función de los ingresos anuales del contribuyente durante el año calendario inmediatamente anterior:</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63% para los contribuyentes cuyos ingresos anuales hayan sido iguales o inferiores a 18.600 UTM.</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ab/>
        <w:t>b) 39% para los contribuyentes cuyos ingresos anuales hayan sido superiores a 18.600 y no excedan de 42.500 UTM.</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29,65% para los contribuyentes cuyos ingresos anuales sean superiores a 42.500 UTM.</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Para estos efectos, los ingresos de cada mes se expresarán en unidades tributarias mensuales, según el valor de ésta en el mes respectivo y se descontará el impuesto al valor agregado correspondiente a las ventas y servicios de cada período.</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Para determinar el monto de los ingresos y establecer el porcentaje de recuperación a que se tiene derecho, el contribuyente deberá sumar a sus ingresos el total de los obtenidos por las empresas con las que esté relacionado y que realicen actividades de transporte de carga, en conformidad a las reglas de relacionamiento establecidas en número 1°, letra b), del artículo 20 de la Ley sobre Impuesto a la Renta, contenida en el decreto ley N° 824, de 1974.</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4751" w:leader="none"/>
        </w:tabs>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Lo dispuesto en este artículo se aplicará al impuesto específico que se encuentre recargado en facturas emitidas por las empresas distribuidoras o expendedoras del combustible, a partir del 1 de julio de 2010 y hasta el 30 de noviembre de 2011.”.</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widowControl w:val="false"/>
        <w:jc w:val="both"/>
        <w:rPr>
          <w:rFonts w:ascii="Courier New" w:hAnsi="Courier New" w:cs="Courier New"/>
          <w:sz w:val="24"/>
          <w:lang w:val="es-CL"/>
        </w:rPr>
      </w:pPr>
      <w:r>
        <w:rPr>
          <w:rFonts w:cs="Courier New" w:ascii="Courier New" w:hAnsi="Courier New"/>
          <w:sz w:val="24"/>
          <w:lang w:val="es-CL"/>
        </w:rPr>
      </w:r>
    </w:p>
    <w:p>
      <w:pPr>
        <w:pStyle w:val="Normal"/>
        <w:tabs>
          <w:tab w:val="clear" w:pos="2268"/>
          <w:tab w:val="left" w:pos="709" w:leader="none"/>
          <w:tab w:val="left" w:pos="4751"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 w:val="left" w:pos="4751" w:leader="none"/>
        </w:tabs>
        <w:jc w:val="both"/>
        <w:rPr>
          <w:rFonts w:ascii="Arial" w:hAnsi="Arial" w:cs="Arial"/>
          <w:sz w:val="24"/>
          <w:lang w:val="es-CL"/>
        </w:rPr>
      </w:pPr>
      <w:r>
        <w:rPr>
          <w:rFonts w:cs="Arial" w:ascii="Arial" w:hAnsi="Arial"/>
          <w:sz w:val="24"/>
          <w:lang w:val="es-CL"/>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rPr>
        <w:tab/>
        <w:t>Tratado y acordado en sesión de fecha 7 de julio de 2010, con la asistencia de los Diputados señores Von Mühlenbrock, don Gastón (Presidente);</w:t>
      </w:r>
      <w:r>
        <w:rPr>
          <w:rFonts w:cs="Arial" w:ascii="Arial" w:hAnsi="Arial"/>
          <w:sz w:val="24"/>
          <w:szCs w:val="24"/>
        </w:rPr>
        <w:t xml:space="preserve"> Auth, don Pepe; García, don René; García-Huidobro, don Alejandro; Hasbún, don Gustavo;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Hernández, don Javier; Jaramillo, don Enrique; Lorenzini, don Pablo; Macaya, don Javier; Marinovic, don Miodrag; Monckeberg, don Nicolás; Montes, don Carlos; Norambuena, don Iván; Ortiz, don José Miguel; Pacheco, doña Clemira; Pérez, don Leopoldo; Recondo, don Carlos; Robles, don Alberto; Silva, don Ernesto, y Tuma, don Joaquín.</w:t>
      </w:r>
    </w:p>
    <w:p>
      <w:pPr>
        <w:pStyle w:val="Normal"/>
        <w:tabs>
          <w:tab w:val="clear" w:pos="2268"/>
          <w:tab w:val="left" w:pos="709" w:leader="none"/>
          <w:tab w:val="left" w:pos="4751"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s Comisiones Unidas</w:t>
      </w:r>
    </w:p>
    <w:sectPr>
      <w:headerReference w:type="default" r:id="rId2"/>
      <w:headerReference w:type="first" r:id="rId3"/>
      <w:footerReference w:type="default" r:id="rId4"/>
      <w:footerReference w:type="first" r:id="rId5"/>
      <w:type w:val="nextPage"/>
      <w:pgSz w:w="12240" w:h="20160"/>
      <w:pgMar w:left="1701" w:right="1701" w:gutter="0" w:header="1418"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Preformatted">
    <w:name w:val="Preformatted"/>
    <w:basedOn w:val="Normal"/>
    <w:qFormat/>
    <w:pPr>
      <w:tabs>
        <w:tab w:val="clear" w:pos="226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54:00Z</dcterms:created>
  <dc:creator>JRosselot</dc:creator>
  <dc:description/>
  <cp:keywords/>
  <dc:language>en-US</dc:language>
  <cp:lastModifiedBy>JRosselot</cp:lastModifiedBy>
  <cp:lastPrinted>2010-07-07T18:48:00Z</cp:lastPrinted>
  <dcterms:modified xsi:type="dcterms:W3CDTF">2010-07-07T23:01:00Z</dcterms:modified>
  <cp:revision>13</cp:revision>
  <dc:subject/>
  <dc:title>INFORME DE LA COMISION DE HACIENDA RECAIDO EN EL PROYECTO DE LEY QUE ESTABLECE BENEFICIOS TRIBUTARIOS PARA LOS FINES QUE SEÑALA Y MODIFICA LA LEY Nº 18.899.</dc:title>
</cp:coreProperties>
</file>