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4.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9 de agost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  <w:tab/>
        <w:tab/>
        <w:tab/>
        <w:t xml:space="preserve">"Artículo único.-  </w:t>
      </w:r>
      <w:r>
        <w:rPr/>
        <w:t>Apruébanse el Acuerdo entre la República de Chile y la República Argentina para Precisar el Recorrido del Límite desde el Monte Fitz Roy hasta el Cerro Daudet, suscrito en Buenos Aires, el 16 de diciembre de 1998, y sus Anexos I y II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3540" w:hanging="0"/>
        <w:jc w:val="center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JOSE LUIS LAGOS LOPEZ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8720"/>
      <w:pgMar w:left="1152" w:right="1153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Senado de la Repúblic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