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 de jul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N° 18.450, de Fomento de Inversión Privada en Obras de Riego y Drenaje, permitiendo que los agricultores arrendatarios puedan postular a los proyectos de riego. (Boletín  Nº 3336-01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735/SEC/08, de  17 de junio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UILLERMO CERONI FUENTES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imer Vicepresidente de la Cámara de Diputados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38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8-07-03T20:15:00Z</dcterms:modified>
  <cp:revision>6</cp:revision>
  <dc:subject/>
  <dc:title>si observaciones senado</dc:title>
</cp:coreProperties>
</file>