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3 de jul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 que crea el Ministerio, el Servicio de Evaluación Ambiental y la Superintendencia del Medio Ambiente. (Boletín N° 5947-12)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AN BUSTOS RAMÍREZ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55:00Z</dcterms:created>
  <dc:creator>MARIA EUGENIA GONZALEZ SILVA</dc:creator>
  <dc:description/>
  <cp:keywords/>
  <dc:language>en-US</dc:language>
  <cp:lastModifiedBy>MEGonzalez</cp:lastModifiedBy>
  <cp:lastPrinted>2008-07-03T11:15:00Z</cp:lastPrinted>
  <dcterms:modified xsi:type="dcterms:W3CDTF">2008-07-03T15:21:00Z</dcterms:modified>
  <cp:revision>11</cp:revision>
  <dc:subject/>
  <dc:title>	Oficio Nº 638</dc:title>
</cp:coreProperties>
</file>