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7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9 de agost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ab/>
        <w:tab/>
        <w:tab/>
        <w:t xml:space="preserve">"Artículo único.-  </w:t>
      </w:r>
      <w:r>
        <w:rPr/>
        <w:t>Apruébanse el Acuerdo entre el Gobierno de la República de Chile y el Gobierno de la República de Corea sobre la Promoción y Protección Recíprocas de las Inversiones y su Protocolo, suscritos en Santiago, el 6 de septiembre de 1996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OSE LUIS LAGOS LOPEZ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2:00Z</dcterms:created>
  <dc:creator>Senado de la República</dc:creator>
  <dc:description/>
  <dc:language>en-US</dc:language>
  <cp:lastModifiedBy>Alejandra Carvallo Migliaro</cp:lastModifiedBy>
  <dcterms:modified xsi:type="dcterms:W3CDTF">2002-01-15T17:02:00Z</dcterms:modified>
  <cp:revision>2</cp:revision>
  <dc:subject/>
  <dc:title/>
</cp:coreProperties>
</file>