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08/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jul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sobre los Derechos de las Personas con Discapacidad y su Protocolo Facultativo, adoptados por la Asamblea General de la Organización de las Naciones Unidas, correspondiente al Boletín Nº 5.73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omo en particular, con el voto favorable de 22 señores Senadores, de un total de 37 en ejercicio, dándose cumplimiento, de esta forma, a lo preceptuad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405, de 17 de abril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39:00Z</dcterms:created>
  <dc:creator>Departamento de Informática #</dc:creator>
  <dc:description/>
  <cp:keywords/>
  <dc:language>en-US</dc:language>
  <cp:lastModifiedBy>IVASQUEZ</cp:lastModifiedBy>
  <cp:lastPrinted>2008-07-01T14:58:00Z</cp:lastPrinted>
  <dcterms:modified xsi:type="dcterms:W3CDTF">2008-07-01T23:39:00Z</dcterms:modified>
  <cp:revision>2</cp:revision>
  <dc:subject/>
  <dc:title/>
</cp:coreProperties>
</file>