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Boletín Nº 12.922-06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Cs w:val="26"/>
        </w:rPr>
      </w:pPr>
      <w:bookmarkStart w:id="0" w:name="_Hlk5187351"/>
      <w:bookmarkStart w:id="1" w:name="_Hlk3311128"/>
      <w:bookmarkStart w:id="2" w:name="_Hlk18664358"/>
      <w:bookmarkStart w:id="3" w:name="_Hlk16262300"/>
      <w:bookmarkStart w:id="4" w:name="_Hlk16009769"/>
      <w:bookmarkStart w:id="5" w:name="_Hlk16009253"/>
      <w:bookmarkStart w:id="6" w:name="_Hlk13591002"/>
      <w:bookmarkStart w:id="7" w:name="_Hlk13557964"/>
      <w:bookmarkStart w:id="8" w:name="_Hlk6220415"/>
      <w:bookmarkEnd w:id="0"/>
      <w:bookmarkEnd w:id="1"/>
      <w:r>
        <w:rPr>
          <w:b/>
          <w:szCs w:val="26"/>
        </w:rPr>
        <w:t xml:space="preserve">Proyecto de </w:t>
      </w:r>
      <w:bookmarkEnd w:id="3"/>
      <w:bookmarkEnd w:id="4"/>
      <w:bookmarkEnd w:id="5"/>
      <w:bookmarkEnd w:id="6"/>
      <w:bookmarkEnd w:id="7"/>
      <w:bookmarkEnd w:id="8"/>
      <w:r>
        <w:rPr>
          <w:b/>
          <w:szCs w:val="26"/>
        </w:rPr>
        <w:t xml:space="preserve">ley, iniciado en moción de los Honorables Senadores señor Chahuán, señora Van Rysselberghe, y señores Girardi, Ossandón y Quinteros, que establece el 5 de noviembre de cada año </w:t>
      </w:r>
      <w:bookmarkEnd w:id="2"/>
      <w:r>
        <w:rPr>
          <w:b/>
          <w:szCs w:val="26"/>
        </w:rPr>
        <w:t>como el Día Nacional del Cuidador Informal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5187351"/>
      <w:bookmarkStart w:id="10" w:name="_Hlk3311128"/>
      <w:bookmarkStart w:id="11" w:name="_Hlk5187351"/>
      <w:bookmarkStart w:id="12" w:name="_Hlk3311128"/>
      <w:bookmarkEnd w:id="11"/>
      <w:bookmarkEnd w:id="12"/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osición de motivos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e es un país donde las personas en estado de dependencia aumentan año tras año, ya sea por razones derivadas de la edad, la enfermedad o la discapacidad, o por situaciones ligadas a la falta o la pérdida de autonomía física, mental, intelectual o sensorial y que precisan de la atención de otra u otras personas o ayudas importantes para realizar actividades básicas de la vida diaria o, en el caso de las personas con discapacidad intelectual o enfermedad mental, de otros apoyos para su autonomía personal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y en día existen muchas personas en nuestro país que se dedican al cuidado informal de pacientes que han perdido su autonomía propia, de manera desinteresada y qué sin percibir una remuneración por su trabajo, dejan de lado su vida personal con el fin de atender a la persona a su cargo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paña, donde esta noble labor es socialmente reconocida, se ha establecido el día 5 de Noviembre de cada año, como el "El Día Nacional del Cuidador Informal"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mos que al igual que en dicha nación, se debe conmemorar en dicha fecha como "El Día Nacional del Cuidador Informal", a fin de reconocer el importante quehacer de todas las personas que realizan tal desinteresada labor en nuestro paí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las consideraciones que anteceden, sometemos a la aprobación del Senado de la República de Chile, el siguiente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YECTO DE LEY: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único</w:t>
      </w:r>
      <w:r>
        <w:rPr>
          <w:rFonts w:cs="Times New Roman" w:ascii="Times New Roman" w:hAnsi="Times New Roman"/>
          <w:sz w:val="24"/>
          <w:szCs w:val="24"/>
        </w:rPr>
        <w:t>: Conmemórese el día 5 de noviembre de cada año como "El Día Nacional del Cuidador Informal"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color w:val="000000"/>
      <w:sz w:val="2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color w:val="000000"/>
      <w:sz w:val="21"/>
      <w:szCs w:val="21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color w:val="000000"/>
      <w:sz w:val="20"/>
      <w:szCs w:val="20"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1:44:00Z</dcterms:created>
  <dc:creator>OFSECRETARIA</dc:creator>
  <dc:description/>
  <dc:language>en-US</dc:language>
  <cp:lastModifiedBy>PFUENZALIDA</cp:lastModifiedBy>
  <dcterms:modified xsi:type="dcterms:W3CDTF">2019-09-06T21:44:00Z</dcterms:modified>
  <cp:revision>2</cp:revision>
  <dc:subject/>
  <dc:title/>
</cp:coreProperties>
</file>