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32"/>
          <w:szCs w:val="32"/>
        </w:rPr>
      </w:pPr>
      <w:r>
        <w:rPr>
          <w:b/>
          <w:bCs/>
          <w:sz w:val="32"/>
          <w:szCs w:val="32"/>
        </w:rPr>
        <w:t>Boletín Nº 918-12</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b/>
          <w:b/>
          <w:bCs/>
          <w:sz w:val="32"/>
          <w:szCs w:val="32"/>
        </w:rPr>
      </w:pPr>
      <w:r>
        <w:rPr>
          <w:b/>
          <w:bCs/>
          <w:sz w:val="32"/>
          <w:szCs w:val="32"/>
        </w:rPr>
        <w:t>Informe de la Comisión de Recursos Naturales, Bienes Nacionales y Medio Ambiente acerca del proyecto que modifica la ley Nº 18.302, sobre Seguridad Nuclear.</w:t>
      </w:r>
    </w:p>
    <w:p>
      <w:pPr>
        <w:pStyle w:val="Normal"/>
        <w:tabs>
          <w:tab w:val="clear" w:pos="708"/>
          <w:tab w:val="left" w:pos="2835" w:leader="none"/>
        </w:tabs>
        <w:jc w:val="both"/>
        <w:rPr>
          <w:sz w:val="32"/>
          <w:szCs w:val="32"/>
        </w:rPr>
      </w:pPr>
      <w:r>
        <w:rPr>
          <w:b/>
          <w:bCs/>
          <w:sz w:val="32"/>
          <w:szCs w:val="32"/>
        </w:rPr>
        <w:t>______________________________________________________</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Honorable Cámar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sz w:val="32"/>
          <w:szCs w:val="32"/>
        </w:rPr>
        <w:tab/>
        <w:t xml:space="preserve">Vuestra </w:t>
      </w:r>
      <w:r>
        <w:rPr>
          <w:b/>
          <w:bCs/>
          <w:sz w:val="32"/>
          <w:szCs w:val="32"/>
        </w:rPr>
        <w:t>Comisión de Recursos Naturales, Bienes Nacionales y Medio Ambiente</w:t>
      </w:r>
      <w:r>
        <w:rPr>
          <w:sz w:val="32"/>
          <w:szCs w:val="32"/>
        </w:rPr>
        <w:t xml:space="preserve"> pasa a informaros acerca del proyecto de ley, originado en una moción de los Diputados señores Martínez, don Gutenberg; Ulloa, don Jorge; Reyes, don Víctor; Galilea, don José Antonio y de los ex Diputados señores Carrasco, don Baldemar; Rojos, don Julio; Martínez, don Juan; Faulbaum, don Dionisio; Kuzmicic, don Vladislav y Horvath, don Antonio, que modifica la ley Nº 18.302, sobre Seguridad Nuclear.</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I. Antecedentes Generales.</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Cabe tener presente que, con fecha 21 de octubre de 1992, ingresó a tramitación legislativa una moción de los Diputados señores Jeame Barrueto, don Víctor; Munizaga, don Eugenio, Prokuriça, don Baldo; Orpis, don Jaime; Pérez, don Ramón; Naranjo, don Jaime; Vilches, don Carlos, y de los ex Diputados señores Horvath, don Antonio; Pérez, don Juan Alberto; Kuzmicic, don Vladislav, que prohíbe el ingreso o el tránsito de desechos y de material radiactivo en el territorio nacional (boletín Nº 827-12).</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sta iniciativa legal surgió de la preocupación de un grupo de parlamentarios frente al inicio de una ruta de transporte comercial de plutonio entre Europa y Japón, y su eventual tránsito por la zona del extremo sur del país, lo que, obviamente, representaría un gran peligro para Chile, debido a su enorme radiotoxicidad y a los efectos que ello pudiere producir en caso de un eventual accide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Iniciado e1 estudio del proyecto, la Comisión contó con la colaboración de representantes de la Armada de Chile, de la Comisión Chilena de Energía Nuclear, del Centro de Estudios y Asistencia Legislativa de la Universidad Católica de Valparaíso y de Green Peace.</w:t>
      </w:r>
    </w:p>
    <w:p>
      <w:pPr>
        <w:pStyle w:val="Normal"/>
        <w:tabs>
          <w:tab w:val="clear" w:pos="708"/>
          <w:tab w:val="left" w:pos="2835" w:leader="none"/>
          <w:tab w:val="left" w:pos="4395" w:leader="none"/>
        </w:tabs>
        <w:jc w:val="both"/>
        <w:rPr>
          <w:sz w:val="32"/>
          <w:szCs w:val="32"/>
        </w:rPr>
      </w:pPr>
      <w:r>
        <w:rPr>
          <w:sz w:val="32"/>
          <w:szCs w:val="32"/>
        </w:rPr>
      </w:r>
    </w:p>
    <w:p>
      <w:pPr>
        <w:pStyle w:val="Normal"/>
        <w:tabs>
          <w:tab w:val="clear" w:pos="708"/>
          <w:tab w:val="left" w:pos="2835" w:leader="none"/>
          <w:tab w:val="left" w:pos="4395" w:leader="none"/>
        </w:tabs>
        <w:jc w:val="both"/>
        <w:rPr>
          <w:sz w:val="32"/>
          <w:szCs w:val="32"/>
        </w:rPr>
      </w:pPr>
      <w:r>
        <w:rPr>
          <w:sz w:val="32"/>
          <w:szCs w:val="32"/>
        </w:rPr>
        <w:tab/>
        <w:t>Con fecha 11 de mayo de 1994, como consta en el acta de la sesión 7ª, se acordó refundir dicha iniciativa legal con la moción objeto de este informe.</w:t>
      </w:r>
    </w:p>
    <w:p>
      <w:pPr>
        <w:pStyle w:val="Normal"/>
        <w:tabs>
          <w:tab w:val="clear" w:pos="708"/>
          <w:tab w:val="left" w:pos="2835" w:leader="none"/>
          <w:tab w:val="left" w:pos="4395" w:leader="none"/>
        </w:tabs>
        <w:jc w:val="both"/>
        <w:rPr>
          <w:sz w:val="32"/>
          <w:szCs w:val="32"/>
        </w:rPr>
      </w:pPr>
      <w:r>
        <w:rPr>
          <w:sz w:val="32"/>
          <w:szCs w:val="32"/>
        </w:rPr>
      </w:r>
    </w:p>
    <w:p>
      <w:pPr>
        <w:pStyle w:val="Normal"/>
        <w:tabs>
          <w:tab w:val="clear" w:pos="708"/>
          <w:tab w:val="left" w:pos="2835" w:leader="none"/>
          <w:tab w:val="left" w:pos="4395" w:leader="none"/>
        </w:tabs>
        <w:jc w:val="both"/>
        <w:rPr>
          <w:sz w:val="32"/>
          <w:szCs w:val="32"/>
        </w:rPr>
      </w:pPr>
      <w:r>
        <w:rPr>
          <w:sz w:val="32"/>
          <w:szCs w:val="32"/>
        </w:rPr>
        <w:tab/>
        <w:t>Iniciado el análisis de la iniciativa, la Comisión contó con la asistencia y la colaboración de los señores Bobadilla, don Eduardo, y Frangini, don Luis (Director y Jefe de Asuntos Jurídicos, respectivamente, de la Comisión Chilena de Energía Nuclear); Vera, don Germán (Subdirector de la Dirección del Territorio Marítimo y de Marina Mercante Nacional); Goñi, don José (Secretario Ejecutivo de la Comisión Nacional de Medio Ambiente); Ducci, don Carlos, y Tassara, don Hernán (Director y Subdirector, respectivamente, de Política Especial del Ministerio de Relaciones Exteriores).</w:t>
      </w:r>
    </w:p>
    <w:p>
      <w:pPr>
        <w:pStyle w:val="Normal"/>
        <w:tabs>
          <w:tab w:val="clear" w:pos="708"/>
          <w:tab w:val="left" w:pos="2835" w:leader="none"/>
          <w:tab w:val="left" w:pos="4395" w:leader="none"/>
        </w:tabs>
        <w:jc w:val="both"/>
        <w:rPr>
          <w:sz w:val="32"/>
          <w:szCs w:val="32"/>
        </w:rPr>
      </w:pPr>
      <w:r>
        <w:rPr>
          <w:sz w:val="32"/>
          <w:szCs w:val="32"/>
        </w:rPr>
      </w:r>
    </w:p>
    <w:p>
      <w:pPr>
        <w:pStyle w:val="Normal"/>
        <w:tabs>
          <w:tab w:val="clear" w:pos="708"/>
          <w:tab w:val="left" w:pos="2835" w:leader="none"/>
          <w:tab w:val="left" w:pos="4395" w:leader="none"/>
        </w:tabs>
        <w:jc w:val="both"/>
        <w:rPr>
          <w:b/>
          <w:b/>
          <w:bCs/>
          <w:sz w:val="32"/>
          <w:szCs w:val="32"/>
        </w:rPr>
      </w:pPr>
      <w:r>
        <w:rPr>
          <w:b/>
          <w:bCs/>
          <w:sz w:val="32"/>
          <w:szCs w:val="32"/>
        </w:rPr>
        <w:t>II. Ideas matrices o fundamentales del proyecto de ley.</w:t>
      </w:r>
    </w:p>
    <w:p>
      <w:pPr>
        <w:pStyle w:val="Normal"/>
        <w:tabs>
          <w:tab w:val="clear" w:pos="708"/>
          <w:tab w:val="left" w:pos="2835" w:leader="none"/>
          <w:tab w:val="left" w:pos="4395" w:leader="none"/>
        </w:tabs>
        <w:jc w:val="both"/>
        <w:rPr>
          <w:b/>
          <w:b/>
          <w:bCs/>
          <w:sz w:val="32"/>
          <w:szCs w:val="32"/>
        </w:rPr>
      </w:pPr>
      <w:r>
        <w:rPr>
          <w:b/>
          <w:bCs/>
          <w:sz w:val="32"/>
          <w:szCs w:val="32"/>
        </w:rPr>
      </w:r>
    </w:p>
    <w:p>
      <w:pPr>
        <w:pStyle w:val="Normal"/>
        <w:tabs>
          <w:tab w:val="clear" w:pos="708"/>
          <w:tab w:val="left" w:pos="2835" w:leader="none"/>
          <w:tab w:val="left" w:pos="4395" w:leader="none"/>
        </w:tabs>
        <w:jc w:val="both"/>
        <w:rPr>
          <w:sz w:val="32"/>
          <w:szCs w:val="32"/>
        </w:rPr>
      </w:pPr>
      <w:r>
        <w:rPr>
          <w:sz w:val="32"/>
          <w:szCs w:val="32"/>
        </w:rPr>
        <w:tab/>
        <w:t>El proyecto tiene como objetivo central proteger los intereses del país en la defensa de su medio ambiente frente al peligro que representa el transporte de sustancias nucleares o de materiales radiactivos.</w:t>
      </w:r>
    </w:p>
    <w:p>
      <w:pPr>
        <w:pStyle w:val="Normal"/>
        <w:tabs>
          <w:tab w:val="clear" w:pos="708"/>
          <w:tab w:val="left" w:pos="2835" w:leader="none"/>
          <w:tab w:val="left" w:pos="4395" w:leader="none"/>
        </w:tabs>
        <w:jc w:val="both"/>
        <w:rPr>
          <w:sz w:val="32"/>
          <w:szCs w:val="32"/>
        </w:rPr>
      </w:pPr>
      <w:r>
        <w:rPr>
          <w:sz w:val="32"/>
          <w:szCs w:val="32"/>
        </w:rPr>
      </w:r>
    </w:p>
    <w:p>
      <w:pPr>
        <w:pStyle w:val="Normal"/>
        <w:tabs>
          <w:tab w:val="clear" w:pos="708"/>
          <w:tab w:val="left" w:pos="2835" w:leader="none"/>
          <w:tab w:val="left" w:pos="4395" w:leader="none"/>
        </w:tabs>
        <w:jc w:val="both"/>
        <w:rPr>
          <w:sz w:val="32"/>
          <w:szCs w:val="32"/>
        </w:rPr>
      </w:pPr>
      <w:r>
        <w:rPr>
          <w:sz w:val="32"/>
          <w:szCs w:val="32"/>
        </w:rPr>
        <w:tab/>
        <w:t>En razón de lo anterior, se propone modificar la ley Nº 18.302, sobre Seguridad Nuclear, a fin de considerar en ella los siguientes aspectos:</w:t>
      </w:r>
    </w:p>
    <w:p>
      <w:pPr>
        <w:pStyle w:val="Normal"/>
        <w:tabs>
          <w:tab w:val="clear" w:pos="708"/>
          <w:tab w:val="left" w:pos="2835" w:leader="none"/>
          <w:tab w:val="left" w:pos="4395" w:leader="none"/>
        </w:tabs>
        <w:jc w:val="both"/>
        <w:rPr>
          <w:sz w:val="32"/>
          <w:szCs w:val="32"/>
        </w:rPr>
      </w:pPr>
      <w:r>
        <w:rPr>
          <w:sz w:val="32"/>
          <w:szCs w:val="32"/>
        </w:rPr>
        <w:tab/>
        <w:t>a) Perfeccionar la legislación actual e incorporar en ella la expresión “materiales radiactivos”.</w:t>
      </w:r>
    </w:p>
    <w:p>
      <w:pPr>
        <w:pStyle w:val="Normal"/>
        <w:tabs>
          <w:tab w:val="clear" w:pos="708"/>
          <w:tab w:val="left" w:pos="2835" w:leader="none"/>
        </w:tabs>
        <w:jc w:val="both"/>
        <w:rPr>
          <w:sz w:val="32"/>
          <w:szCs w:val="32"/>
        </w:rPr>
      </w:pPr>
      <w:r>
        <w:rPr>
          <w:sz w:val="32"/>
          <w:szCs w:val="32"/>
        </w:rPr>
        <w:tab/>
        <w:t>b) Establecer normas sobre responsabilidad en el transporte de “material radiactivo”, fijando las exigencias para su transporte en la zona económica exclusiva.</w:t>
      </w:r>
    </w:p>
    <w:p>
      <w:pPr>
        <w:pStyle w:val="Normal"/>
        <w:tabs>
          <w:tab w:val="clear" w:pos="708"/>
          <w:tab w:val="left" w:pos="2835" w:leader="none"/>
        </w:tabs>
        <w:jc w:val="both"/>
        <w:rPr>
          <w:sz w:val="32"/>
          <w:szCs w:val="32"/>
        </w:rPr>
      </w:pPr>
      <w:r>
        <w:rPr>
          <w:sz w:val="32"/>
          <w:szCs w:val="32"/>
        </w:rPr>
        <w:tab/>
        <w:t>c) Determinar que el Estado solicitante, es el que debe responder civilmente por los daños que se produzcan en el transporte de tales materiales.</w:t>
      </w:r>
    </w:p>
    <w:p>
      <w:pPr>
        <w:pStyle w:val="Normal"/>
        <w:tabs>
          <w:tab w:val="clear" w:pos="708"/>
          <w:tab w:val="left" w:pos="2835" w:leader="none"/>
        </w:tabs>
        <w:jc w:val="both"/>
        <w:rPr>
          <w:sz w:val="32"/>
          <w:szCs w:val="32"/>
        </w:rPr>
      </w:pPr>
      <w:r>
        <w:rPr>
          <w:sz w:val="32"/>
          <w:szCs w:val="32"/>
        </w:rPr>
        <w:tab/>
        <w:t>d) Introducir en la legislación nacional, un nuevo concepto, el de “jurisdicción ecológica chilena” así como el de “aguas de jurisdicción ecológica chilena” de manera de crear conciencia acerca de la necesidad de que sea adoptado también en los convenios internacionales, a fin de responder de esta manera a los requerimientos actuales sobre prevención, fiscalización y control de toda actividad que se realice en la zona económica exclusiva y que pueda revestir algún grado de impacto negativo en los ecosistemas marin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III. Antecedentes de derecho interno.</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El artículo 19, número 8 de la Constitución Política de la República estatuye: “El derecho a vivir en un medio ambiente libre de contaminación.  Es deber del Estado velar para que este derecho no sea afectado y tutelar la preservación de la naturaleza.  La ley podrá establecer restricciones específicas al ejercicio de determinados derechos o libertades para proteger el medio ambie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Código Civil, en el artículo 593, establece: “El mar adyacente, hasta la distancia de doce millas marinas medidas desde las respectivas líneas de base, es mar territorial y de dominio nacional.  Pero, para objetos concernientes a la prevención y sanción de las infracciones de sus leyes y reglamentos aduaneros, fiscales, de inmigración o sanitarios, el Estado ejerce jurisdicción sobre un espacio marítimo denominado zona contigua, que se extiende hasta la distancia de veinticuatro millas marinas, de la misma maner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s aguas situadas en el interior de las líneas de base del mar territorial, forman parte de las aguas interiores del Estad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su vez, el artículo 596 señala: “El mar adyacente que se extiende hasta las doscientas millas marinas contadas desde las líneas de base a partir de las cuales se mide la anchura del mar territorial, y más allá de este último, se denomina zona económica exclusiva.  En ella el Estado ejerce derechos de soberanía para explorar, explotar, conservar y administrar los recursos naturales vivos y no vivos de las aguas suprayacentes al lecho, del lecho y el subsuelo del mar, y para desarrollar cualesquiera otras actividades con miras a la exploración y explotación económica de esa zon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Estado ejerce derechos de soberanía exclusivos sobre la plataforma continental para los fines de la conservación, exploración y explotación de sus recursos natural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demás, al Estado le corresponde toda otra jurisdicción y derechos previstos en el Derecho Internacional respecto de la zona económica exclusiva y de la plataforma continent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sz w:val="32"/>
          <w:szCs w:val="32"/>
        </w:rPr>
      </w:pPr>
      <w:r>
        <w:rPr>
          <w:sz w:val="32"/>
          <w:szCs w:val="32"/>
        </w:rPr>
        <w:tab/>
        <w:t>La ley Nº 18.302, sobre Seguridad Nuclear, en su artículo 3º define ciertos conceptos que son básicos para la cabal comprensión del proyecto en análisis, como son los siguient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b/>
          <w:b/>
          <w:bCs/>
          <w:sz w:val="32"/>
          <w:szCs w:val="32"/>
        </w:rPr>
      </w:pPr>
      <w:r>
        <w:rPr>
          <w:b/>
          <w:bCs/>
          <w:sz w:val="32"/>
          <w:szCs w:val="32"/>
        </w:rPr>
        <w:tab/>
        <w:t>“Instalación nuclear:</w:t>
      </w:r>
    </w:p>
    <w:p>
      <w:pPr>
        <w:pStyle w:val="Normal"/>
        <w:tabs>
          <w:tab w:val="clear" w:pos="708"/>
          <w:tab w:val="left" w:pos="2835" w:leader="none"/>
        </w:tabs>
        <w:jc w:val="both"/>
        <w:rPr>
          <w:sz w:val="32"/>
          <w:szCs w:val="32"/>
        </w:rPr>
      </w:pPr>
      <w:r>
        <w:rPr>
          <w:sz w:val="32"/>
          <w:szCs w:val="32"/>
        </w:rPr>
        <w:tab/>
        <w:t>a) Los reactores nucleares, salvo los que se utilicen como fuente de energía en un medio de transporte, tanto para su propulsión como para otros fines.</w:t>
      </w:r>
    </w:p>
    <w:p>
      <w:pPr>
        <w:pStyle w:val="Normal"/>
        <w:tabs>
          <w:tab w:val="clear" w:pos="708"/>
          <w:tab w:val="left" w:pos="2835" w:leader="none"/>
        </w:tabs>
        <w:jc w:val="both"/>
        <w:rPr>
          <w:sz w:val="32"/>
          <w:szCs w:val="32"/>
        </w:rPr>
      </w:pPr>
      <w:r>
        <w:rPr>
          <w:sz w:val="32"/>
          <w:szCs w:val="32"/>
        </w:rPr>
        <w:tab/>
        <w:t>b) Las fábricas que utilicen combustibles nucleares para producir sustancias nucleares y las fábricas en que se proceda al tratamiento de sustancias nucleares, incluidas las instalaciones de reprocesamiento de combustibles nucleares irradiados.</w:t>
      </w:r>
    </w:p>
    <w:p>
      <w:pPr>
        <w:pStyle w:val="Normal"/>
        <w:tabs>
          <w:tab w:val="clear" w:pos="708"/>
          <w:tab w:val="left" w:pos="2835" w:leader="none"/>
        </w:tabs>
        <w:jc w:val="both"/>
        <w:rPr>
          <w:sz w:val="32"/>
          <w:szCs w:val="32"/>
        </w:rPr>
      </w:pPr>
      <w:r>
        <w:rPr>
          <w:sz w:val="32"/>
          <w:szCs w:val="32"/>
        </w:rPr>
        <w:tab/>
        <w:t>c) Los depósitos de almacenamiento permanente de sustancias nucleares o radiactivas, excepto los lugares en que dichas sustancias se almacenen incidentalmente durante su transporte.”</w:t>
      </w:r>
    </w:p>
    <w:p>
      <w:pPr>
        <w:pStyle w:val="Normal"/>
        <w:tabs>
          <w:tab w:val="clear" w:pos="708"/>
          <w:tab w:val="left" w:pos="2835" w:leader="none"/>
        </w:tabs>
        <w:jc w:val="both"/>
        <w:rPr>
          <w:b/>
          <w:b/>
          <w:bCs/>
          <w:sz w:val="32"/>
          <w:szCs w:val="32"/>
        </w:rPr>
      </w:pPr>
      <w:r>
        <w:rPr>
          <w:b/>
          <w:bCs/>
          <w:sz w:val="32"/>
          <w:szCs w:val="32"/>
        </w:rPr>
        <w:tab/>
        <w:t>“Instalación radiactiva:</w:t>
      </w:r>
    </w:p>
    <w:p>
      <w:pPr>
        <w:pStyle w:val="Normal"/>
        <w:tabs>
          <w:tab w:val="clear" w:pos="708"/>
          <w:tab w:val="left" w:pos="2835" w:leader="none"/>
        </w:tabs>
        <w:jc w:val="both"/>
        <w:rPr>
          <w:sz w:val="32"/>
          <w:szCs w:val="32"/>
        </w:rPr>
      </w:pPr>
      <w:r>
        <w:rPr>
          <w:sz w:val="32"/>
          <w:szCs w:val="32"/>
        </w:rPr>
        <w:tab/>
        <w:t>Aquella en que se produzcan, traten, manipulen, almacenen o utilicen materiales radiactivos o equipos que generen radiaciones ionizantes.”</w:t>
      </w:r>
    </w:p>
    <w:p>
      <w:pPr>
        <w:pStyle w:val="Normal"/>
        <w:tabs>
          <w:tab w:val="clear" w:pos="708"/>
          <w:tab w:val="left" w:pos="2835" w:leader="none"/>
        </w:tabs>
        <w:jc w:val="both"/>
        <w:rPr>
          <w:b/>
          <w:b/>
          <w:bCs/>
          <w:sz w:val="32"/>
          <w:szCs w:val="32"/>
        </w:rPr>
      </w:pPr>
      <w:r>
        <w:rPr>
          <w:b/>
          <w:bCs/>
          <w:sz w:val="32"/>
          <w:szCs w:val="32"/>
        </w:rPr>
        <w:tab/>
        <w:t>“Material radiactivo:</w:t>
      </w:r>
    </w:p>
    <w:p>
      <w:pPr>
        <w:pStyle w:val="Normal"/>
        <w:tabs>
          <w:tab w:val="clear" w:pos="708"/>
          <w:tab w:val="left" w:pos="2835" w:leader="none"/>
        </w:tabs>
        <w:jc w:val="both"/>
        <w:rPr>
          <w:sz w:val="32"/>
          <w:szCs w:val="32"/>
        </w:rPr>
      </w:pPr>
      <w:r>
        <w:rPr>
          <w:sz w:val="32"/>
          <w:szCs w:val="32"/>
        </w:rPr>
        <w:tab/>
        <w:t>Cualquier material que tenga una actividad específica mayor de dos milésimas de microcurio por gramo.”</w:t>
      </w:r>
    </w:p>
    <w:p>
      <w:pPr>
        <w:pStyle w:val="Normal"/>
        <w:tabs>
          <w:tab w:val="clear" w:pos="708"/>
          <w:tab w:val="left" w:pos="2835" w:leader="none"/>
        </w:tabs>
        <w:jc w:val="both"/>
        <w:rPr/>
      </w:pPr>
      <w:r>
        <w:rPr>
          <w:sz w:val="32"/>
          <w:szCs w:val="32"/>
        </w:rPr>
        <w:tab/>
        <w:t>“</w:t>
      </w:r>
      <w:r>
        <w:rPr>
          <w:b/>
          <w:bCs/>
          <w:sz w:val="32"/>
          <w:szCs w:val="32"/>
        </w:rPr>
        <w:t>Seguridad nuclear:</w:t>
      </w:r>
    </w:p>
    <w:p>
      <w:pPr>
        <w:pStyle w:val="Normal"/>
        <w:tabs>
          <w:tab w:val="clear" w:pos="708"/>
          <w:tab w:val="left" w:pos="2835" w:leader="none"/>
        </w:tabs>
        <w:jc w:val="both"/>
        <w:rPr/>
      </w:pPr>
      <w:r>
        <w:rPr>
          <w:b/>
          <w:bCs/>
          <w:sz w:val="32"/>
          <w:szCs w:val="32"/>
        </w:rPr>
        <w:tab/>
      </w:r>
      <w:r>
        <w:rPr>
          <w:sz w:val="32"/>
          <w:szCs w:val="32"/>
        </w:rPr>
        <w:t>El conjunto de normas, condiciones y prácticas que tienen por objeto la protección de las personas, los bienes y el medio ambiente contra riesgos radiológicos derivados del uso de la energía nuclear, de los materiales radiactivos y de otras fuentes de radiaciones ionizantes.”</w:t>
      </w:r>
    </w:p>
    <w:p>
      <w:pPr>
        <w:pStyle w:val="Normal"/>
        <w:tabs>
          <w:tab w:val="clear" w:pos="708"/>
          <w:tab w:val="left" w:pos="2835" w:leader="none"/>
        </w:tabs>
        <w:jc w:val="both"/>
        <w:rPr>
          <w:b/>
          <w:b/>
          <w:bCs/>
          <w:sz w:val="32"/>
          <w:szCs w:val="32"/>
        </w:rPr>
      </w:pPr>
      <w:r>
        <w:rPr>
          <w:b/>
          <w:bCs/>
          <w:sz w:val="32"/>
          <w:szCs w:val="32"/>
        </w:rPr>
        <w:tab/>
        <w:t>“Sustancia nuclear:</w:t>
      </w:r>
    </w:p>
    <w:p>
      <w:pPr>
        <w:pStyle w:val="Normal"/>
        <w:tabs>
          <w:tab w:val="clear" w:pos="708"/>
          <w:tab w:val="left" w:pos="2835" w:leader="none"/>
        </w:tabs>
        <w:jc w:val="both"/>
        <w:rPr>
          <w:sz w:val="32"/>
          <w:szCs w:val="32"/>
        </w:rPr>
      </w:pPr>
      <w:r>
        <w:rPr>
          <w:sz w:val="32"/>
          <w:szCs w:val="32"/>
        </w:rPr>
        <w:tab/>
        <w:t>a) Los combustibles nucleares, salvo el uranio natural y el uranio emprobrecido, que por sí solos, o en combinación con otras sustancias, puedan producir energía, mediante un proceso automantenido de fisión nuclear, fuera de un reactor nuclear.</w:t>
      </w:r>
    </w:p>
    <w:p>
      <w:pPr>
        <w:pStyle w:val="Normal"/>
        <w:tabs>
          <w:tab w:val="clear" w:pos="708"/>
          <w:tab w:val="left" w:pos="2835" w:leader="none"/>
        </w:tabs>
        <w:jc w:val="both"/>
        <w:rPr>
          <w:sz w:val="32"/>
          <w:szCs w:val="32"/>
        </w:rPr>
      </w:pPr>
      <w:r>
        <w:rPr>
          <w:sz w:val="32"/>
          <w:szCs w:val="32"/>
        </w:rPr>
        <w:tab/>
        <w:t>b) Los productos radiactivos.</w:t>
      </w:r>
    </w:p>
    <w:p>
      <w:pPr>
        <w:pStyle w:val="Normal"/>
        <w:tabs>
          <w:tab w:val="clear" w:pos="708"/>
          <w:tab w:val="left" w:pos="2835" w:leader="none"/>
        </w:tabs>
        <w:jc w:val="both"/>
        <w:rPr>
          <w:sz w:val="32"/>
          <w:szCs w:val="32"/>
        </w:rPr>
      </w:pPr>
      <w:r>
        <w:rPr>
          <w:sz w:val="32"/>
          <w:szCs w:val="32"/>
        </w:rPr>
        <w:tab/>
        <w:t>c) Los subproductos y desechos radiacti-vos.”</w:t>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both"/>
        <w:rPr>
          <w:sz w:val="32"/>
          <w:szCs w:val="32"/>
        </w:rPr>
      </w:pPr>
      <w:r>
        <w:rPr>
          <w:sz w:val="32"/>
          <w:szCs w:val="32"/>
        </w:rPr>
        <w:tab/>
        <w:t>Ley Nº 16.319 creó la Comisión Chilena de Energía Nuclear, como un organismo de administración autónoma del Estado que se relaciona con el Gobierno a través del Ministerio de Minerí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egún lo dispone su articulo 3º, dentro de los objetivos de la Comisión, se contempla el relativo al transporte de materiales radiactiv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sz w:val="32"/>
          <w:szCs w:val="32"/>
        </w:rPr>
      </w:pPr>
      <w:r>
        <w:rPr>
          <w:sz w:val="32"/>
          <w:szCs w:val="32"/>
        </w:rPr>
        <w:tab/>
        <w:t>Decreto ley Nº 2.222 de 1978, ley de Navega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Como lo indica su nombre, esta ley regula todas las actividades concernientes a la navegación o relacionadas con ell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Título III, Párrafo 2º, “De la navegación”, en su artículo 29, dispone que la navegación en aguas sometidas a la jurisdicción nacional es controlada por la Dirección General del Territorio Marítimo y de Marina Merca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su vez, el artículo 32 permite que, en casos calificados, la Dirección General del Territorio Marítimo y de Marina Mercante restrinja o prohíba el paso de naves en determinadas zonas o lugares, o su permanencia en ellos, o se prohíba su ingreso en puertos nacional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Igualmente, faculta a la DIRECTEMAR para prohibir el tránsito de naves en el resto de los espacios marítimos, si el paso no es inocente (tratándose del mar territorial) o si es peligroso para algunas de las actividades reservadas al Estado costero en la zona contigua o en la zona económica exclusiva, de acuerdo con los principios internacionalmente aceptados y los convenios vigentes sobre la materia.</w:t>
      </w:r>
    </w:p>
    <w:p>
      <w:pPr>
        <w:pStyle w:val="Normal"/>
        <w:tabs>
          <w:tab w:val="clear" w:pos="708"/>
          <w:tab w:val="left" w:pos="2835" w:leader="none"/>
        </w:tabs>
        <w:jc w:val="both"/>
        <w:rPr>
          <w:sz w:val="32"/>
          <w:szCs w:val="32"/>
        </w:rPr>
      </w:pPr>
      <w:r>
        <w:rPr>
          <w:sz w:val="32"/>
          <w:szCs w:val="32"/>
        </w:rPr>
        <w:tab/>
        <w:t>Su Título IX, “De la contaminación”, comprende normas sobre derrame de hidrocarburos y otras sustancias nocivas, responsabilidad civil, régimen de sanciones y multas y, por último, el procedimiento y el tribunal compete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sz w:val="32"/>
          <w:szCs w:val="32"/>
        </w:rPr>
      </w:pPr>
      <w:r>
        <w:rPr>
          <w:sz w:val="32"/>
          <w:szCs w:val="32"/>
        </w:rPr>
        <w:tab/>
        <w:t>Decreto supremo (M) Nº1, de 1992, sobre reglamento para el control de la contaminación acuática.  Establece el régimen de prevención, vigilancia y combate de la contaminación en las aguas del mar, puertos, ríos y lagos sometidos a la jurisdicción 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sz w:val="32"/>
          <w:szCs w:val="32"/>
        </w:rPr>
      </w:pPr>
      <w:r>
        <w:rPr>
          <w:sz w:val="32"/>
          <w:szCs w:val="32"/>
        </w:rPr>
        <w:tab/>
        <w:t xml:space="preserve">Decreto Nº 87, del Ministerio de Minería del 24 de diciembre de 1984, que aprueba el reglamento de Protección Física de las Instalaciones y de los Materiales Nucleares.  Su artículo 1º indica que a la Comisión Chilena de Energía Nuclear, en su calidad de organismo encargado de la seguridad nuclear y de la radioprotección, le corresponden las funciones de evaluación, autorización y fiscalización de los planes de protección física de las instalaciones nucleares y de los materiales nucleares. </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 capítulo IV “De la clasificación de los materiales nucleares”, artículo 8º, prescribe que, para los fines de protección física, los materiales nucleares se clasifican en tres categorías:</w:t>
      </w:r>
    </w:p>
    <w:p>
      <w:pPr>
        <w:pStyle w:val="Normal"/>
        <w:tabs>
          <w:tab w:val="clear" w:pos="708"/>
          <w:tab w:val="left" w:pos="2835" w:leader="none"/>
        </w:tabs>
        <w:jc w:val="both"/>
        <w:rPr>
          <w:sz w:val="32"/>
          <w:szCs w:val="32"/>
        </w:rPr>
      </w:pPr>
      <w:r>
        <w:rPr>
          <w:sz w:val="32"/>
          <w:szCs w:val="32"/>
        </w:rPr>
        <w:tab/>
        <w:t>1. Plutonio;</w:t>
      </w:r>
    </w:p>
    <w:p>
      <w:pPr>
        <w:pStyle w:val="Normal"/>
        <w:tabs>
          <w:tab w:val="clear" w:pos="708"/>
          <w:tab w:val="left" w:pos="2835" w:leader="none"/>
        </w:tabs>
        <w:jc w:val="both"/>
        <w:rPr>
          <w:sz w:val="32"/>
          <w:szCs w:val="32"/>
        </w:rPr>
      </w:pPr>
      <w:r>
        <w:rPr>
          <w:sz w:val="32"/>
          <w:szCs w:val="32"/>
        </w:rPr>
        <w:tab/>
        <w:t>2. Uranio-235, y</w:t>
      </w:r>
    </w:p>
    <w:p>
      <w:pPr>
        <w:pStyle w:val="Normal"/>
        <w:tabs>
          <w:tab w:val="clear" w:pos="708"/>
          <w:tab w:val="left" w:pos="2835" w:leader="none"/>
        </w:tabs>
        <w:jc w:val="both"/>
        <w:rPr>
          <w:sz w:val="32"/>
          <w:szCs w:val="32"/>
        </w:rPr>
      </w:pPr>
      <w:r>
        <w:rPr>
          <w:sz w:val="32"/>
          <w:szCs w:val="32"/>
        </w:rPr>
        <w:tab/>
        <w:t>3. Uranio-233.</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sz w:val="32"/>
          <w:szCs w:val="32"/>
        </w:rPr>
      </w:pPr>
      <w:r>
        <w:rPr>
          <w:sz w:val="32"/>
          <w:szCs w:val="32"/>
        </w:rPr>
        <w:tab/>
        <w:t>Decreto Nº 12, del Ministerio de Minería, del 2 de marzo de 1985, que aprueba el reglamento para el transporte seguro de materiales radiactivos.  Establece las condiciones que debe cumplir el transporte de materiales radiactivos en todas las modalidades del transporte por vía terrestre, acuática o aérea, mientras tales materiales no formen parte integrante del medio de transporte, incluido el transporte incidental propio del uso de materiales radiactiv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statuye, además, que todo transporte de material radiactivo requiere de autorización de la autoridad competente o de otro organismo expresamente facultado para otorgarl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IV. Legislación internacional.</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b/>
          <w:b/>
          <w:bCs/>
          <w:sz w:val="32"/>
          <w:szCs w:val="32"/>
        </w:rPr>
      </w:pPr>
      <w:r>
        <w:rPr>
          <w:b/>
          <w:bCs/>
          <w:sz w:val="32"/>
          <w:szCs w:val="32"/>
        </w:rPr>
        <w:t>- Convención de Viena sobre el Derecho de los Tratados.</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 xml:space="preserve">A partir de la función fundamental de los tratados en las relaciones internacionales y de la norma “pacta sunt servanda”, establece la regulación del Derecho de los Tratados.  </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efine los términos básicos y fija las normas sobre irretroactividad, constitución de organismos internacionales, celebración y entrada en vigencia, confirmación, autenticación, firma, canje de instrumentos, ratificación, adhesión, reservas, observancia, e interpretación, ámbito territorial, etcétera, y, en general, todas las reglas que regulan la celebración de los tratados internacional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Convención de las Naciones Unidas sobre el Derecho del Mar (CONVEMAR).</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Fue abierta a la firma en Jamaica el 10 de diciembre de 1982 y ha sido suscrita por 119 países.  Chile aún no la ha ratificado.  El acuerdo respectivo se encuentra en estudio en la Comisión de Relaciones Exteriores, Asuntos Interparlamentarios e Integración Latinoamericana.</w:t>
      </w:r>
    </w:p>
    <w:p>
      <w:pPr>
        <w:pStyle w:val="Normal"/>
        <w:tabs>
          <w:tab w:val="clear" w:pos="708"/>
          <w:tab w:val="left" w:pos="2835" w:leader="none"/>
        </w:tabs>
        <w:jc w:val="both"/>
        <w:rPr>
          <w:sz w:val="32"/>
          <w:szCs w:val="32"/>
        </w:rPr>
      </w:pPr>
      <w:r>
        <w:rPr>
          <w:sz w:val="32"/>
          <w:szCs w:val="32"/>
        </w:rPr>
        <w:tab/>
        <w:t>Su artículo 1º, número 4, define la expresión “contaminación del medio marino” como la introducción por el hombre, directa o indirectamente, de sustancias o de energía en el medio marino, incluidos los estuarios, que produzca o pueda producir efectos nocivos, tales como daño a los recursos vivos y a la vida marina, peligro para la salud humana, obstaculización de las actividades marítimas, incluidas la pesca y otros usos legítimos del mar, deterioro de la calidad del agua del mar para su utilización y menoscabo de los lugares de esparcimient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CONVEMAR distingue claramente los siguientes espacios marinos:</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b/>
          <w:b/>
          <w:bCs/>
          <w:sz w:val="32"/>
          <w:szCs w:val="32"/>
        </w:rPr>
      </w:pPr>
      <w:r>
        <w:rPr>
          <w:b/>
          <w:bCs/>
          <w:sz w:val="32"/>
          <w:szCs w:val="32"/>
        </w:rPr>
        <w:t>Mar territorial:</w:t>
      </w:r>
    </w:p>
    <w:p>
      <w:pPr>
        <w:pStyle w:val="Normal"/>
        <w:tabs>
          <w:tab w:val="clear" w:pos="708"/>
          <w:tab w:val="left" w:pos="2835" w:leader="none"/>
        </w:tabs>
        <w:jc w:val="both"/>
        <w:rPr/>
      </w:pPr>
      <w:r>
        <w:rPr>
          <w:b/>
          <w:bCs/>
          <w:sz w:val="32"/>
          <w:szCs w:val="32"/>
        </w:rPr>
        <w:tab/>
      </w:r>
      <w:r>
        <w:rPr>
          <w:sz w:val="32"/>
          <w:szCs w:val="32"/>
        </w:rPr>
        <w:t>“Todo Estado tiene derecho a establecer la anchura de su mar territorial hasta un límite que no exceda de doce millas marinas, medidas a partir de las líneas de base determinadas de conformidad con esta Conven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Derecho a paso inocente:</w:t>
      </w:r>
    </w:p>
    <w:p>
      <w:pPr>
        <w:pStyle w:val="Normal"/>
        <w:tabs>
          <w:tab w:val="clear" w:pos="708"/>
          <w:tab w:val="left" w:pos="2835" w:leader="none"/>
        </w:tabs>
        <w:jc w:val="both"/>
        <w:rPr>
          <w:sz w:val="32"/>
          <w:szCs w:val="32"/>
        </w:rPr>
      </w:pPr>
      <w:r>
        <w:rPr>
          <w:sz w:val="32"/>
          <w:szCs w:val="32"/>
        </w:rPr>
        <w:tab/>
        <w:t>Su artículo 17 establece que los buques de todos los Estados, sean ribereños, o sin litoral, gozan “de derecho de paso inocente” a través del mar territorial, a la vez que define lo que se entiende por paso: “el hecho de navegar por el mar territorial con el fin de:</w:t>
      </w:r>
    </w:p>
    <w:p>
      <w:pPr>
        <w:pStyle w:val="Normal"/>
        <w:tabs>
          <w:tab w:val="clear" w:pos="708"/>
          <w:tab w:val="left" w:pos="2835" w:leader="none"/>
        </w:tabs>
        <w:jc w:val="both"/>
        <w:rPr>
          <w:sz w:val="32"/>
          <w:szCs w:val="32"/>
        </w:rPr>
      </w:pPr>
      <w:r>
        <w:rPr>
          <w:sz w:val="32"/>
          <w:szCs w:val="32"/>
        </w:rPr>
        <w:tab/>
        <w:t xml:space="preserve">a) atravesar dicho mar sin penetrar en las aguas interiores ni hacer escala en una rada o en una instalación portuaria fuera de las aguas interiores, o </w:t>
      </w:r>
    </w:p>
    <w:p>
      <w:pPr>
        <w:pStyle w:val="Normal"/>
        <w:tabs>
          <w:tab w:val="clear" w:pos="708"/>
          <w:tab w:val="left" w:pos="2835" w:leader="none"/>
        </w:tabs>
        <w:jc w:val="both"/>
        <w:rPr>
          <w:sz w:val="32"/>
          <w:szCs w:val="32"/>
        </w:rPr>
      </w:pPr>
      <w:r>
        <w:rPr>
          <w:sz w:val="32"/>
          <w:szCs w:val="32"/>
        </w:rPr>
        <w:tab/>
        <w:t>b) dirigirse hacia las aguas interiores o salir de ellas, o hacer escala en una de esas radas o instalaciones portuarias o salir de ell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 citada norma indica, además, que el paso deberá ser rápido e ininterrumpido, comprendiendo la detención y el fondeo, pero sólo en la medida en que constituyan incidentes normales de la navegación o sean impuestos al buque por fuerza mayor o dificultad grave o para prestar auxilio a personas, buques o aeronaves en peligr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continuación, su artículo 19 determina el significado de “paso inocente”, puntualizando que lo es cuando no sea perjudicial para la paz, el buen orden o la seguridad del Estado ribereño.  El paso deberá efectuarse de acuerdo con las normas que establece el Convenio y con las demás propias del derecho inter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 mencionada norma señala, en seguida, los casos en que el paso de un buque extranjero es perjudicial para la paz, el buen orden o la seguridad del Estado ribereño.  Precisa que lo es si se realizan en el mar territorial las actividades que expresamente enumera, entre las cuales se debe destacar la señalada en la letra h): “Cualquier acto de contaminación, intencional y grave, contrario a esta Conven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 artículo 21 prescribe que el Estado ribereño podrá dictar leyes o reglamentos relativos al paso inocente por el mar territorial, debiendo guardar armonía con las normas de esta Convención y con las materias de derecho internacional respecto de las materias que expresamente enumer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s letra d) y f) se refieren a la conservación de los recursos vivos del mar y a la preservación de su medio ambiente, a la prevención, reducción y control de la contaminación de és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su vez, el artículo 22 indica que el Estado ribereño podrá, en caso necesario, para la seguridad de la navegación, exigir que los buques extranjeros que ejerzan el derecho de paso inocente a través de su mar territorial utilicen las vías marítimas y los dispositivos de separación del tráfico que ese Estado haya designado o prescrito para el paso de los buqu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e este modo, el Estado ribereño podrá exigir que los buques-cisternas, los de propulsión nuclear y los que transporten sustancias o materiales nucleares u otros intrínsecamente peligrosos o nocivos limiten su paso a esas vías marítima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continuación, el artículo 23 señala que los buques extranjeros de propulsión nuclear y los buques que transporten sustancias nucleares u otras sustancias intrínsecamente peligrosas o nocivas, al ejercer su derecho a paso inocente, deberán tener a bordo los documentos y observar las medidas especiales de precaución que para tales buques hayan establecido los acuerdos internacional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Estado ribereño no pondrá dificultades al paso inocente de buques extranjeros por el mar territorial, salvo en conformidad con las disposiciones que expresamente señala la CONVEMAR o las leyes y reglamentos dictados en conformidad con ell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obre el Estado ribereño pesa la obligación de dar publicidad a los peligros que amenacen la navegación por su mar territori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artículo 25 prescribe que el Estado ribereño podrá tomar, en su mar territorial, las medidas necesarias para impedir todo paso que no sea inoce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Incluso, se lo autoriza para suspender temporalmente el paso inocente por determinadas áreas de su mar territorial, cuando la suspensión resulte indispensable para la protección de su seguridad.</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b/>
          <w:bCs/>
          <w:sz w:val="32"/>
          <w:szCs w:val="32"/>
        </w:rPr>
        <w:t>Zona contigua.</w:t>
      </w:r>
    </w:p>
    <w:p>
      <w:pPr>
        <w:pStyle w:val="Normal"/>
        <w:tabs>
          <w:tab w:val="clear" w:pos="708"/>
          <w:tab w:val="left" w:pos="2835" w:leader="none"/>
        </w:tabs>
        <w:jc w:val="both"/>
        <w:rPr>
          <w:sz w:val="32"/>
          <w:szCs w:val="32"/>
        </w:rPr>
      </w:pPr>
      <w:r>
        <w:rPr>
          <w:sz w:val="32"/>
          <w:szCs w:val="32"/>
        </w:rPr>
        <w:tab/>
        <w:t>Como su nombre lo indica, esta zona se encuentra contigua al mar territorial y no puede extenderse más allá de veinticuatro millas marinas, contadas desde las líneas de base a partir de las cuales se mide la anchura del mar territori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esta zona, el Estado ribereño puede prevenir las infracciones de sus leyes y reglamentos aduaneros, fiscales, de inmigración o sanitarios que se cometan en su territorio o en su mar territorial, como, asimismo, sancionar las infracciones que se cometan en su territorio o en su mar territori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 parte III se refiere a los estrechos utilizados para la navegación inter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sí es como los artículos 34 y 35 regulan la condición jurídica de las aguas que forman estrechos utilizados para la navegación internacional y de su ámbito de aplica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artículo 36 se refiere a las rutas de alta mar o rutas que atraviesen una zona económica exclusiva, que pasen a través de un estrecho utilizado para la navegación internacional, excluido el caso en el que un estrecho sea utilizado para la navegación internacional si por este estrecho pasa una ruta de alta mar o cuando atraviese una zona económica exclusiv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estos casos, la Convención expresamente hace aplicables otras normas, incluidas las disposiciones relativas a la libertad de navegación y sobrevuel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Respecto del paso en tránsito, el artículo 37 lo hace aplicable a los estrechos utilizados para la navegación internacional entre una y otra parte de la alta mar o de una zona económica exclusiv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os artículos 38 y 39, a su vez, regulan el derecho de paso en tránsito y las obligaciones que él crea a los buques y a las aeronaves, los cuales deben ejercerlo sin demora por o sobre el estrecho y cumpliendo con los reglamentos, procedimientos y prácticas internacionales generalmente aceptados para la prevención, reducción y control de la contaminación causada por los buqu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relación con el régimen de paso inocente, el artículo 45 prescribe que se aplicará en los estrechos utilizados para la navegación internacional.  Queda excluido el paso cuando el estrecho esté formado por una isla de un Estado ribereño de ese estrecho y su territorio continental, y del otro lado de la isla exista una ruta de alta mar o que atraviese una zona económica exclusiva igualmente conveniente en lo que respecta a sus características hidrográficas y de navega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b/>
          <w:bCs/>
          <w:sz w:val="32"/>
          <w:szCs w:val="32"/>
        </w:rPr>
        <w:t>Zona económica exclusiva.</w:t>
      </w:r>
    </w:p>
    <w:p>
      <w:pPr>
        <w:pStyle w:val="Normal"/>
        <w:tabs>
          <w:tab w:val="clear" w:pos="708"/>
          <w:tab w:val="left" w:pos="2835" w:leader="none"/>
        </w:tabs>
        <w:jc w:val="both"/>
        <w:rPr>
          <w:sz w:val="32"/>
          <w:szCs w:val="32"/>
        </w:rPr>
      </w:pPr>
      <w:r>
        <w:rPr>
          <w:sz w:val="32"/>
          <w:szCs w:val="32"/>
        </w:rPr>
        <w:tab/>
        <w:t>Es el área situada más allá del mar territorial, adyacente a éste y que no puede extenderse más allá de 200 millas marinas, contadas desde las líneas de base a partir de las cuales se mide la anchura del mar territori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e encuentra regulada en la parte V y queda sujeta a un régimen jurídico específico, según el cual los derechos y jurisdicción del Estado ribereño, y los derechos y libertades de los demás Estados quedan expresamente regulados por las disposiciones de este Conveni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artículo 56 establece los derechos, jurisdicción y deberes del Estado ribereño, en la zona económica exclusiva, esto es, los derechos de soberanía para los fines de exploración y explotación, conservación y administración de los recursos naturales, tanto vivos como no vivos, de las aguas suprayacentes al lecho y del lecho y el subsuelo del mar, con respecto a otras actividades destinadas a la exploración y explotación económica de la zon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Tiene la jurisdicción respecto del establecimiento y la utilización de islas artificiales, instalaciones y estructuras para la investigación científica marina; sobre la protección y preservación del medio marino y respecto de otros derechos y deberes que la misma Convención señal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Para el ejercicio de sus derechos y cumplimiento de sus deberes en la zona económica exclusiva, el Estado ribereño tiene en cuenta los derechos y deberes de los demás Estados y actúa en consecuencia, de manera compatible con las disposiciones de esta Conven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 artículo 58 regula los derechos y deberes de otros Estados en la zona económica exclusiv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sí es como señala que todos los Estados, sean ribereños o sin litoral, gozan, con sujeción a las normas de esta Convención, de las libertades de navegación y sobrevuelo y de otros usos del mar internacionalmente legítimos, relacionados con dichas libertades, tales como los vinculados a la operación de buques, aeronaves, etcétera, que sean compatibles con la Conven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el ejercicio de estos derechos y en el cumplimiento de sus deberes en la zona económica exclusiva, los Estados deben tener en cuenta los derechos y deberes del Estado ribereño y cumplir con la legislación interna de ese país, de conformidad con lo establecido en la Convención y en las demás normas de derecho internacional compatibles con las de esta par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artículo 59 fija la base para la solución de conflictos relativos a la atribución de derechos y jurisdicción en la zona económica exclusiva.  Señala al efecto que, en los casos en que la Convención no atribuya derechos o jurisdicción al Estado ribereño o a otros Estados en la zona económica exclusiva, y surja un conflicto entre los intereses del Estado ribereño, y los de cualquier otro Estado o Estados, la controversia deberá ser resuelta sobre una base de equidad y a la luz de todas las circunstancias pertinentes, teniendo en cuenta la importancia respectiva que revistan los intereses de que se trate para las partes así como para la comunidad internacional en su conjunt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Plataforma continental.</w:t>
      </w:r>
    </w:p>
    <w:p>
      <w:pPr>
        <w:pStyle w:val="Normal"/>
        <w:tabs>
          <w:tab w:val="clear" w:pos="708"/>
          <w:tab w:val="left" w:pos="2835" w:leader="none"/>
        </w:tabs>
        <w:jc w:val="both"/>
        <w:rPr>
          <w:sz w:val="32"/>
          <w:szCs w:val="32"/>
        </w:rPr>
      </w:pPr>
      <w:r>
        <w:rPr>
          <w:sz w:val="32"/>
          <w:szCs w:val="32"/>
        </w:rPr>
        <w:tab/>
        <w:t>Su artículo 76, al definirla, dispone que comprende el lecho y el subsuelo de las áreas submarinas que se extienden más allá de su mar territorial y a todo lo largo de la prolongación natural de su territorio hasta el borde exterior del margen continental, o bien hasta una distancia de 200 millas marinas, contadas desde las líneas de base a partir de la cuales se mide la anchura del mar territorial, en los casos en que el borde exterior del margen continental no llegue a esta distanci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artículo 78 estatuye la condición jurídica de las aguas y del espacio aéreo suprayacentes y respecto de los derechos y libertades de otros Estad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número 2 de esta disposición indica que el ejercicio de los derechos del Estado ribereño sobre la plataforma continental no deberá afectar a la navegación, ni a los derechos y libertades de los demás Estados, previstos en la Convención, ni tener como resultado una injerencia injustificada en ell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Convenio Internacional para la Seguridad de la Vida Humana en el Mar, suscrito en Londres el 1 de noviembre de 1974, conocido por la sigla SOLAS.</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Nuestro país lo ratificó y fue promulgado mediante el decreto Nº 328 del Ministerio de Relaciones Exteriores, con fecha 15 de abril de 1980.</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ste Convenio reemplazó a la Convención Internacional para la Seguridad de la Vida Humana en el Mar, de 1960.</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 artículo 1º, letra b), señala que “Los Gobiernos Contratantes se obligan a promulgar la legislación y a adoptar las medidas que permitan la plena efectividad del Convenio, para garantizar que, desde el punto de vista de la seguridad humana, todo buque será idóneo para el servicio a que se lo destin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 ámbito de aplicación queda restringido a los buques que tengan derecho a enarbolar el pabellón de los Estados cuyos Gobiernos sean contratantes del mism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s cláusulas contemplan normas relativas a casos de fuerza mayor, transporte de personas en caso de emergencia y todas las normas relativas a enmiendas, ratificación, aceptación, aprobación y adhesión.</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El Capítulo VII, reglamenta el “Transporte de Mercancías Peligrosas”, en bultos o en forma sólida a grane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 regla 1 se refiere al ámbito de aplicación a las mercancías peligrosas, clasificadas en virtud de su regla 2, que se transporten en bultos o en forma sólida a granel en los buques sometidos a estas reglas y en los buques de carga cuyo arqueo bruto sea inferior a 500 toneladas.</w:t>
      </w:r>
    </w:p>
    <w:p>
      <w:pPr>
        <w:pStyle w:val="Normal"/>
        <w:tabs>
          <w:tab w:val="clear" w:pos="708"/>
          <w:tab w:val="left" w:pos="2835" w:leader="none"/>
        </w:tabs>
        <w:jc w:val="both"/>
        <w:rPr>
          <w:sz w:val="32"/>
          <w:szCs w:val="32"/>
        </w:rPr>
      </w:pPr>
      <w:r>
        <w:rPr>
          <w:sz w:val="32"/>
          <w:szCs w:val="32"/>
        </w:rPr>
        <w:tab/>
        <w:t>El número 3 de esta regla prescribe que el transporte de mercancías peligrosas está prohibido, a menos que se efectúe de conformidad con las disposiciones de esta par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su vez, el número 4 señala que, como complemento de las disposiciones de esta parte, cada Gobierno contratante publicará o hará publicar instrucciones detalladas, relativas al embalaje, al envase y a la estiba sin riesgo de mercancías peligrosas, con inclusión de las precauciones que proceda adoptar en lo que respecta a otras carga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 regla 2 clasifica las mercancías peligrosas en nueve clases.  La clase 7 corresponde a los materiales radiactiv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s reglas 3 y 4 se refieren a la regulación del embalaje, envase y marcado, etiquetado y rotulación, respectivame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su vez, la regla 5 fija las normas relativas a la documentación que debe cumplir el transporte de mercancías peligrosas por mar.</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Finalmente, la regla 6 señala prescripciones sobre la estiba.</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b/>
          <w:b/>
          <w:bCs/>
          <w:sz w:val="32"/>
          <w:szCs w:val="32"/>
        </w:rPr>
      </w:pPr>
      <w:r>
        <w:rPr>
          <w:b/>
          <w:bCs/>
          <w:sz w:val="32"/>
          <w:szCs w:val="32"/>
        </w:rPr>
        <w:t>Código Marítimo Internacional de Mercancías Peligrosas y sus anexos.</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Nuestro país le prestó su aprobación y fue promulgado por el decreto Nº 777 del Ministerio de Relaciones Exteriores, con fecha 13 de septiembre de 1978.</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 clase 7 “Generalidades” señala que sus disposiciones están basadas en lo principios que rigen el Reglamento para el Transporte Seguro de Materiales Radiactivos del Organismo Internacional de Energía Atómic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 sección 3, se refiere a la garantía de calidad y su verificación del cumplimient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 autoridad competente verifica la aplicación del Reglamento de la Organización Internacional de Energía Atómica y del cumplimiento de las normas establecidas por la Organización Marítima Inter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b/>
          <w:b/>
          <w:bCs/>
          <w:sz w:val="32"/>
          <w:szCs w:val="32"/>
        </w:rPr>
      </w:pPr>
      <w:r>
        <w:rPr>
          <w:b/>
          <w:bCs/>
          <w:sz w:val="32"/>
          <w:szCs w:val="32"/>
        </w:rPr>
        <w:t>*******************</w:t>
      </w:r>
    </w:p>
    <w:p>
      <w:pPr>
        <w:pStyle w:val="Normal"/>
        <w:tabs>
          <w:tab w:val="clear" w:pos="708"/>
          <w:tab w:val="left" w:pos="2835" w:leader="none"/>
        </w:tabs>
        <w:jc w:val="center"/>
        <w:rPr>
          <w:b/>
          <w:b/>
          <w:bCs/>
          <w:sz w:val="32"/>
          <w:szCs w:val="32"/>
        </w:rPr>
      </w:pPr>
      <w:r>
        <w:rPr>
          <w:b/>
          <w:bCs/>
          <w:sz w:val="32"/>
          <w:szCs w:val="32"/>
        </w:rPr>
      </w:r>
    </w:p>
    <w:p>
      <w:pPr>
        <w:pStyle w:val="Normal"/>
        <w:tabs>
          <w:tab w:val="clear" w:pos="708"/>
          <w:tab w:val="left" w:pos="2835" w:leader="none"/>
        </w:tabs>
        <w:jc w:val="both"/>
        <w:rPr>
          <w:b/>
          <w:b/>
          <w:bCs/>
          <w:sz w:val="32"/>
          <w:szCs w:val="32"/>
        </w:rPr>
      </w:pPr>
      <w:r>
        <w:rPr>
          <w:b/>
          <w:bCs/>
          <w:sz w:val="32"/>
          <w:szCs w:val="32"/>
        </w:rPr>
        <w:t>Convención de Viena sobre Responsabilidad Civil por Daños Nucleares.</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Fue adoptada el 21 de mayo de 1963 y ha sido ratificada por Chile.  Fue promulgada por el decreto Nº 18 del Ministerio de Relaciones Exteriores, de 8 de enero de 1990, con expresa reserva del artículo VII, respecto del Seguro de Responsabilidad.</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Fija, las condiciones y los límites, al explotador de una instalación nuclear, de los daños ocasionados, ya sea en la instalación o durante el envío o despacho de tales sustancias o material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Estado responsable de la instalación ha de garantizar el pago de las indemnizaciones por daños nucleares, si ellas no alcanzan a ser cubiertas por el seguro o por la garantía financiera del explotador.</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Protocolo para la Protección del Pacífico Sudeste contra la Contaminación Radiactiva.</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Protocolo de Paipa, Colombia, firmado el 21 de septiembre de 1989 por Ecuador, Perú, Panamá, Colombia y Chile).  No ha sido ratificado por Chil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 ámbito de aplicación es el área marítima del Pacífico Sudeste, dentro de la zona marítima de soberanía y jurisdicción hasta las 200 millas de las Altas Partes contratant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e aplica, asimismo, a toda la plataforma continental, cuando ésta sea extendida por las Partes contratantes más allá de las 200 millas marina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 finalidad es que las Partes contratantes adopten las medidas para prohibir todo vertimiento y/o enterramiento de desechos radiactivos y otras sustancias radiactivas en el mar y/o lecho de éste y en su subsuel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 artículo VII señala que las Altas Partes contratantes promoverán, individual o colectivamente, programas de emergencia, a fin de impedir cualquier incidente del que pudiere resultar vertimiento de desechos radiactivos y otras sustancias de esta índol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b/>
          <w:bCs/>
          <w:sz w:val="32"/>
          <w:szCs w:val="32"/>
        </w:rPr>
        <w:t>Convención sobre la Protección Física de los Materiales</w:t>
      </w:r>
      <w:r>
        <w:rPr>
          <w:sz w:val="32"/>
          <w:szCs w:val="32"/>
        </w:rPr>
        <w:t xml:space="preserve"> </w:t>
      </w:r>
      <w:r>
        <w:rPr>
          <w:b/>
          <w:bCs/>
          <w:sz w:val="32"/>
          <w:szCs w:val="32"/>
        </w:rPr>
        <w:t>Nucleares.</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Fue adoptada en Viena en 1979 y ratificada por Chile.  Fue promulgada por el decreto Nº 1.121, del Ministerio de Relaciones Exteriores, con fecha 9 de agosto de 1994.</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Regula el uso de la energía nuclear en fines pacíficos, estableciendo normas sobre protección física de los materiales nucleares cuando sean objeto de utilización, almacenamiento y transporte nacional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u artículo 1º, al definir “materiales nucleares”, determina que se comprende en ellos al plutonio, excepto aquél cuyo contenido en el isótopo plutonio-238 exceda del 80%; al uranio-233; al uranio enriquecido en los isótopos 235 o 233; al uranio que contenga la mezcla de isótopos presentes en su estado natural, pero no en forma de mineral o de residuos de mineral, y a cualquier material que contenga uno o varios de los materiales citad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Por “transporte nuclear internacional”, se entiende la conducción de una consignación de materiales nucleares en cualquier medio de transporte que vaya a salir del territorio del Estado en el que la expedición tenga su origen, desde el momento de la salida desde la instalación del remitente en dicho Estado hasta el momento de la llegada a la instalación del destinatario en el Estado de destino fi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V. Discusión general.</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Iniciada la discusión general, la Comisión recibió a diversos expertos, cuyas opiniones se consignan a continua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sz w:val="32"/>
          <w:szCs w:val="32"/>
        </w:rPr>
        <w:tab/>
        <w:t xml:space="preserve">El señor </w:t>
      </w:r>
      <w:r>
        <w:rPr>
          <w:b/>
          <w:bCs/>
          <w:sz w:val="32"/>
          <w:szCs w:val="32"/>
        </w:rPr>
        <w:t>Frangini</w:t>
      </w:r>
      <w:r>
        <w:rPr>
          <w:sz w:val="32"/>
          <w:szCs w:val="32"/>
        </w:rPr>
        <w:t>, don Luis (Jefe de Asuntos Jurídicos de la Comisión Chilena de Energía Nuclear) dió a conocer que la Comisión, en conjunto con el Ministerio de Salud se encontraba estudiando una modificación global de la ley de Seguridad Nuclear, a fin de ampliar el ámbito de su aplicación, haciéndola extensiva a las instalaciones radiactivas y a las actividades relacionadas con la utilización de las radiaciones ionizantes, como, asimismo, para corregir las deficiencias existentes en su text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consideración a lo expresado, estimó que la moción era inoportuna y que su tramitación entrabaría el proyecto que se encuentra preparando el comité conjunto de CCHEN y MINS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simismo, indicó que la Subsecretaría de Marina, conjuntamente con el Ministerio de Relaciones Exteriores y la Comisión Chilena de Energía Nuclear, se hallaban preparando un estudio relacionado con el transporte marítimo de combustibles nucleares y desechos radiactivos, con el propósito de adoptar una política nacional para ser presentada ante los foros internacional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Precisó que no existen materiales radiactivos de “primera categoría” y que son las instalaciones radiactivas las que están categorizadas.  La Comisión Chilena de Energía Nuclear tiene a su cargo el control de la primera categoría; las restantes se encuentran a cargo del Ministerio de Salud.</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estacó que, de todos modos, las modificaciones propuestas no resuelven los problemas de competencia que podrían surgir entre la Comisión Chilena de Energía Nuclear y el Ministerio de Salud.</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simismo, manifestó su opinión contraria a la idea de incorporar la expresión “materiales radiactivos”, por cuanto podría ocasionar algunas confusion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esde otro punto de vista, hizo presente que el proyecto se basa en la Convención sobre Protección Física de los Materiales Nucleares, la que no está destinada a resguardar la seguridad nuclear, puesto que es más bien una norma de “policía”, y no de seguridad nuclear.</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Respecto del transporte de materiales radiactivos, indicó que éste se encuentra regulado en un reglamento, contenido en el decreto Nº 12 del Ministerio de Minería, del 2 de marzo de 1985, y que la protección física de las instalaciones y de los materiales nucleares, se encuentra reglamentada en el decreto Nº 87, del Ministerio de Minería, del 24 de diciembre de 1984.</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otro aspecto, manifestó su desacuerdo con la incorporación de los materiales radiactivos en las disposiciones que dicen relación a la responsabilidad civil por daños nucleares, por cuanto presentaría graves inconvenientes.  Por vía ejemplar, mencionó que el establecimiento de cualquier instalación nuclear requeriría de un laboratorio de medicina nuclear y de la contratación de seguros de cobertura nuclear, lo que obviamente encarecería las prestaciones de medicina nuclear.</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xpresó que sería conveniente legislar sobre transporte de materiales radiactivos por las vías marítima y aérea.  Hizo hincapié en el vacío de nuestra legislación respecto del transporte marítimo en el mar territorial y en la legislación internacional, por cuanto el Reglamento de Transporte de Materiales Peligrosos de IATA (International Air Transport Association) tampoco aborda estas materia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Finalmente, discrepó de introducir el concepto “aguas de jurisdicción ecológica chilena” en la ley de Seguridad Nuclear, por no ser éste el marco más adecuado para incorporarlo y por cuanto ello implicaría incluirlo en forma unilateral, sin guardar relación con los convenios internacionales suscritos por Chil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pPr>
      <w:r>
        <w:rPr>
          <w:sz w:val="32"/>
          <w:szCs w:val="32"/>
        </w:rPr>
        <w:tab/>
        <w:t xml:space="preserve">El señor </w:t>
      </w:r>
      <w:r>
        <w:rPr>
          <w:b/>
          <w:bCs/>
          <w:sz w:val="32"/>
          <w:szCs w:val="32"/>
        </w:rPr>
        <w:t>Vera</w:t>
      </w:r>
      <w:r>
        <w:rPr>
          <w:sz w:val="32"/>
          <w:szCs w:val="32"/>
        </w:rPr>
        <w:t>, don Germán (Subdirector de la Dirección del Territorio Marítimo y de Marina Mercante Nacional), en primer término, efectuó un análisis desde el punto de vista del derecho internacional, concluyendo que el transporte de “material radiactivo” está sujeto a estrictos controles por parte de la Organización Internacional de Energía Atómica (O.I.E.A) y de la Organización Marítima Internacional (O.M.I.) y que, por lo tanto, deben cumplirse normas muy precisas sobre embalaje, estiba, etiquetado, notificaciones, controles de calidad, etcéter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i una nave cumple con la reglamentación internacional para el transporte de material radiactivo o nuclear, no puede impedirse su paso inocente por el mar territorial, ni menos oponerse a la libertad de navegación existente en la zona económica exclusiva, salvo en los casos amparados por los convenios internacionales y de acuerdo con los parámetros internacionalmente aceptad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Respecto de la modificación que tiene por objeto agregar un nuevo Título VII, “Del Transporte Marítimo de Sustancias Nucleares o Material Radiactivo por Aguas de Jurisdicción Ecológica Chilena”, advirtió que el concepto de “jurisdicción ecológica” no existe en nuestra legislación y que tampoco se encuentra contenido en la legislación inter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xpresó que, en estas circunstancias, no le parecía conveniente crear una nueva denominación, aun cuando el proyecto no la defin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estacó que hay conciencia acerca del vacío existente en la legislación internacional sobre el transporte de materiales radiactiv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ñadió que la Organización Marítima Internacional (O.M.I.) estima que este vacío debería ser solucionado mejorando las condiciones de seguridad del transporte.</w:t>
      </w:r>
    </w:p>
    <w:p>
      <w:pPr>
        <w:pStyle w:val="Normal"/>
        <w:tabs>
          <w:tab w:val="clear" w:pos="708"/>
          <w:tab w:val="left" w:pos="2835" w:leader="none"/>
        </w:tabs>
        <w:jc w:val="both"/>
        <w:rPr>
          <w:sz w:val="32"/>
          <w:szCs w:val="32"/>
        </w:rPr>
      </w:pPr>
      <w:r>
        <w:rPr>
          <w:sz w:val="32"/>
          <w:szCs w:val="32"/>
        </w:rPr>
        <w:tab/>
        <w:t>Señaló que existía unanimidad en que la regulación de este transporte debería efectuarse respetando la normativa de Jamaica, de 1982, relativa a libertad de navegación e incluso a paso inocente, y que cualquier regulación nacional que contravenga los principios establecidos en CONVEMAR ocasionará problemas en su aplicación y exigibilidad.</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Puntualizó, que la situación es totalmente diferente si las limitaciones se plantean como requisitos de ingreso en puertos nacional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relación con la modificación propuesta para el artículo 4º de la ley Nº 18.302, contenida en los números 3 y 4 del artículo único, sugirió agregar a la Autoridad Marítima.  En consecuencia la redacción del inciso primero de dicho artículo sería la siguie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Para el emplazamiento, construcción, puesta en marcha, operación, cierre y desmantelamiento, en su caso, de las instalaciones, plantas, centros, laboratorios, establecimientos y equipos nucleares, y para el ingreso en el territorio nacional, o el tránsito por éste, incluido el mar territorial, de sustancias nucleares o materiales radiactivos, se necesitará la autorización de la Comisión Chilena de Energía Nuclear, del Gobierno o de la  Autoridad Marítima Nacional, según corresponda, con las formalidades y en las condiciones que se determinen en esta ley y en sus reglament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esde otro punto de vista, hizo referencia al artículo 32 del decreto ley Nº 2.222, que faculta a la Dirección del Territorio Marítimo y de Marina Mercante Nacional, en casos calificados, restrinja o prohíba el paso de naves por las aguas interiores, o la permanencia de las mismas en puertos nacionales, en el mar territorial y en la zona económica exclusiva, en los casos expresamente autorizados por el Derecho Internacional Marítimo, tales como los buques que causan daños al medio ambiente marino, realizando actividades prohibidas en uno u otro espaci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cuanto al artículo propuesto, consideró que sus normas se encuentran en pugna con los estándares internacionales sobre el transporte de sustancias nucleares y material radiactivo, contenidos especialmente en el Convenio Internacional para la Seguridad de la Vida Humana en el Mar y en el Código Marítimo Internacional de Mercaderías Peligrosa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el campo del derecho internacional y considerando que Chile es parte de la Convención sobre el Derecho de los Tratados de 1969, no parece apropiado que nuestro país apruebe normas que frustren el objeto de este Conveni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mayor abundamiento, hizo referencia al artículo 211 de la Convención del Derecho del Mar, que obliga a los Estados ribereños a actuar exclusivamente por conducto de las organizaciones internacionales especializadas o, en su defecto, a través de una conferencia diplomática general, si intentan establecer reglas y estándares internacionales para prevenir, reducir y controlar la contaminación del medio marino, como ocurre con las limitaciones establecidas en el proyecto respecto de la libre navegación en la zona económica exclusiva y del paso inocente en el mar territori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Opinó que, de aprobarse el proyecto en los términos planteados, se produciría una pugna con los principios vigentes de los cuales Chile es parte y, por consiguiente, la nueva legislación no podría ser aplicada a las naves que, transportando sustancias o material radiactivo, navegaren por aguas de la zona económica exclusiva, en uso del derecho de libre navegación, o por el mar territorial, en uso del derecho de paso inocente, si aquéllas no se dirigieren a puerto nacional ni navegaren por aguas interiores de la Repúblic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Finalmente, hizo hincapié en que el proyecto debería guardar armonía con la política nacional sobre transporte de sustancias o materiales radiactivos por aguas de jurisdicción 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pPr>
      <w:r>
        <w:rPr>
          <w:sz w:val="32"/>
          <w:szCs w:val="32"/>
        </w:rPr>
        <w:tab/>
        <w:t xml:space="preserve">A continuación, el señor </w:t>
      </w:r>
      <w:r>
        <w:rPr>
          <w:b/>
          <w:bCs/>
          <w:sz w:val="32"/>
          <w:szCs w:val="32"/>
        </w:rPr>
        <w:t>Goñi</w:t>
      </w:r>
      <w:r>
        <w:rPr>
          <w:sz w:val="32"/>
          <w:szCs w:val="32"/>
        </w:rPr>
        <w:t>, don José (Secretario Ejecutivo de la Comisión Nacional del Medio Ambiente) expresó que, desde su punto de vista, revestiría importancia definir y precisar las competencias y funciones de los organismos o institucion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eñaló que las modificaciones propuestas en el proyecto constituyen una posibilidad para perfeccionar la legislación vigente, no descartando, eso sí, el proyecto que elabora la Comisión Chilena de Energía Nuclear.</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specíficamente, en lo que dice relación a la enmienda contemplada en el número 11, que sustituye el inciso primero del artículo 20, precisó que resultaría indispensable que el personal encargado de la fiscalización fuere calificado, para lo cual estimó necesaria la creación de un registro profes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Respecto de la modificación propuesta para el artículo 33, indicó que no le resultaba clara la competencia de los servicios de salud en la fiscalización de las instalaciones radiológicas.  De radicarse la totalidad de la competencia en la Comisión Chilena de Energía Nuclear, su estructura institucional no estaría preparada para cumplir en forma cabal con este cometid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obre la incorporación del Título VII, manifestó que traería aparejadas incongruencias con las normas internacionales aprobadas por nuestro país.  En este punto, coincidió con los antecedentes aportados por el representante de la Dirección del Territorio Marítimo y de Marina Mercante 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sz w:val="32"/>
          <w:szCs w:val="32"/>
        </w:rPr>
      </w:pPr>
      <w:r>
        <w:rPr>
          <w:sz w:val="32"/>
          <w:szCs w:val="32"/>
        </w:rPr>
        <w:tab/>
        <w:t>Cabe hacer constar, que la Comisión retomó el estudio de este proyecto con fecha 20 de junio de este año y que, por unanimidad, acordó requerir nuevamente las opiniones de la Comisión Chilena de Energía Nuclear, de la Armada Nacional y del Ministerio de Relaciones Exterior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sí es como la Comisión contó nuevamente con la colaboración de los señores Frangini, don Luis (Jefe de Asuntos Jurídicos de la Comisión Chilena de Energía Nuclear); Vera, don Germán, y Genskowsky, don Maximiliano (Subdirector y Asesor Jurídico, respectivamente, de DIRECTEMAR), y Tassara, don Hernán (Subdirector de Política Especial del Ministerio de Relaciones Exterior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sz w:val="32"/>
          <w:szCs w:val="32"/>
        </w:rPr>
        <w:tab/>
        <w:t xml:space="preserve">El señor </w:t>
      </w:r>
      <w:r>
        <w:rPr>
          <w:b/>
          <w:bCs/>
          <w:sz w:val="32"/>
          <w:szCs w:val="32"/>
        </w:rPr>
        <w:t>Frangini</w:t>
      </w:r>
      <w:r>
        <w:rPr>
          <w:sz w:val="32"/>
          <w:szCs w:val="32"/>
        </w:rPr>
        <w:t>, hizo presente que, durante 1994, ya había manifestado su opinión contraria a esta iniciativa, criterio que mantenía por las mismas razones dadas en esa oportunidad.</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Reiteró que la Comisión Chilena de Energía Nuclear se encontraba estudiando un proyecto que modifica la ley Nº 18.302, el que ha visto retardada su tramita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sz w:val="32"/>
          <w:szCs w:val="32"/>
        </w:rPr>
        <w:tab/>
        <w:t xml:space="preserve">El señor </w:t>
      </w:r>
      <w:r>
        <w:rPr>
          <w:b/>
          <w:bCs/>
          <w:sz w:val="32"/>
          <w:szCs w:val="32"/>
        </w:rPr>
        <w:t>Genskowsky</w:t>
      </w:r>
      <w:r>
        <w:rPr>
          <w:sz w:val="32"/>
          <w:szCs w:val="32"/>
        </w:rPr>
        <w:t>, abogado de DIRECTEMAR, sostuvo que los problemas no se producen dentro de las doce millas.  Citó el caso del buque “Pacific Pinktail”, el cual nunca ingresó en aguas territoriales, pero que creó diversas aprensiones.  La distancia máxima a que llegó esa embarcación fue de trece millas.  Los problemas surgen cuando se restringe la navegación dentro de la zona económica exclusiva.  En general, este tipo de buques tiende a evitar las aguas territoriales, toda vez que existen precedentes internacionales, esto es, hay países que consideran que un buque de estas características no puede efectuar un paso inoce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sz w:val="32"/>
          <w:szCs w:val="32"/>
        </w:rPr>
        <w:tab/>
        <w:t xml:space="preserve">El Diputado señor </w:t>
      </w:r>
      <w:r>
        <w:rPr>
          <w:b/>
          <w:bCs/>
          <w:sz w:val="32"/>
          <w:szCs w:val="32"/>
        </w:rPr>
        <w:t>Ulloa</w:t>
      </w:r>
      <w:r>
        <w:rPr>
          <w:sz w:val="32"/>
          <w:szCs w:val="32"/>
        </w:rPr>
        <w:t>, aseveró que la diferencia entre doce y trece millas es nimia, por cuanto los efectos de radiación en caso de un accidente abarcan mucho más que una milla, y que el paso de este tipo de naves en ningún caso puede constituir un paso inoce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sz w:val="32"/>
          <w:szCs w:val="32"/>
        </w:rPr>
        <w:tab/>
        <w:t xml:space="preserve">Por último, la Comisión escuchó al señor </w:t>
      </w:r>
      <w:r>
        <w:rPr>
          <w:b/>
          <w:bCs/>
          <w:sz w:val="32"/>
          <w:szCs w:val="32"/>
        </w:rPr>
        <w:t>Tassara</w:t>
      </w:r>
      <w:r>
        <w:rPr>
          <w:sz w:val="32"/>
          <w:szCs w:val="32"/>
        </w:rPr>
        <w:t>, don Hernán (Subdirector de Política Especial del Ministerio de Relaciones Exteriores), quien sostuvo que es imprescindible compatibilizar las normas de derecho interno con las de derecho inter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ab/>
        <w:t>- Puesto en votación general, fue aprobado por unanimidad.</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b/>
          <w:bCs/>
          <w:sz w:val="32"/>
          <w:szCs w:val="32"/>
        </w:rPr>
        <w:t>VI. Discusión particular</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Durante la discusión particular de este proyecto, la Comisión recibió al señor Ducci, don Carlos, (Director de Política Especial del Ministerio de Relaciones Exteriores), quien se refirió solamente a la modificación que tiene por objeto introducir en la ley de Seguridad Nuclear un Título VII, “Del Transporte Marítimo de Sustancias Nucleares o Material Radiactivo por Aguas de Jurisdicción Ecológica Chilen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l respecto, señaló que, en su opinión, la incorporación de tal Título, originaría serios problema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 xml:space="preserve">La “jurisdicción” es un término internacional, en el sentido de que, cuando un país ejerce jurisdicción en un espacio determinado, lo hace siempre en relación con terceros países, los que también pueden ejercer jurisdicción en esos mismos espacios, o ejecutar actos de jurisdicción. </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Para ejercer jurisdicción en un espacio determinado, Chile siempre tiene que hacer referencia a terceros país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l concepto de jurisdicción, por consiguiente, es un elemento propio del Derecho Internacional Públic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 figura de la “jurisdicción ecológica” es un concepto que no existe en el Derecho Internacional y su incorporación pudiera ser muy interesa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e aprobarse el proyecto, se crearía una reglamentación en el orden interno, con incidencia en espacios internacionales, en los cuales no podría ser aplicad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Por vía de ejemplo, aludió al caso del buque “Pacific Pinktail”.  Si la normativa en estudio hubiera estado vigente en el momento del ingreso del mencionado buque, se hubiera producido igualmente el incidente internacional, toda vez que no habría sido posible aplicar la normativa interna al ámbito inter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xpresó que, desde la situación sucedida con el buque “Pacific Pinktail”, la Cancillería se encuentra estudiando un planteamiento general, de manera de incorporar el concepto de “jurisdicción ecológic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partir de los conceptos emanados de la Organización Marítima Internacional (O.M.I), se pretende configurar una convención multinacional que regule, definitivamente, el transporte por aguas de Estados ribereñ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esde otro punto de vista, resulta importante fijar un posición nacional, que permita, dentro del corto plazo, enfrentar el tema del transporte de plutonio y de desechos que se realiza desde Chesburgo a Japón y viceversa, toda vez que Chile no cuenta con los mecanismos que le permitan impedir el paso por aguas jurisdiccionales, particularmente por la zona económica exclusiva y por la zona contigu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sz w:val="32"/>
          <w:szCs w:val="32"/>
        </w:rPr>
        <w:tab/>
        <w:t xml:space="preserve">En ese sentido, el Diputado señor </w:t>
      </w:r>
      <w:r>
        <w:rPr>
          <w:b/>
          <w:bCs/>
          <w:sz w:val="32"/>
          <w:szCs w:val="32"/>
        </w:rPr>
        <w:t>Martínez</w:t>
      </w:r>
      <w:r>
        <w:rPr>
          <w:sz w:val="32"/>
          <w:szCs w:val="32"/>
        </w:rPr>
        <w:t>, don Gutenberg, dijo compartir la preocupación del Ministerio de Relaciones Exteriores, pero insistió en que, para introducir el término, es necesario legislar sobre el punt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sz w:val="32"/>
          <w:szCs w:val="32"/>
        </w:rPr>
        <w:tab/>
        <w:t xml:space="preserve">El señor </w:t>
      </w:r>
      <w:r>
        <w:rPr>
          <w:b/>
          <w:bCs/>
          <w:sz w:val="32"/>
          <w:szCs w:val="32"/>
        </w:rPr>
        <w:t>Ducci</w:t>
      </w:r>
      <w:r>
        <w:rPr>
          <w:sz w:val="32"/>
          <w:szCs w:val="32"/>
        </w:rPr>
        <w:t xml:space="preserve"> concordó con el señor Martínez en la necesidad de crear un precedente internacional, respecto del concepto “jurisdicción ecológica”, pero recalcó que esto podría ocasionar problemas a la Cancillería, por la ejecución de actos de carácter internacional no permitidos en esta legisla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Hizo presente que el Ministerio de Relaciones Exteriores busca el consenso internacional frente al tema del tránsito de mercaderías peligrosas y que se espera la concreción de un acuerdo internacional que regule el tránsito de esas mercaderías por aguas jurisdiccionales de los Estados ribereñ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gregó que algo se ha avanzado en la materia.  Así es como el Consejo de Países del Pacífico Sur ha iniciado conversaciones respecto de este tema, de manera de establecer una normativa respecto de las aguas jurisdiccional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Recordó que, en Derecho Público, sólo se puede efectuar lo que está expresamente permitido, como ocurre en la especie, toda vez que existe una norma de Derecho Internacional Público al respecto.</w:t>
      </w:r>
    </w:p>
    <w:p>
      <w:pPr>
        <w:pStyle w:val="Normal"/>
        <w:tabs>
          <w:tab w:val="clear" w:pos="708"/>
          <w:tab w:val="left" w:pos="2835" w:leader="none"/>
        </w:tabs>
        <w:jc w:val="both"/>
        <w:rPr/>
      </w:pPr>
      <w:r>
        <w:rPr>
          <w:sz w:val="32"/>
          <w:szCs w:val="32"/>
        </w:rPr>
        <w:tab/>
        <w:t>El Diputado señor</w:t>
      </w:r>
      <w:r>
        <w:rPr>
          <w:b/>
          <w:bCs/>
          <w:sz w:val="32"/>
          <w:szCs w:val="32"/>
        </w:rPr>
        <w:t xml:space="preserve"> Martínez</w:t>
      </w:r>
      <w:r>
        <w:rPr>
          <w:sz w:val="32"/>
          <w:szCs w:val="32"/>
        </w:rPr>
        <w:t>, don Gutenberg, le formuló una consulta para el caso de que la norma se aprobare y se produjere un conflicto internacional ¿Cuál sería la instancia internacional que tendría que dirimirl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Respondió que existen varias instancias y, entre ellas, mencionó a la Corte Internacional de Justicia y al Tribunal Internacional del Mar (una vez que entre en vigencia la Convención del Mar).</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escartó la aplicación del Convenio de Basilea, toda vez que él regula el transporte de materias peligrosas, pero con expresa exclusión de los materiales nuclear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firmó que, en materia internacional, las legislaciones internas sólo crean precedentes y carecen de obligatoriedad más allá de sus respectivos ámbitos territoriales, por lo cual resulta imposible sostener que el Derecho Interno pueda ser aplicado en el campo inter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sz w:val="32"/>
          <w:szCs w:val="32"/>
        </w:rPr>
        <w:tab/>
        <w:t xml:space="preserve">El señor Diputado </w:t>
      </w:r>
      <w:r>
        <w:rPr>
          <w:b/>
          <w:bCs/>
          <w:sz w:val="32"/>
          <w:szCs w:val="32"/>
        </w:rPr>
        <w:t>Martínez,</w:t>
      </w:r>
      <w:r>
        <w:rPr>
          <w:sz w:val="32"/>
          <w:szCs w:val="32"/>
        </w:rPr>
        <w:t xml:space="preserve"> don Gutenberg, sostuvo que, de ser aprobado el proyecto y de tener fuerza obligatoria, sus normas serían exigibles en el territorio 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el caso de que esta norma entrare en conflicto con el Derecho Internacional, terceros países podrían alegar su inoponibilidad.  La solución de estos conflictos debería ser resuelta por el Tribunal Internacional de La Haya.  Pese a esto, serviría como precedente legal interno y, en lo futuro, podría ser incorporado en las normas de Derecho Inter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sz w:val="32"/>
          <w:szCs w:val="32"/>
        </w:rPr>
        <w:tab/>
        <w:t xml:space="preserve">Desde otro punto de vista el señor </w:t>
      </w:r>
      <w:r>
        <w:rPr>
          <w:b/>
          <w:bCs/>
          <w:sz w:val="32"/>
          <w:szCs w:val="32"/>
        </w:rPr>
        <w:t>Ducci</w:t>
      </w:r>
      <w:r>
        <w:rPr>
          <w:sz w:val="32"/>
          <w:szCs w:val="32"/>
        </w:rPr>
        <w:t>, planteó un caso práctico.  Si ingresare en aguas territoriales un buque cualquiera, el Ministerio de Relaciones Exteriores y la Armada tendrían la obligación de exigirle una autorización previa. Sin embargo, el capitán del buque, en su legítimo derecho, podría sostener que no tendría obligación legal de cumplir con las normas emanadas de los órganos internos chilenos.  Por tanto, afirmó que el cumplimiento de esa normativa interna llevaría al Estado chileno a violar la normativa internacional.</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b/>
          <w:b/>
          <w:bCs/>
          <w:sz w:val="32"/>
          <w:szCs w:val="32"/>
        </w:rPr>
      </w:pPr>
      <w:r>
        <w:rPr>
          <w:b/>
          <w:bCs/>
          <w:sz w:val="32"/>
          <w:szCs w:val="32"/>
        </w:rPr>
        <w:t>Consideraciones sobre la nueva terminología propuesta en el proyecto de ley.</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El derecho del mar es una ciencia reciente. Sólo a partir de 1945 comienza a existir una verdadera preocupación por el tema.  Así es como el Presidente Truman formuló dos proclamas, que posteriormente tuvieron eco en algunos países latinoamerican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 primera de ellas señalaba: “El Gobierno de los Estados Unidos de Norteamérica considera los recursos naturales del subsuelo y del fondo del mar de la plataforma continental por debajo de la alta mar próxima a las costas de los Estados Unidos como pertenecientes a éstos y sometidos a su jurisdic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a segunda declaración señalaba que “Los Estados Unidos se reservan el derecho de establecer zonas de conservación en ciertas áreas de alta mar contiguas a las costas de los Estados Unidos cuando las actividades pesqueras han sido desarrolladas y mantenidas, o pueden serlo en el futuro, en una escala substanci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mbas formulaciones tuvieron su base en razones de preservación y conservación de los recursos pesqueros contiguos a las costas de Estados Unidos, como también en la importancia de dichos recursos para las poblaciones costeras y la nación en general, en lo que atañe a su alimentación e industri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Como consecuencia de ellas, entre los años 1946 y 1951, algunos países latinoamericanos emitieron las llamadas “declaraciones unilaterales”.  Argentina, México, Panamá, Chile y Costa Rica iniciaron estas declaraciones, extendiendo la jurisdicción del Estado ribereño a zonas que antes eran consideradas como alta mar.</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Posteriormente, en 1952, Chile, Ecuador y Perú suscribieron el primer instrumento multilateral latinoamericano que estableció la jurisdicción del Estado ribereño en 200 millas marinas.  Denominado Declaración sobre zona marítima, adoptada en Santiago de Chile el 18 de agosto de 1952, durante la Primera Conferencia sobre Explotación y Conservación de las Riquezas Marítimas del Pacífico Sur.</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icha “declaración” se produjo como resultado de las conclusiones relativas a que la extensión del mar territorial y de la zona contigua eran insuficientes, motivo por el cual se proclamó “como una norma de política internacional marítima” la soberanía y la jurisdicción exclusiva de Chile, Ecuador y Perú “sobre el mar que baña las costas de sus respectivos países, hasta una distancia mínima de 200 millas marinas desde las referidas costas, así como sobre el suelo y el subsuelo de dichas agua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os principios contenidos en la “declaración” antedicha no implican desconocimiento de las necesarias limitaciones al ejercicio de la soberanía y de la jurisdicción establecidas por el Derecho Internacional a favor del paso inocente e inofensivo a través de la zona señalada para las naves de todas las nacion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Los fundamentos que se tuvieron en consideración por parte de los Estados mencionados para ampliar sus jurisdicciones marítimas decían relación a motivaciones económicas y sociales, tales como la obligación de los Gobiernos de asegurar a sus pueblos las necesarias condiciones de subsistencia, medios de desarrollo económico, y de conservación y protección de los recursos naturales, con objeto de reglamentar su aprovechamiento y obtener de esta manera ventajas para sus respectivos países, impidiendo, eso sí, que la explotación de dichos bienes fuere en desmedro de los pueblos que, por su posición geográfica, poseen en sus mares las principales fuentes de recursos económic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la vista de estos principios, es posible sostener que nuestro país, una vez más, frente a la preocupación de mantener y de preservar el medio ambiente, pudiere formular un llamado similar, destinado a aunar criterios para la defensa conjunta y coordinada de los patrimonios ambientales marítimos.  Así, podría alcanzarse un consenso internacional y adoptarse la nueva terminología que el proyecto propone, esto es, “jurisdicción ecológica” y “aguas de jurisdicción ecológica chilen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En otras palabras, esos objetivos podrían lograrse, en un primer paso, aprobando tales conceptos en la legislación intern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ab/>
        <w:t>- Puesto en votación, en particular, el artículo único del proyecto, fue aprobado por unanimidad.</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b/>
          <w:b/>
          <w:bCs/>
          <w:sz w:val="32"/>
          <w:szCs w:val="32"/>
        </w:rPr>
      </w:pPr>
      <w:r>
        <w:rPr>
          <w:b/>
          <w:bCs/>
          <w:sz w:val="32"/>
          <w:szCs w:val="32"/>
        </w:rPr>
        <w:t>VII. Constancias reglamentarias.</w:t>
      </w:r>
    </w:p>
    <w:p>
      <w:pPr>
        <w:pStyle w:val="Normal"/>
        <w:tabs>
          <w:tab w:val="clear" w:pos="708"/>
          <w:tab w:val="left" w:pos="2835" w:leader="none"/>
        </w:tabs>
        <w:jc w:val="both"/>
        <w:rPr>
          <w:sz w:val="32"/>
          <w:szCs w:val="32"/>
        </w:rPr>
      </w:pPr>
      <w:r>
        <w:rPr>
          <w:sz w:val="32"/>
          <w:szCs w:val="32"/>
        </w:rPr>
        <w:tab/>
        <w:t>De conformidad con lo dispuesto en el artículo 287 del Reglamento de la Corporación, se hace constar las siguientes mencione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pPr>
      <w:r>
        <w:rPr>
          <w:b/>
          <w:bCs/>
          <w:sz w:val="32"/>
          <w:szCs w:val="32"/>
        </w:rPr>
        <w:t>1. De los artículos</w:t>
      </w:r>
      <w:r>
        <w:rPr>
          <w:sz w:val="32"/>
          <w:szCs w:val="32"/>
        </w:rPr>
        <w:t xml:space="preserve"> </w:t>
      </w:r>
      <w:r>
        <w:rPr>
          <w:b/>
          <w:bCs/>
          <w:sz w:val="32"/>
          <w:szCs w:val="32"/>
        </w:rPr>
        <w:t>calificados como normas de carácter orgánico-constitucional o de quórum calificado.</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El artículo único de la iniciativa no contiene disposiciones que reúnan esas característica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b/>
          <w:bCs/>
          <w:sz w:val="32"/>
          <w:szCs w:val="32"/>
        </w:rPr>
        <w:t>2.</w:t>
      </w:r>
      <w:r>
        <w:rPr>
          <w:sz w:val="32"/>
          <w:szCs w:val="32"/>
        </w:rPr>
        <w:t xml:space="preserve"> L</w:t>
      </w:r>
      <w:r>
        <w:rPr>
          <w:b/>
          <w:bCs/>
          <w:sz w:val="32"/>
          <w:szCs w:val="32"/>
        </w:rPr>
        <w:t>os artículos que deban ser conocidos por la Comisión de Haciend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No hay artículos en esta situa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b/>
          <w:b/>
          <w:bCs/>
          <w:sz w:val="32"/>
          <w:szCs w:val="32"/>
        </w:rPr>
      </w:pPr>
      <w:r>
        <w:rPr>
          <w:b/>
          <w:bCs/>
          <w:sz w:val="32"/>
          <w:szCs w:val="32"/>
        </w:rPr>
        <w:t>3. De los artículos e indicaciones rechazados por la Comisión.</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No existen artículos ni indicaciones que hayan sido rechazados, por cuanto el artículo único del proyecto fue aprobado, tanto en general como en particular, por unanimidad.</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b/>
          <w:bCs/>
          <w:sz w:val="32"/>
          <w:szCs w:val="32"/>
        </w:rPr>
        <w:t>VII. Consideraciones generales</w:t>
      </w:r>
    </w:p>
    <w:p>
      <w:pPr>
        <w:pStyle w:val="Normal"/>
        <w:tabs>
          <w:tab w:val="clear" w:pos="708"/>
          <w:tab w:val="left" w:pos="2835" w:leader="none"/>
        </w:tabs>
        <w:jc w:val="both"/>
        <w:rPr>
          <w:sz w:val="32"/>
          <w:szCs w:val="32"/>
        </w:rPr>
      </w:pPr>
      <w:r>
        <w:rPr>
          <w:sz w:val="32"/>
          <w:szCs w:val="32"/>
        </w:rPr>
        <w:tab/>
        <w:t>Tanto del análisis de la legislación interna como de la internacional, ha podido constatarse el vacío legal que constituye la inexistencia de normas jurídicas que permitan a nuestro país prohibir el tránsito de sustancias peligrosas, como el plutonio, por sus aguas de jurisdicción económica exclusiv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 juicio de la Comisión, este vacío legal representa un grave peligro para el medio ambiente, que debe ser necesariamente resguardado.  Es menester establecer una regulación jurídica que impida que nuestro país vuelva a verse expuesto a riesgos inconmesurables, en caso de repetirse una situación como la experimentada con ocasión del transporte de materiales radiactivos efectuado por los buques “Akatsuki-Maru” y “Pacific Pinktai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Frente a la ausencia de norma legal y ante la obligación de respetar la garantía constitucional que expresamente señala “el derecho de vivir en un medio ambiente libre de contaminación, como asimismo el deber del Estado de velar para que este derecho no se vea afectado y tutelar la preservación de la naturaleza”, se hace indispensable que nuestro país cuente con los instrumentos jurídicos que le permitan evitar la repetición de los hechos señalados y, al mismo tiempo, sea un llamado de atención para los países vecinos, que podrían ver afectado su medio ambiente por efecto de la contaminación radiactiva producida como consecuencia de un accidente marítim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Por estas razones, el concepto de “aguas de jurisdicción ecológicas” debería incorporarse, primeramente, en el Derecho Interno, a fin de que, como ha ocurrido con otras instituciones jurídicas de autoría nacional como el concepto de las 200 millas marinas, sea incorporado, a posteriori en la normativa internacional, al objeto de establecer un efectivo sistema de protección de los ecosistemas marinos, evitando situaciones que los pongan en riesg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Desde otro punto de vista, parece imprescindible efectuar, en la ley de Seguridad Nuclear, las modificaciones propuestas a fin de prevenir de manera amplia los requerimientos de la realidad actu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b/>
          <w:bCs/>
          <w:sz w:val="32"/>
          <w:szCs w:val="32"/>
        </w:rPr>
        <w:t>VIII. Texto del proyecto aprobado.</w:t>
      </w:r>
    </w:p>
    <w:p>
      <w:pPr>
        <w:pStyle w:val="Normal"/>
        <w:tabs>
          <w:tab w:val="clear" w:pos="708"/>
          <w:tab w:val="left" w:pos="2835" w:leader="none"/>
        </w:tabs>
        <w:jc w:val="both"/>
        <w:rPr>
          <w:sz w:val="32"/>
          <w:szCs w:val="32"/>
        </w:rPr>
      </w:pPr>
      <w:r>
        <w:rPr>
          <w:sz w:val="32"/>
          <w:szCs w:val="32"/>
        </w:rPr>
        <w:tab/>
        <w:t>En mérito de las explicaciones expuestas y de las observaciones que, en su oportunidad os dará a conocer el señor Diputado Informante, vuestra Comisión tiene a bien proponeros que prestéis aprobación al siguie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b/>
          <w:b/>
          <w:bCs/>
          <w:sz w:val="32"/>
          <w:szCs w:val="32"/>
        </w:rPr>
      </w:pPr>
      <w:r>
        <w:rPr>
          <w:b/>
          <w:bCs/>
          <w:sz w:val="32"/>
          <w:szCs w:val="32"/>
        </w:rPr>
        <w:t>Proyecto de ley.</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pPr>
      <w:r>
        <w:rPr>
          <w:sz w:val="32"/>
          <w:szCs w:val="32"/>
        </w:rPr>
        <w:tab/>
        <w:t>“</w:t>
      </w:r>
      <w:r>
        <w:rPr>
          <w:b/>
          <w:bCs/>
          <w:sz w:val="32"/>
          <w:szCs w:val="32"/>
        </w:rPr>
        <w:t>Artículo único.-</w:t>
      </w:r>
      <w:r>
        <w:rPr>
          <w:sz w:val="32"/>
          <w:szCs w:val="32"/>
        </w:rPr>
        <w:t xml:space="preserve"> Introdúcense las siguientes modificaciones en la ley Nº 18.302, sobre Seguridad Nuclear:</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1. Agrégase, en el artículo 1º, a continuación de la expresión “sustancias nucleares”, la siguiente frase: “y materiales radiactivos que corresponda según lo dispuesto en el artículo 67 de esta ley”.</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2. Intercálase, en el mismo artículo 1º, entre las palabras “ellas” y “con”, la frase “como de su transpor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3. Intercálase, en el inciso primero del artículo 4º, entre los vocablos “nucleares” y “se”, la siguiente expresión: “y para el ingreso o tránsito por el territorio nacional y la zona económica exclusiva chilena de sustancias nucleares o materiales radiactiv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4. Intercálase, en el mismo inciso primero del artículo 4º, entre las palabras “Comisión” y el signo ortográfico “coma” (,), la siguiente locución: “o el Gobierno, según corresponda”; y sustitúyese la frase “calientes de larga vida” por la voz “radiactiv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5. Reemplázase, en el artículo 6º, la frase “radioprotección nuclear” por la palabra “radiológic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6. Sustitúyese, en el artículo 8º, la expresión “ellos” por la frase “sustancias nucleares o materiales radiactiv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7. Añádese, en el artículo 9º, a continuación de la expresión “sustancias nucleares”, la frase “o materiales radiactivos”; y elimínase la locución “calientes de larga vid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8. Agrégase, en los artículos 10, 16, 24, 39, 54 y 64, después de la expresión “sustancias nucleares”, la frase “o materiales radiactivos”.</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9. Añádese, en el artículo 18, a continuación de la expresión “sustancias nucleares”, la frase “o materiales radiactivos”; y sustitúyese la palabra “Comisión” por la locución “autoridad competente”.</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10. Reemplázase, en el artículo 19, la palabra “Comisión” por la frase “autoridad competente”.</w:t>
      </w:r>
    </w:p>
    <w:p>
      <w:pPr>
        <w:pStyle w:val="Normal"/>
        <w:tabs>
          <w:tab w:val="clear" w:pos="708"/>
          <w:tab w:val="left" w:pos="2835" w:leader="none"/>
        </w:tabs>
        <w:jc w:val="both"/>
        <w:rPr>
          <w:sz w:val="32"/>
          <w:szCs w:val="32"/>
        </w:rPr>
      </w:pPr>
      <w:r>
        <w:rPr>
          <w:sz w:val="32"/>
          <w:szCs w:val="32"/>
        </w:rPr>
        <w:tab/>
        <w:t>11. Sustitúyese el inciso primero del artículo 20 por el siguiente: “La Comisión ejercerá sus facultades de supervisión, control, fiscalización e inspección de las actividades relacionadas con los usos de la energía nuclear en instalaciones nucleares, respecto de sustancias nucleares directamente, y en instalaciones radiactivas y material radiactivo directamente, que sean de su competencia conforme al artículo 67 de esta ley.”</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12. Agrégase, en el número 3 del artículo 27, a continuación de la expresión “sustancia nuclear”, la frase “o material radiactiv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13. Añádese, en el número 4 del mismo artículo 27, después de la expresión “sustancia nuclear”, la frase “o material radiactiv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14. Elimínanse, en el artículo 32, las frases “nucleares o” y “de larga vid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15. Suprímese, en el artículo 33, la locución “y protección”.</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16. Intercálase, en el mismo artículo 33, entre la palabra “nuclear” y el signo ortográfico “coma” (,), la expresión “y radiológic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17. Intercálase, en los artículos 42 y 48, antes de la expresión “materiales radiactivos”, las veces que en ellos aparece, la siguiente frase: “sustancias nucleares 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18. Agrégase al artículo 54 el siguiente inciso segundo, nuevo, pasando el actual inciso segundo a ser inciso final:</w:t>
      </w:r>
    </w:p>
    <w:p>
      <w:pPr>
        <w:pStyle w:val="Normal"/>
        <w:tabs>
          <w:tab w:val="clear" w:pos="708"/>
          <w:tab w:val="left" w:pos="2835" w:leader="none"/>
        </w:tabs>
        <w:jc w:val="both"/>
        <w:rPr>
          <w:sz w:val="32"/>
          <w:szCs w:val="32"/>
        </w:rPr>
      </w:pPr>
      <w:r>
        <w:rPr>
          <w:sz w:val="32"/>
          <w:szCs w:val="32"/>
        </w:rPr>
        <w:tab/>
        <w:t>“Además, será considerado como explotador, para efectos de esta ley, todo transportista de sustancias nucleares o materiales radiactivos que utilice el espacio aéreo nacional, el mar territorial y la zona económica exclusiva chilen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19. Agrégase el siguiente Título VII:</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b/>
          <w:b/>
          <w:bCs/>
          <w:sz w:val="32"/>
          <w:szCs w:val="32"/>
        </w:rPr>
      </w:pPr>
      <w:r>
        <w:rPr>
          <w:b/>
          <w:bCs/>
          <w:sz w:val="32"/>
          <w:szCs w:val="32"/>
        </w:rPr>
        <w:t>“</w:t>
      </w:r>
      <w:r>
        <w:rPr>
          <w:b/>
          <w:bCs/>
          <w:sz w:val="32"/>
          <w:szCs w:val="32"/>
        </w:rPr>
        <w:t>TÍTULO VII.</w:t>
      </w:r>
    </w:p>
    <w:p>
      <w:pPr>
        <w:pStyle w:val="Normal"/>
        <w:tabs>
          <w:tab w:val="clear" w:pos="708"/>
          <w:tab w:val="left" w:pos="2835" w:leader="none"/>
        </w:tabs>
        <w:jc w:val="both"/>
        <w:rPr>
          <w:b/>
          <w:b/>
          <w:bCs/>
          <w:sz w:val="32"/>
          <w:szCs w:val="32"/>
        </w:rPr>
      </w:pPr>
      <w:r>
        <w:rPr>
          <w:b/>
          <w:bCs/>
          <w:sz w:val="32"/>
          <w:szCs w:val="32"/>
        </w:rPr>
        <w:t>DEL TRANSPORTE MARÍTIMO DE SUSTANCIAS NUCLEARES O DE MATERIAL RADIACTIVO POR AGUAS DE JURISDICCIÓN ECOLÓGICA CHILENA.</w:t>
      </w:r>
    </w:p>
    <w:p>
      <w:pPr>
        <w:pStyle w:val="Normal"/>
        <w:tabs>
          <w:tab w:val="clear" w:pos="708"/>
          <w:tab w:val="left" w:pos="2835" w:leader="none"/>
        </w:tabs>
        <w:jc w:val="both"/>
        <w:rPr>
          <w:b/>
          <w:b/>
          <w:bCs/>
          <w:sz w:val="32"/>
          <w:szCs w:val="32"/>
        </w:rPr>
      </w:pPr>
      <w:r>
        <w:rPr>
          <w:b/>
          <w:bCs/>
          <w:sz w:val="32"/>
          <w:szCs w:val="32"/>
        </w:rPr>
      </w:r>
    </w:p>
    <w:p>
      <w:pPr>
        <w:pStyle w:val="Normal"/>
        <w:tabs>
          <w:tab w:val="clear" w:pos="708"/>
          <w:tab w:val="left" w:pos="2835" w:leader="none"/>
        </w:tabs>
        <w:jc w:val="both"/>
        <w:rPr>
          <w:sz w:val="32"/>
          <w:szCs w:val="32"/>
        </w:rPr>
      </w:pPr>
      <w:r>
        <w:rPr>
          <w:sz w:val="32"/>
          <w:szCs w:val="32"/>
        </w:rPr>
        <w:tab/>
        <w:t>Artículo 68.- El transporte marítimo de sustancias nucleares o de materiales radiactivos por aguas territoriales y por la zona económica exclusiva chilenas, en cantidades superiores a los mínimos establecidos en el Anexo II de la Convención sobre Protección Física de los Materiales Nucleares, de 1980, deberá efectuarse previa autorización del Gobierno de la República.</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rtículo 69.- Esta autorización deberá ser solicitada cuarenta y cinco días antes de la fecha estimada como de ingreso de la respectiva nave en el espacio marítimo indicado en el artículo anterior.  El Estado de la bandera del buque o la Comisión, en su caso, deberá presentar los certificados otorgados por el Estado exportador y, en su caso, por el Organismo Internacional de Energía Atómica, en los que conste que tanto la nave como el cargamento nuclear cumplen con las normas de seguridad establecidas por la Convención sobre Protección Física de los Materiales Nucleares, de 1980; y con los requisitos exigidos por la Convención para la Seguridad de la Vida Humana en el Mar, de 1974, y por el Código Marítimo Internacional de Mercaderías Peligrosas y sus anexos, y las pólizas que den cuenta de las contrataciones y garantías establecidas en el artículo 62 y siguientes.</w:t>
      </w:r>
    </w:p>
    <w:p>
      <w:pPr>
        <w:pStyle w:val="Normal"/>
        <w:tabs>
          <w:tab w:val="clear" w:pos="708"/>
          <w:tab w:val="left" w:pos="2835" w:leader="none"/>
        </w:tabs>
        <w:jc w:val="both"/>
        <w:rPr>
          <w:sz w:val="32"/>
          <w:szCs w:val="32"/>
        </w:rPr>
      </w:pPr>
      <w:r>
        <w:rPr>
          <w:sz w:val="32"/>
          <w:szCs w:val="32"/>
        </w:rPr>
        <w:tab/>
        <w:t>El Estado solicitante será el que responda civilmente, en la forma establecida por la ley.</w:t>
      </w:r>
    </w:p>
    <w:p>
      <w:pPr>
        <w:pStyle w:val="Normal"/>
        <w:tabs>
          <w:tab w:val="clear" w:pos="708"/>
          <w:tab w:val="left" w:pos="2835" w:leader="none"/>
        </w:tabs>
        <w:jc w:val="both"/>
        <w:rPr>
          <w:sz w:val="32"/>
          <w:szCs w:val="32"/>
        </w:rPr>
      </w:pPr>
      <w:r>
        <w:rPr>
          <w:sz w:val="32"/>
          <w:szCs w:val="32"/>
        </w:rPr>
        <w:tab/>
        <w:t>Artículo 70.- El Gobierno, con el informe de la Comisión, resolverá si otorga la correspondiente autorización o si la rechaza, por no cumplir con los estándares internacionales generalmente aceptados en materia de seguridad o por constituir dicho transporte nuclear un alto riesgo de contaminación de los recursos naturales existentes en los espacios marítimos sometidos a la jurisdicción ecológica naciona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rtículo 71.- Si se otorgare la correspondiente autorización, la Autoridad Marítima podrá fijar la ruta de navegación que deberá seguir la nave y adoptar todas las demás medidas que estime convenientes para la seguridad de la navegación.  Los costos que demanden las medidas que adopte la Autoridad Marítima serán de cargo del transportista respectiv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center"/>
        <w:rPr>
          <w:sz w:val="32"/>
          <w:szCs w:val="32"/>
        </w:rPr>
      </w:pPr>
      <w:r>
        <w:rPr>
          <w:sz w:val="32"/>
          <w:szCs w:val="32"/>
        </w:rPr>
        <w:t>*******************</w:t>
      </w:r>
    </w:p>
    <w:p>
      <w:pPr>
        <w:pStyle w:val="Normal"/>
        <w:tabs>
          <w:tab w:val="clear" w:pos="708"/>
          <w:tab w:val="left" w:pos="2835" w:leader="none"/>
        </w:tabs>
        <w:jc w:val="center"/>
        <w:rPr>
          <w:sz w:val="32"/>
          <w:szCs w:val="32"/>
        </w:rPr>
      </w:pPr>
      <w:r>
        <w:rPr>
          <w:sz w:val="32"/>
          <w:szCs w:val="32"/>
        </w:rPr>
      </w:r>
    </w:p>
    <w:p>
      <w:pPr>
        <w:pStyle w:val="Normal"/>
        <w:tabs>
          <w:tab w:val="clear" w:pos="708"/>
          <w:tab w:val="left" w:pos="2835" w:leader="none"/>
        </w:tabs>
        <w:jc w:val="both"/>
        <w:rPr>
          <w:sz w:val="32"/>
          <w:szCs w:val="32"/>
        </w:rPr>
      </w:pPr>
      <w:r>
        <w:rPr>
          <w:sz w:val="32"/>
          <w:szCs w:val="32"/>
        </w:rPr>
        <w:tab/>
        <w:t>Se designó Diputado Informante al Honorable señor Martínez Ocamica, don Gutenberg.</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Sala de la Comisión, a 21 de julio de 1995.</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cordado en sesiones de fechas 11 de mayo, 19 de julio y 2 de agosto de 1994 y 20 de junio, 4 y 18 de julio de 1995, con la asistencia de los señores Acuña, don Mario, Presidente; Allende Bussi, doña Isabel; Álvarez-Salamanca Büchi; don Pedro; De la Maza Maillet, don Iván; Girardi Lavín, don Guido; Jeame Barrueto, don Víctor; Luksic Sandoval, don Zarko; Navarro Brain, don Alejandro; Reyes Alvarado, don Víctor; Solís Cabezas, don Valentín; Ulloa Aguillón, don Jorge, y Vega Vera, don Osvaldo.</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Además, asistieron los señores Martínez Ocamica, don Gutenberg, y Silva Ortiz, don Exequiel.</w:t>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r>
    </w:p>
    <w:p>
      <w:pPr>
        <w:pStyle w:val="Normal"/>
        <w:tabs>
          <w:tab w:val="clear" w:pos="708"/>
          <w:tab w:val="left" w:pos="2835" w:leader="none"/>
        </w:tabs>
        <w:jc w:val="both"/>
        <w:rPr>
          <w:sz w:val="32"/>
          <w:szCs w:val="32"/>
        </w:rPr>
      </w:pPr>
      <w:r>
        <w:rPr>
          <w:sz w:val="32"/>
          <w:szCs w:val="32"/>
        </w:rPr>
        <w:tab/>
        <w:t>Jacqueline Peillard García,</w:t>
      </w:r>
    </w:p>
    <w:p>
      <w:pPr>
        <w:pStyle w:val="Normal"/>
        <w:tabs>
          <w:tab w:val="clear" w:pos="708"/>
          <w:tab w:val="left" w:pos="2835" w:leader="none"/>
        </w:tabs>
        <w:jc w:val="both"/>
        <w:rPr>
          <w:sz w:val="32"/>
          <w:szCs w:val="32"/>
        </w:rPr>
      </w:pPr>
      <w:r>
        <w:rPr>
          <w:sz w:val="32"/>
          <w:szCs w:val="32"/>
        </w:rPr>
        <w:tab/>
        <w:t>Secretaria de la Comisión.</w:t>
      </w:r>
    </w:p>
    <w:p>
      <w:pPr>
        <w:pStyle w:val="PlainText"/>
        <w:rPr>
          <w:sz w:val="32"/>
          <w:szCs w:val="32"/>
        </w:rPr>
      </w:pPr>
      <w:r>
        <w:rPr>
          <w:sz w:val="32"/>
          <w:szCs w:val="3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21:18:00Z</dcterms:created>
  <dc:creator>SECRETARIA DE COMISIONES</dc:creator>
  <dc:description/>
  <dc:language>en-US</dc:language>
  <cp:lastModifiedBy>SECRETARIA DE COMISIONES</cp:lastModifiedBy>
  <dcterms:modified xsi:type="dcterms:W3CDTF">1999-10-06T21:18:00Z</dcterms:modified>
  <cp:revision>1</cp:revision>
  <dc:subject/>
  <dc:title>Boletín Nº 918-12</dc:title>
</cp:coreProperties>
</file>