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34/SEC/0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7 de junio de 200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Concédese la nacionalidad chilena, por especial gracia, al señor Josef Neudorfer Schmidtmeier.”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os Honorables Senadores señores Carlos Ignacio Kuschel Silva, Nelson Ávila Contreras, Carlos Bianchi Chelech y Camilo Escalona Medin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>BALDO PROKURICA PROKURICA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ice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50:00Z</dcterms:created>
  <dc:creator>Departamento de Informática #</dc:creator>
  <dc:description/>
  <cp:keywords/>
  <dc:language>en-US</dc:language>
  <cp:lastModifiedBy>IVASQUEZ</cp:lastModifiedBy>
  <cp:lastPrinted>2006-09-04T15:20:00Z</cp:lastPrinted>
  <dcterms:modified xsi:type="dcterms:W3CDTF">2008-06-17T13:50:00Z</dcterms:modified>
  <cp:revision>2</cp:revision>
  <dc:subject/>
  <dc:title/>
</cp:coreProperties>
</file>