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5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 3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 3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1 de junio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oción e Informe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/>
      </w:pPr>
      <w:r>
        <w:rPr>
          <w:rFonts w:cs="Courier New" w:ascii="Courier New" w:hAnsi="Courier New"/>
          <w:bCs/>
          <w:szCs w:val="24"/>
        </w:rPr>
        <w:t>“</w:t>
      </w:r>
      <w:r>
        <w:rPr>
          <w:rFonts w:cs="Courier New" w:ascii="Courier New" w:hAnsi="Courier New"/>
          <w:bCs/>
          <w:szCs w:val="24"/>
        </w:rPr>
        <w:t xml:space="preserve">Artículo único.- </w:t>
      </w:r>
      <w:r>
        <w:rPr>
          <w:rFonts w:cs="Courier New" w:ascii="Courier New" w:hAnsi="Courier New"/>
          <w:szCs w:val="24"/>
        </w:rPr>
        <w:t>Modifícanse las siguientes normas del Código del Trabajo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/>
      </w:pPr>
      <w:r>
        <w:rPr>
          <w:rFonts w:cs="Courier New" w:ascii="Courier New" w:hAnsi="Courier New"/>
          <w:szCs w:val="24"/>
        </w:rPr>
        <w:t>A) Agrégase en el artículo 439 bis, el siguiente inciso final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"Con todo, si en cualquier región del país la cercanía y conectividad de las comunas lo hace aconsejable, se podrán decretar diligencias para ser realizadas sin necesidad de exhorto."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/>
      </w:pPr>
      <w:r>
        <w:rPr>
          <w:rFonts w:cs="Courier New" w:ascii="Courier New" w:hAnsi="Courier New"/>
          <w:szCs w:val="24"/>
        </w:rPr>
        <w:t>B) Suprímese el inciso tercero del artículo 446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/>
      </w:pPr>
      <w:r>
        <w:rPr>
          <w:rFonts w:cs="Courier New" w:ascii="Courier New" w:hAnsi="Courier New"/>
          <w:szCs w:val="24"/>
        </w:rPr>
        <w:t>C) Sustitúyese, en el número 5 del artículo 454, el número “7” por el número “8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) Intercálese, en el inciso final del artículo 489, a continuación de su punto seguido (.), la siguiente oración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En este caso no será aplicable lo dispuesto en el inciso primero del artículo 488."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) Elimínase en el inciso primero del artículo 497, la frase “En caso de que el trabajador opte por el procedimiento monitorio,”, iniciando con mayúscula la voz “será” que sigue a continuación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) Intercálase, en el inciso quinto del artículo 500, la palabra “contestación”, precedida de una coma, entre la voz “conciliación” y la disyunción “y”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firstLine="28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ind w:right="1893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893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05:00Z</dcterms:created>
  <dc:creator>Patricio Velásquez Weisse</dc:creator>
  <dc:description/>
  <cp:keywords/>
  <dc:language>en-US</dc:language>
  <cp:lastModifiedBy>poneto</cp:lastModifiedBy>
  <cp:lastPrinted>2008-06-11T16:59:00Z</cp:lastPrinted>
  <dcterms:modified xsi:type="dcterms:W3CDTF">2008-06-11T20:59:00Z</dcterms:modified>
  <cp:revision>6</cp:revision>
  <dc:subject/>
  <dc:title>OFICIO 2</dc:title>
</cp:coreProperties>
</file>