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69983984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8ª, en miércoles 13 de diciembre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 a 17:5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FRANCISCO PRAT,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ley, en segundo trámite, que establece un régimen de zona franca industrial de insumos, partes y piezas para la minería en Tocopilla (2463-03) (queda para segunda discusión)</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primer trámite, que establece un indulto general con motivo del jubileo 2000 (2633-07) (se aprueba en general y particular)</w:t>
      </w:r>
    </w:p>
    <w:p>
      <w:pPr>
        <w:pStyle w:val="BodyText2"/>
        <w:ind w:left="1701"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t>Observaciones, en segundo trámite, al proyecto sobre Ley de Deporte (1787-02) (se despach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modifica el Código de Aguas (876-09) (se aprueba en general)</w:t>
      </w:r>
    </w:p>
    <w:p>
      <w:pPr>
        <w:pStyle w:val="BodyText2"/>
        <w:ind w:left="1701"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BodyText2"/>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t>Peticiones de oficios (se anuncia su enví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Robo a oficina de Caja de Crédito Prendario en Los Andes. Oficios (observaciones del señor Romer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Justicia y de Obras Públicas y Transportes y Telecomunicacione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Sergio Sepúlveda Gumu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 en presencia de 2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da por aprobada el acta de la sesión 15ª, extraordinaria, en 5 del mes en curso, que no ha sido observ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comunica que se ausentará del territorio nacional entre los días 14 y 15 del mes en curso, ambos inclusive, con el fin de participar en la Decimonovena Reunión Cumbre de Presidentes del Mercado Común del Sur, MERCOSUR, en la ciudad de Florianópolis, República Federativa del Brasil. Agrega que lo subrogará, con el título de Vicepresidente de la República, el señor Ministro del Interior, don José Miguel Insulza Salin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comunica que ha dado su aprobación a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Proyecto de ley que otorga beneficios a los deudores del Banco del Estado de Chile que hayan obtenido créditos en el marco del programa de créditos para el establecimiento por cuenta propia de chilenos retornados. (Boletín Nº 2.468-0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acuerdo que aprueba el Convenio sobre Seguridad Social entre la República de Chile y los Estados Unidos de América, suscrito en Santiago de Chile el 16 de febrero de 2000. (Boletín Nº 2.524-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y el cuarto informa que ha dado su aprobación, en los mismos términos en que lo hiciera el Senado, a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de amnistía a favor de las personas que han infringido las disposiciones sobre reclutamiento de las Fuerzas Armadas. (Boletín Nº 2.576-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el Código Orgánico de Tribunales y la ley Nº 19.665, con relación al nuevo Código Procesal Penal. (Boletín Nº 2.641-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n comunicar a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último comunica que ha dado su aprobación al informe de la Comisión Mixta constituida para resolver las divergencias suscitadas durante la tramitación del proyecto de ley que modifica el artículo 16 de la ley Nº 18.918, Orgánica Constitucional del Congreso Nacional, con relación a la oportunidad en que han de ponerse en conocimiento de la Excelentísima Corte Suprema aquellos proyectos de ley que incidan en la organización y atribuciones de los Tribunales. (Boletín Nº 547-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Medio Ambiente y Bienes Nacionales en la que solicita la autorización del Senado para conocer el proyecto de ley, en segundo trámite constitucional, que establece como medida de administración el límite máximo de captura por armador a las principales pesquerías industriales nacionales y regulariza el registro pesquero artesanal, sin perjuicio de su actual trámite en la Comisión de Intereses Marítimos, Pesca y Acuicultura (Boletín Nº 2.578-0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erminada la Cuenta. </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ZONA FRANCA INDUSTRIAL PARA MINERÍA EN TOCOPIL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pasar al primer proyecto en tabla, debo anunciar que se ha pedido segunda discusión respecto del segundo proyecto, que establece un régimen de zona franca industrial de insumos, partes y piezas para la minería, en la comuna de Tocopilla, Segunda Región, con informes de las Comisiones de Economía y de Hacienda. De manera que no será tratado en esta oportunidad.</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63-03)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3ª, en 1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sión 16ª, en 12 de dic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6ª, en 12 de dic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 Quisiera saber quién pidió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Bitar, señor Senado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DULTO GENERAL CON MOTIVO DE JUBILEO 2000</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tratar el proyecto de ley que figura en primer lugar de la tabla. Fue iniciado en moción de los Senadores señores Sabag, Silva, Viera-Gallo, Urenda y el que habla; se encuentra en primer trámite constitucional, y establece un indulto general con motivo del jubileo 2000. Cuenta con informe de la Comisión de Derechos Humanos, Nacionalidad y Ciudadan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33-07)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Ríos, Sabag, Silva, Viera-Gallo y Urenda).</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3ª, en 28 de nov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rechos Humanos, sesión 16ª, en 12 de dic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EPÚLVEDA (Secretario subrogante).- Como se ha dicho, la iniciativa se encuentra informada por la Comisión de Derechos Humanos, Nacionalidad y Ciudadanía, la cual, en su informe, expresa que los principales objetivos del proyecto son conceder un indulto general a los condenados por sentencia ejecutoriada que no hubiesen cometido, entre otros, delitos con resultado de muerte, lesiones graves o gravísimas o en que las víctimas sean menores de edad. Además, el proyecto concede un indulto general consistente en la condonación de todo el saldo de la pena a los condenados privados de libertad que padezcan alguna enfermedad invalidante, grave e irrecuperable que les impida desplazarse por sus propios medios, siempre que dicha condena no tuviere por fundamento una infracción a la ley Nº 18.314, que determina las conductas terroristas y fija su pen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scribe los antecedentes tenidos en vista durante la discusión de la iniciativa y resume el debate habido en el seno de la Comisión. Concluye proponiendo a la Sala, por la unanimidad de los miembros presentes de la Comisión, Honorables señores Sabag, Silva y Viera Gallo, la aprobación general del proyecto en los términos que figuran en dich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os artículos 1º, 2º, 3º, 4º, 5º y 7º son normas de quórum calificado, por lo que requieren para su aprobación del voto conforme de 24 señores Senadores. Por su parte, el artículo 6º necesita para ser aprobado de un quórum de las dos terceras partes de los Senadores en ejercicio, esto es, de 31 señores Senadores, por tratarse de delitos contemplados en el artículo 9º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Presidente de la Comisión de Derechos Humanos va a dar cuent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sólo deseo insistir en que este  proyecto de ley fue discutido por la Comisión y, en último término, suscrito por todos sus miembros. Responde, como se ha dicho aquí, a una petición que planteó la Iglesia Católica, por ser éste el año del Jubileo, en la línea de dar una señal de clemencia en favor de la población carcelaria. Responde, también, a una tradición histórica del país, como se dice en el informe, donde ha habido al menos 14 leyes de esta naturaleza en distintas circunstancias políticas, desde 1823 hasta 199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undamento es, básicamente, el siguiente: por una parte, tener un gesto que ayude a la reinserción social de aquellas personas que están condenadas, que no son reincidentes y que han sido responsables de delitos menores, y, en segundo lugar, ayudar al despoblamiento del sistema carcelario, que, como se ha visto incluso en  días recientes, ha hecho crisis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iendo en cuenta esas dos ideas, el grueso del proyecto se refiere a una rebaja, que es de dos meses por año o fracción igual o superior a seis meses, de las penas privativas o restrictivas de libertad que tengan una duración igual o inferior a cinco años. Además de eso, se concede un beneficio especial de seis meses para las madres que tuvieren un hijo menor de dieciocho años y para las personas que tengan más de setenta. Asimismo, se otorga un indulto general a todos los mayores de ochenta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situación particular que se hizo presente es la de diez personas recluidas en recintos carcelarios que se hallan afectadas por una enfermedad invalidante, grave e irrecuperable, que les impide desplazarse por sus propios medios. Entre ellas se encuentra Marcela Rodríguez, protagonista de un hecho de terrorismo. Pienso que es bastante significativo que en la Comisión se haya manifestado una visión común en cuanto a que quienes han cometido delitos más graves también merecen un acto de clem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que en el caso de la persona que incurrió en una conducta terrorista no se otorga un indulto general en el sentido de quedar en libertad de inmediato, sino que se conmuta la pena por la de extrañamiento.</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s to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la iniciativa en debate está en la tabla de Fácil Despacho. Por lo tanto, les ruego tener presente lo dispuesto en el artículo 87 del Reglamento, que establece que un proyecto de esa clase se discutirá en general y en particular a la vez, hasta por diez minutos, divididos por partes iguales entre los Senadores que lo sostengan y los que expongan un criterio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alvo que todo el mundo esté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seo consignar que el Honorable señor Sabag ha formulado un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bo advertir que el proyecto es de quórum especial. La Secretaría me informa que se requieren 31 votos par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 a algún señor Senador que lo apoy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usar de ell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l proyecto no es ninguna novedad. Por décadas han existido preceptivas similares en nuestra historia. Pero es novedoso en algunos aspectos, ya que establece distintos requisitos, así como la posibilidad de indultar por edad, por maternidad, por fi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tengo una duda. ¿Estará bien que los patrocinadores de la iniciativa –los cinco miembros de la Comisión de Derechos Humanos- sean quienes la han informado? No es que considere nulo el informe, pero me asalta la duda de si no habría sido quizás más “transparente” –como se dice ahora- que proviniera de cinco señores Senadores distintos. Y tampoco lo señalo por estimar que el asunto está mal informado, ni porque disienta. Simplemente, me asaltó una dud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demás,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concede una interrupción,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amilton, con cargo al tiempo del Senador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le veo ningún inconveniente a que un proyecto nazca en la misma Comisión que lo informa. Son muchos los ejemplos que se pueden citar. Así surgió, después de un largo debate en la Comisión de Constitución, la última reforma a la Carta Fundamental, que dio origen al Estatuto de los ex Presidentes, proyecto firmado, aprobado e informado por los miembros del organismo técnico aludido y que posteriormente el Senado aprobó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continuar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No he pretendido tachar de improcedente el informe, sino manifestar una d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uda, abstente, ento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TANGE.-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Reitero que la iniciativa es novedosa en algun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me resulta muy atractiva la definición de amnistía que contiene el informe, que expresa que ella "constituye la más amplia expresión del derecho de gracia, toda vez que mediante esta institución se tiene por inexistente la violación de la ley penal que fuere perpetrada.". ¡Qué útil es esto para destruir algunas interpretaciones que pretenden que se investiguen delitos inexistentes! Si el delito no existe, ¿qué ocurre? Que no hay nada que investigar, salvo determinar si el hecho se registró dentro del lapso en que la ley establece la amnis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sidero interesante que la Comisión, a la que reconozco todo su valor –como dije, la duda pasó-, haya planteado una definición tan clara, tan precisa y tan acertada. Sería hasta aberrante investigar un delito inexis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muchos preguntarán por qué perdonar a los delincuentes cuanto estamos agobiados por la delincuencia. En realidad, se confunde el efecto de cosa juzgada civil con el efecto de cosa juzgada penal. El efecto de cosa juzgada civil, que da un derecho en contra de alguien, no puede ser tocado. Pero la cosa juzgada penal es obligatoria para el "non bis in ídem" -es decir, no se puede volver a juzgar- y no impide lo que ahora se quiere hacer: la justicia con clemencia, que no la hacen los jueces, en este caso, sino el Poder Legis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dirán que se emite una mala señal. Creo que no hay buenas ni malas señales. Con el proyecto se pretende resolver varios problemas, entre ellos el del hacinamiento carcelario. O sea, si alguien está condenado a una pena leve, al permanecer hacinado en una cárcel se expone a un hecho que acabamos de ver: morir quemado, sin haber ido al Inf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mo digo, no es ni una buena ni una mala señal, sino una medida lógica para buscar la tranquilidad de la población y el bienestar de delincuentes que han cometido delitos leves –o aun graves, en algunos casos- a quienes, por enfermedad, por edad o por la levedad de la pena, se desea sacar de un medio que, lejos de rehabilitarlos, los perjudica por ser perve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consignadas y por disponer de sólo cinco minutos -que me han bastado y sobrado-, aprueb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in duda, el proyecto merece una amplia acogida. Hemos escuchado una definición muy clara de cuál es el verdadero sentido de la amnis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vechando el espíritu que anima a la iniciativa y sobre la base de los planteamientos de la Iglesia Católica chilena, que ha propuesto una suerte de amnistía a un número mucho mayor de personas que cumplen condenas, me parece que es el momento de una meditación, con el único espíritu de contribuir a aproximarnos a una solución al antagonismo entre quienes discrepan del sentido de la intervención del 11 de septiembre de 1973 y al problema de los familiares de personas desaparecidas cuyos cuerpos no han sido encont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siendo la amnistía el olvido del hecho, creo que se debiera plantear antes una realidad histórica. En Chile hubo cuatro amnistías después de la Revolución de 1891, que dejó una enorme cantidad de muertos. No se trata de considerar el número, sino el carácter gravísimo de lo acontecido, que hasta el día de hoy remueve las conci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situación me lleva a decir do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apoyo ampliamente el proyecto. El caso, por ejemplo, de la mujer parapléjica que cometió un acto terrorista, con muertos, etcétera, merece, desde el punto de vista humanitario, la consideración de todas las personas que tienen una visión más amplia de la ca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aunque me digan, por supuesto, que no es posible, que no están dadas las condiciones políticas, que hay muchos sentimientos en el aire, sugiero que en el Senado se inicie el proceso -porque la sociedad chilena tiene que ir lisa y llanamente por ese camino- hacia una amnistía general para todos los delitos de origen político cometidos desde 1978 hasta hoy, cualquiera que sea su efecto, causa, daño, violencia. Ello, con el fin de beneficiar a cualquier persona, sin importar su posición ideológica o política y su motivación. Insisto en que la sociedad debe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odrá argumentar que no hay ambiente. Pero creo que las grandes tareas que debe realizar el Senado de la República para posicionarse pasan por una labor de ese tipo. El proyecto nacido de la visión de los cinco señores Senadores de la Comisión de Derechos Humanos, en mi opinión, es una muestra de lo que se puede hacer si se amplía la perspectiva y se piensa en un gran país, en una gran sociedad, en una gran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claro que la enseñanza más sobresaliente es que los hechos ocurridos no deben repetirse. Pero me parece que es la oportunidad de ir pensando ya en una amnistía general para todas las personas –cualquiera que sea su posición política, la causa que las motivó, etcétera- envueltas en ellos. Creo que es el momento de ir comen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opinión. Formulo una invitación al respecto a los señores Senadores –ojalá que la acogieran todos-, pues es el momento de  mirar hacia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con relación al proyecto en debate, que votaré a favor, sólo quiero decir que en el curso de los últimos meses he detectado -y es de conocimiento público- que más de mil condenados por delitos graves a penas superiores a cincos años y un día se hallan en la calle por no haber sido encontrados para ponerlos en la cárc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hecho, que he puesto en conocimiento del señor Presidente de la Corte Suprema, después de conversar con el General Director de Carabineros y con la Policía de Investigaciones y de informar a los Ministerios de Justicia y de Interior, se origina -según los oficios respondidos al Senado a raíz de una intervención anterior que realicé- en que, cuando se solicita a Carabineros e Investigaciones la detención de una persona, la información proveniente de la Justicia no indica la pena a la que ha sido condenada ni la condición en que se encue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spero que se concrete el compromiso de la Corte Suprema en orden a emitir un auto acordado que determine la entrega de información nueva, a fin de que no se repita dich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casos identificados, la idea es que, gracias a la acción de la Corte Suprema de solicitar a cada juzgado del crimen los antecedentes de los condenados a cinco años y un día o más que están en la calle, una operación especial de Carabineros e Investigaciones conduzca a las aprehensiones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o lo anterior por cuanto, a mi juicio, la línea que se debe seguir ha de avanzar en dos direcciones: una, en la contenida en el proyecto, que votaré a favor, y otra, en la de contar con un sistema de acción selectiva, eficaz, con buena información, que no permita lo que acontece hoy, esto es, que condenados por delitos graves, por homicidio, violación, robo con violencia, se encuentren sin ser detenidos por fallas en la información y en el funcionamiento del sistema judicial pol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dejar de mencionar este punto al señalar que voto a favor, marcando mi honda preocupación por el fenómeno descrito, del cual han sido alertadas e informadas todas las autoridades. He procedido con la mayor responsabilidad, exponiendo datos concretos, y aspiro a que la situación sea corregida a la brevedad. Por mi parte, haré gestiones nuevas para ese efecto ante las autoridades policiales, el Ministerio del Interior y la Justicia. Sin embargo, deseo dejar constancia de este asunto en el Senado, porque debemos actuar con clemencia en los casos contemplados en la iniciativa, pero con la máxima firmeza en los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entiende que no hay intervenciones que impugne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Deseo que el señor Presidente de la Comisión me aclare una duda. Me parece que el artículo 4º se contrapone con el artículo 6º, cuyo inciso final señala otra pena: la de extrañamiento. Imagino que ello dice relación al caso específico de la “Mujer metralleta”, que se acaba de mencio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i el Honorable señor Stange lee atentamente el artículo 4º, podrá advertir que dice que “Quedarán siempre exceptuados de las rebajas de penas señaladas precedentemente, aquellos delitos que hubieren producido muerte, lesiones graves”, etcétera. Ésa es la norma general del proyecto. El artículo 6º es una norma específica -no entra en contradicción con el artículo 4º, sino que es otro precepto- que concede un indulto general, cualquiera que sea la gravedad del delito, a todo afectado por una enfermedad invalidante y paraliz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os delitos son de cualquier tipo, salvo terrorismo, la persona queda inmediatamente libre; en cambio, si se trata de terrorismo, el inciso final del artículo 6º señala que se le conmuta “el saldo de la pena que reste por cumplir, por la de extrañamiento.”. En el caso de Marcela Rodríguez, eso significa que debería permanecer fuera de Chile más o menos hasta el año 2013. Ahora bien, se supone que para que ella pueda hacer uso de este beneficio tiene que encontrar un país que la acoja, o sea, que esté dispuesto a recibirla y en el cual pueda vivir con el tratamiento médico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no hay contradicción entre ambos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Las otras nueve personas se hallan en las mismas condiciones 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 cuanto a ellas, los delitos involucrados son de distinta naturaleza, desde homicidio hasta narcotráfico. Pueden salir en libertad de inmediato. Sin embargo, deberán seguir un tratamiento médico que ya no dependerá más de Gendarmería, sino que correrá por cuenta de su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á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dejándose constancia, para los efectos del quórum constitucional requerido, de que emitieron voto favorable 33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forme a lo establecido en el artículo 126 del Reglamento, por la sola aprobación general del proyecto se entienden aprobados todos los preceptos que no han sido objeto de indicaciones, salvo, en este caso, el artículo 1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dará cuenta acerca de la indicación presen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EPÚLVEDA (Secretario subrogante).- Ha llegado a la Mesa una indicación del Honorable señor Sabag, que tiene por objeto agregar, a continuación de la letra a) del artículo 1º,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ley beneficiará también a quienes estén cumpliendo condenas, con reclusión permanente, con penas entre menos de un año y 540 días, por manejo en estado de ebriedad y que no hubiesen cometido daños a terceros, ni a la propiedad privada o pública, los cuales quedarán inmediatamente en libertad al promulgarse la present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í,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no entiendo muy bien el sentido de la indicación. Por ello, solicito que lo explique su au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conozco algunos casos de conductores que, al ser solicitados sus documentos, no se hallaban en estado normal, sino bajo la influencia de algunos grados alcohólicos, por lo que evidentemente fueron condenados y se encuentran recluidos. Pero no chocaron, ni causaron daño a la propiedad privada o pública, ni a nadie: sólo se les sorprendió manejando en esas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a base, pienso que a ellos también se les debería considerar en el proyecto. Por eso, haciendo uso de mi derecho, he formulad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 cuántas personas se benefici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ólo conozco algunos casos. No sé cuántos hay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bo recordar que el proyecto se halla en la tabla de Fácil Despacho. Por lo tanto, pido a Sus Señorías ser bre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s sólo para hacer un co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 y luego, la Senador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 realidad, señor Presidente, como se trata de condenados a penas muy bajas, al no haber cumplido un año de reclusión no pueden beneficiarse de la rebaja de do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por cierto, me da mucha pena que una persona esté en la cárcel por conducir bajo la influencia del alcohol, sin que haya chocado ni causado daño a nadie. Sin embargo, la verdad es que por el sólo hecho de manejar en esas condiciones se expuso ella y a terceros a colisiones y mue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a campaña muy fuerte destinada a evitar que se conduzca bajo la influencia del alcohol. Si se observan las estadísticas de Carabineros, lejos, la mayor causal de muerte e invalidez radica justamente en accidentes provocados por conductores en estado de ebriedad o bajo la influencia del alcohol. Claro, da pena que haya infractores encarcelados, pese a que no ocasionaron daño a nadie. Pero es evidente que la suerte los acompañó, porque, en verdad, con su irresponsabilidad se expusieron ellos mismos y a terc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xhibe una de las tasas más altas y vergonzosas de muerte y de invalidez por accidentes de tránsito en calles y carreteras. Mientras no abordemos el tema del alcoholismo no reduciremos estas cif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que, por lo menos yo, no aprobaré esta ind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que se nos informe a cuántas personas se beneficiaría, pues no deseo dar ninguna señal equivo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e conversado con familiares de víctimas, con madres de niños atropellados. Se trata de personas que deberán permanecer el resto de sus vidas en silla de ruedas, inmovilizadas de la cintura para abajo, y ello debido a que un conductor bebió en ex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concede una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s necesario saber que la pena por manejar en estado de ebriedad sin causar lesiones va de 61 a 540 días de reclusión. ¿Qué pena aplica el juez a un sujeto que demuestra buena conducta anterior y que es detenido por primera vez? Lo sanciona con 61 días; a menos que sea un magistrado muy “durazno” -como se dice en jerga- y lo condene a 300 días de cárc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 posible que no alcancen a 50 los presos por manejar en estado de ebriedad, y lo estarán en la Sección Detenidos “Capitán Yávar” cumpliendo la pena o ya la tendrán remitida, porque una condena alta en estos casos sólo se aplica cuando se causa muerte o lesiones. Quien por primera vez es sorprendido conduciendo en estado de ebriedad normalmente es sancionado con 61 días, pero remitidos. Es decir, son muy pocos los que están cumpliendo la pena. Entonces, aprobar la indicación no favorecerá a mu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con el uso de la palabra la Senador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quiere decir que quienes están presos son reincidentes o anteriormente habían incurrido en alguna conducta pun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fondo, durante el período que media entre la presentación de este proyecto y el momento de su despacho todos los detenidos habrán conseguido su libertad, o bien nunca estuvieron presos, pues sus penas les fueron remitidas. Por eso, me gustaría saber cuántos serían los efectivamente benefic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único que puedo señalar es que el manejo en estado de ebriedad constituye uno de los peores crímenes en Chile, porque muere mucha gente inocente por causa de esa ir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entiendo la intención y el momento para otorgar este tipo de beneficios, pero estoy realmente preocupado por el hecho de que Chile aparezca hoy con el más alto índice de accidentes de tránsito en el mundo, y estadísticamente se ha comprobado que en ellos mueren miles de perso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hay ciudades chilenas que, respecto de América Latina, exhiben récord de alcohol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Valdi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 entre ellas, Valdivia, y la siguen otras ciudades del sur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conversado con miembros de la Corte de Apelaciones de Valdivia y hace algunas semanas me informaron que dentro de su jurisdicción, según datos estadísticos, 65 por ciento de los delitos se cometen bajo la influencia del alcohol. Por tanto, la iniciativa podría abarcar otras p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 es sorprendido manejando en estado de ebriedad, en vez de remitirle la pena, se hace merecedor a una anotación negativa en la licencia de conducir y, la segunda vez, ésta debería retirarse. Estimo que un conductor en esas condiciones constituye un peligro público, y ejecuta un acto “presuntivamente culposo”. Y todo el mundo debe saber que se expone a cometer un delito al manejar eb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personas que han sido condenadas a 500 días de prisión, lo que puede ser exagerado. Me preocupa que la gravedad de la pena dependa, además, de la bondad del juez. Pero las señales que debemos dar, desde el punto de vista del alcoholismo en Chile, tienen que ser duras, rígidas y aparentemente sin compasión, porque quienes cometen esos delitos carecen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respecto de esta materia deberíamos adoptar una posición muy parecida a la de tolerancia 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siguiendo planteamientos ya expresados, pienso que el número de beneficiados con la indicación del Senador señor Sabag no es tan significativo como para dar una señal importante en un proyecto que, cuando sea ley, será conocido por todos, se entenderá como respuesta al Jubileo y un excelente tributo del Senado a un cambio de escenario, todo lo cual merece un justo re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incluir infracciones cometidas por conductores en estado de ebriedad en una iniciativa de esta naturaleza, profundidad y trascendencia no me parece una buena señal para la opin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stimo interesante la proposición d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considerar el problema desde el punto de vista de la frecuencia con que ocurren accidentes de tránsito causados por choferes en estado de ebriedad. Está claro que la indicación se refiere a quienes han infringido la respectiva norma de la Ley de Tránsito, pero sin causar daños a terceros ni a la propiedad pública o privada. De manera que aquí se estaría en presencia de una especie de falta o delito de pelig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realmente se desea legislar incorporando otros factores, habría que incluir el exceso de velocidad como una causa mucho más grave de accidentes y que no se sanciona igual que conducir en estado de ebriedad. Ese comportamiento, que permanentemente vemos en la carretera cuando viajamos a Valparaíso, probablemente genera los accidentes de mayor gravedad por el alto riesgo que reviste. En todo caso, la Ley de Tránsito la considera falta gravís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dicación no da una señal equivocada, ya que se indulta a quienes han conducido en estado de ebriedad pero que no han inferido daños a terceros ni a la propiedad. Además, ya los infractores han cumplido parte de su condena. Con ese mismo argumento, podría sostenerse que se da igual señal al indultar a quienes han cometido los demás delitos que contempl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imo atendible la indicación presentada por el Senador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quiero hacer la siguiente sug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la materia amerita una discusión y, para ello, se podría proponer que vuelva a Comisión para conocer los datos exactos. Pero hay una solución que puede analizarse en la Cámara de Diputados, donde el proyecto continuará su tram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informaciones del Honorable señor Zurita, que tiene mucha experiencia judicial, en estos casos normalmente las condenas son de 61 días. Entonces, es obvia la equivalencia con los dos meses de reducción de las penas señaladas en el proyecto. Pero como se trata de rebajar dos meses por año, una fórmula práctica podría ser que en este tipo de delitos el indulto se aplique sin aludir al año. Por lo tanto, regirían los dos meses de rebaja, sin considerar el cumplimiento de la pena durante un año. De este modo, automáticamente se eximen los condenados a 60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uede haber una fórmula de solución para el delito a que se refiere la indicación. Y si fuera necesario, su texto podría corregirse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estión de fondo radica en que aquí se da respuesta a un planteamiento formulado por la Iglesia Católica. De modo que está en juego algo bastante más profundo. Y, en ese sentido, si bien yo también podría sugerir una fórmula mejor que la planteada por esta indicación, soy partidario de ir al fondo y aprobarla ahora, a fin de permitir que, luego, la Cámara de Diputados introduzca la corrección pertinente, la cual podría enmarcarse en los términos que indiqu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or tratarse de un proyecto de ley tan especial, patrocinado con motivo del Jubileo, y aun cuando tengo fuertes dudas, aprueb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Voto que sí, con la prevención formulada por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Señor Presidente, hice la pregunta precisamente por abrigar algunas aprensiones, las que, después de oír las observaciones de algunos señores Senadores, especialmente de la Honorable señora Matthei, se han hecho más profundas. Creo que el problema del abuso del alcohol en nuestro país es muy grave. Y si una persona fue detenida y encarcelada es porque por milagro no causó un daño mayor. No es aceptable que alguien actúe de esa manera, sobre todo los jóvenes, los que seguramente piensan que si toman unos pocos tragos y no los sorprenden, no importa mucho porque no han provocado perjuicios. Pero si los detuvieron los carabineros fue porque o iban manejando de una manera que llamaba la atención o porque algo no andaba como es debido. Y si no hubo un accidente grave, es por milag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indicación se propone extender este indulto general a los condenados por manejar en estado de ebriedad y que en la comisión de este delito no se haya producido ningún daño a la propiedad ni a la salud de terc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no se puede dramatizar con situaciones que pudieron haber ocurrido, pero no ocurrieron, o con las que ocurren y no están afectadas por la ley. Según la jurisprudencia, el delito de manejar en estado de ebriedad se comete aun cuando no se esté conduciendo. Basta estar sentado y dispuesto a poner el vehículo en movimiento. En consecuencia, todas las razones que se puedan hacer valer contra la indicación también podrían aducirse en el caso del proyecto en discusión. Aquí estamos haciendo un gesto, un acto de clemencia, de buena voluntad, a pedido de la Iglesia Católica, y la indicación del Honorable señor Sabag es absolutamente consecuente con esa idea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Resultado de la votación: 19 votos por la afirmativa y 13 por la negativ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Aburto, Bitar, Boeninger, Canessa, Díez, Fernández, Hamilton, Horvath, Lavandero, Martínez, Moreno, Núñez, Ominami, Pizarro, Ruiz (don José), Sabag, Urenda,Viera-Gallo y Zaldívar (don Adolfo).</w:t>
      </w:r>
    </w:p>
    <w:p>
      <w:pPr>
        <w:pStyle w:val="Extenso"/>
        <w:spacing w:lineRule="auto" w:line="360"/>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Bombal, Cordero, Chadwick, Frei (doña Carmen), Larraín, Matthei, Parra, Prat, Ríos, Silva, Stange, Vega y Zuri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chaza la indicación por no reunir el quórum constitucional requerido, y queda despachad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e permite unas breves observaciones, señor Presidente, relacionadas con el tema abordado por el proyecto que se acaba de aprob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rno de las reflexiones hechas con motivo del Jubileo, deseo llamar la atención de la Comisión de Derechos Humanos y del señor Ministro de Justicia sobre un tema que hemos venido planteando desde hace algún tiempo con el Honorable señor Larraín acerca de la situación que afecta a algunos jóvenes que, habiendo cometido delitos muy graves, incluso de carácter terrorista, se encuentran recluidos en las cárceles de alta seguridad, y que, como los procesos correspondientes no han sido cerrados en más de ocho años -lo que ya es una situación bastante anómala-, no ha sido posible dictar sentencias condenatorias, porque las causas no pueden acumularse. Entonces, dentro del espíritu que ha motivado este proyecto, solicito a la Comisión de Derechos Humanos –sé que lo ha hecho- seguir preocupándose del t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ido al señor Ministro de Justicia, con quien también he conversado al respecto, estudiar la forma de agilizar el cierre de estos procesos. Porque más allá de la naturaleza de los gravísimos delitos cometidos, no parece razonable que, dentro del espíritu de reconciliación que nos anima hoy en día, en el caso de estos muchachos que se encuentran en la situación mencionada, y que a lo mejor en su época, siendo muy jóvenes, fueron inducidos a cometerlos, ni siquiera es posible dictar sentencia condenatoria por el hecho de que no se han acumulado los proc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esta preocupación con el objeto de que también, en su momento, y con la prudencia del caso, podamos ocuparnos del asunto, si no legislando, por lo menos llamando la atención de la autoridad correspondiente hacia lo que administrativamente pueda hac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ólo para contestar la inquietud del Senador señor Bombal, en el sentido de que ya nos hemos ocupado del tema. Personalmente, he tenido una larga entrevista con la señora del jefe del Grupo Lautaro, señor Ossandón, que está condenado a cadena perpetua en la Cárcel de Alta Seguridad. Ellos han formulado diversos planteamientos. Algunos de ellos serán justos, otros no. Y han ido incluso más allá de lo que Su Señoría está señalando. Aducen que han sido mal procesados, basándose en un informe jurídico elaborado por el ex Ministro de Justicia, don Francisco Cumplido, en cuanto a que ello obedecería a una aplicación equivocada de las llamadas “leyes Cumpl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es extremadamente complejo. En todo caso, es evidente la discrepancia entre el tratamiento brindado a los confinados en la Cárcel de Alta Seguridad y el que reciben, por ejemplo, quienes se encuentran en Punta Peuco, también condenados por hechos de violencia política. Es decir, lo que produce mayor irritación en los familiares de los reos del Grupo Lautaro -hay 32 de ellos en la Cárcel de Alta Seguridad- es que, mientras el régimen que los afecta es sumamente estricto, el ex general Contreras hasta da conferencias de prensa en Punta Peu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bien dijo el Honorable señor Martínez, algún día la sociedad chilena deberá analizar en su conjunto estos temas, que son de enorme envergadura. Hasta ahora, lo único que he hecho es recolectar la información planteada por Su Señoría. No sé si ha llegado el momento en que el Senado, o la Comisión de Derechos Humanos, los aborden. Evidentemente, la justicia debe aplicarse en forma similar: a igualdad de crimen, debe haber igualdad de tratamiento. Y no e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otro grave problema relacionado con el Grupo Lautaro es que sus integrantes no han renunciado hasta ahora a la acción viole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ñalar, asimismo, que en el caso de los chilenos presos y condenados en el Perú por terrorismo ha habido cierto cambio en su situación, por cuanto el movimiento Sendero Luminoso allegó a un acuerdo con el Gobierno del Presidente Fujimori, y desistió de los hechos de violencia, para el futuro. No se arrepintió del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declaración por parte del grupo Lautaro hasta ahora no existe. O sea, de las 32 personas presas ninguna ha renunciado a eventuales acciones de violencia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Arzobispo de Santiago se ha entrevistado varias veces con ellos. Hay todo un trabajo en ese sentido. Pero creo que estamos dando recién los primeros p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quietud que el señor Senador plantea es muy justa, y creo que la Comisión de Derechos Humanos en su momento se abocará a resolverla. Incluso, no hay por qué pensar en que no podamos efectuar una visita a la cárcel de alta seguridad, ver las condiciones en que se encuentran estas personas y el problema relativo al cierre de sus proc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cupera la palabra el Senador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me parece muy interesante la precisión hecha por Su Señoría. Sin duda, se trata de un asunto de largo alcan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me refiero a la realidad procesal que enfrentan especialmente personas muy jóvenes, respecto de las cuales no se pueden cerrar los respectivos procesos. Creo que, más allá de los hechos que hayan cometido, tienen derecho a que al menos exista certeza sobre las condenas que pueden aplicar los tribunales. Ése es todo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si se va más allá, dentro de lo que en su momento la Comisión considere analizar, también estimo que es parte de la restauración de la convivencia armónica y la paz que el país necesi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al como lo plantearon algunos señores Senadores, existe acuerdo de la Sala para despachar hoy el proyecto de ley que modifica el Código de Agu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sugiero que nos aboquemos a las observaciones de Su Excelencia el Presidente de la República al proyecto que establece la Ley del Deporte, que quedaron pendientes, lo cual espero que se haga rápido, y luego discutamos el proyecto que modifica el Código de Aguas, a objeto de votarlo e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iero dejar constancia en el Senado de que el Ministro Secretario General de la Presidencia don Álvaro García me manifestó su imposibilidad de asistir a esta ses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ORMAS SOBRE DEPORTE. VE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bservaciones de Su Excelencia el Presidente de la República, en primer trámite constitucional, al proyecto que establece la Ley del Deporte, con informes de las Comisiones de Defensa Nacional y de Hacienda, y urgencia calificada de “sum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787-02)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9ª, en 16 de ener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7ª, en 4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12ª, en 19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servaciones, en primer trámite, sesión 5ª, en 17 de octu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sesión 19ª, en 20 de ener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9ª, en 20 de ener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segundo), sesión 32ª, en 14 de sept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32ª, en 14 de sept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tercer trámite), sesión 12ª, en 19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19ª, en 29 de agosto de 2000.</w:t>
      </w:r>
    </w:p>
    <w:p>
      <w:pPr>
        <w:pStyle w:val="Extenso"/>
        <w:tabs>
          <w:tab w:val="clear" w:pos="2268"/>
        </w:tabs>
        <w:spacing w:lineRule="auto" w:line="240"/>
        <w:ind w:left="851" w:right="22"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observaciones), sesión 16ª, en 12 de diciembre de 2000.</w:t>
      </w:r>
    </w:p>
    <w:p>
      <w:pPr>
        <w:pStyle w:val="Extenso"/>
        <w:tabs>
          <w:tab w:val="clear" w:pos="2268"/>
        </w:tabs>
        <w:spacing w:lineRule="auto" w:line="240"/>
        <w:ind w:left="851" w:right="22"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observaciones), sesión 16ª, en 12 de dic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3ª, en 10 de marzo de 1999 (se aprueba en general).; 32ª, en 14 de septiembre de 1999 (se despacha en particular); 12ª, en 19 de julio de 2000 (se aprueba informe y pasa a Comisión Mixta); 20ª, en 30 de agosto de 2000 (se aprueba informe de C. Mixta); 16ª, en 12 de diciembre de 2000 (queda pendiente la discusión de las observac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la discusión del veto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Observación Nº 11, consignada en la página 56 del boletín comparado. Fue rechazada por la unanimidad de los miembros de la Comisión de Defensa Nacional (cinco votos), y también en forma unánime por la de Hacienda (cuatro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sultado del rechazo de esta observación ambas Comisiones, unánimemente, proponen insistir en el texto aprobado por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procederá conforme a lo señalado por las dos Comisio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el veto (28 votos) y, con la misma votación, se acuerda insistir en el texto aprobado por el Congreso Nacional</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Observación Nº 12, que se encuentra en la página 59 del informe comparado. Fue aprobada por la unanimidad de los miembros de la Comisión de Defensa Nacional (cinco votos), y también en forma unánime por la de Hacienda (cuatro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procederá en los mismos términ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La observación Nº 13, contenida en la página 61 del boletín comparado, fue rechazada por la unanimidad de los miembros de la Comisión de Defensa Nacional (cinco votos), y también por la de Hacienda, que lo hizo por tres votos contra 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nsecuencia del rechazo de esta observación, ambas Comisiones, con la misma votación, acordaron proponer que se insista en el texto aprobado por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así se acordará.</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chaza el veto (28 votos), y con la misma votación se acuerda insistir en el texto aprobado por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La observación Nº 14 (página 65 del informe comparado) fue aprobada por la Comisión de Defensa Nacional por cuatro votos a favor y uno en contra, y por la unanimidad de los miembros de la de Hacienda (cuatro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á siguiendo la orientación de ambas Comis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Observación Nº15, que figura en la página 69 del boletín comparado. Fue aprobada en la Comisión de Defensa Nacional por tres votos contra 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u aprobación se requiere quórum de ley orgánica constitucional, es decir, el voto favorable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n la Comisión voté en contra de la observación formulada por el Presidente de la República, por cuanto incide en la forma como las municipalidades deben administrar sus bienes, puesto que dispone que los municipios que cuenten con recintos deportivos o destinados a la práctica del deporte deben dictar una ordenanza para regular su uso, y que estos recintos deberán también contar con reglamentos especiales para regular su uso y admini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tal aspecto es propio de la Ley Orgánica Constitucional de Municipalidades. Pienso que antes de proponer esta modificación debió haberse oído a los municipios y a todos los interesados para ver en qué forma ésta incidía en su funcionamiento y cuáles eran las repercusiones que traía cons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me parece adecuado que en esta iniciativa se modifiquen las facultades de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observación en debate afecta la autonomía municipal al establecer, por ejemplo, que el uso y administración de los recintos deportivos “se ceñirán a la reglamentación general que al efecto dicte el Ministerio Secretaría General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no es del caso legislar aquí respecto de las facultades de las municipalidades, y por ello, en su oportunidad, junto con el Senador señor Adolfo Zaldívar rechazamos esta observación, con el objeto de que las municipalidades administren tales recintos de acuerdo con las normas generales que las rig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en efecto, la discusión no se centró tanto en el fondo del veto, sino más bien en el sentido de aprovechar mejor la infraestructura deportiva y obligar a que ella sea usada eficientemente, en su plen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yoría de la infraestructura deportiva existente en el país, especialmente en Regiones, se halla en manos de los municipios. Ellos son sus dueños, los que la administran y los que la tienen bajo su tuición o cargo. En muchas ciudades o localidades ésta no es utilizada o es destinada a otros fines. Y cito un caso anecdótico. La municipalidad de Andacollo posee un gimnasio que se ocupa como estacionamiento para los propios funcionarios municipales, y no se presta para el buen uso que se le debe 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esta norma pretende generar una instancia para que la propia municipalidad y la gente que dentro de ésta se vincula con las actividades deportivas administren sus recintos y se nombre el Comité respectivo, a fin de sacar mejor provecho a la infraestructu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también se busca que exista cierta participación de la comunidad organizada, no sólo desde el punto de vista deportivo, sino también del resto de las organizaciones sociales que, en el caso de los municipios, mientras más pequeños son tienen influencia más directa en la práctica deportiva a través de la enorme cantidad de multicanchas o recintos que administ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cusión -como señalé- se produjo en ese ámbito. Es efectivo que esta norma modifica atribuciones de los municipios, materia propia de la Ley Orgánica Constitucional de Municipalidades. Y, desde ese punto de vista, considero que si esta buena idea no logra el quórum necesario debe ser recogida de todas maneras por el Ministerio Secretaría General de Gobierno, a fin de corregir el citado cuerpo legal o buscar otro mecanismo que permita cumplir con el objetivo de que la infraestructura deportiva en cada uno de los municipios sea eficientemente usada para la práctica deportiva, y no para otros fi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go presente a Sus Señorías que la observación en debate requiere quórum de ley orgánica constitucional, es decir, el voto conforme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Señor Presidente, votaré en contra de esta observación del Ejecutivo, tanto por las razones expuestas por el Senador señor Fernández, que comparto, cuanto por considerar que la disposición que se propone incorporar es sumamente peligro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situaciones que ha referido el Honorable señor Pizarro son inaceptables, desde luego, pero dentro de la organización municipal pueden corregirse perfectamente bien. Evidentemente, los concejales tendrán que ejercer sobre el alcalde sus facultades fiscalizadoras y adoptar los acuerdos del caso para regularizar el uso de esos rec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ntrapartida, parte de la infraestructura deportiva con que cuenta el país, actualmente en poder de las municipalidades, fue construida con recursos fiscales y pensando en espectáculos deportivos mayores. Los grandes estadios en ciudades capitales de regiones fueron concebidos con esa idea, y mediante ordenanzas municipales y acuerdos suscritos con los clubes profesionales han estado principalmente destinados a la realización de espectáculos deportivos de ma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82 que se propone incorporar abre la posibilidad de que un comité formado por un grupo de personas, que pueden estar animadas de un propósito distinto del desarrollo de ese tipo de eventos, innove en la materia, lo que no sólo traicionaría el espíritu con que se hizo la inversión pública en su momento, sino que, además, afectaría gravemente al deporte profesional, que no está debidamente considerado en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voto en contra del v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bría acuerdo para rechazar esta observación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Que se vo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Muy bi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aprobaré esta observación del Ejecutivo en razón de que en diversas partes del país existen recintos deportivos fiscales, pero muchas veces los municipios carecen de recursos para financiar la realización de determinadas actividades en ellos. Conozco el caso de algunos que los administran para obtener una renta y los arriendan por horas, como sucede en ciudades pequeñas, donde quienes practican deportes, especialmente los jóvenes, no disponen de medios económicos para realizarlos, y estas instalaciones permanecen cerradas durante el d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los municipios no cuentan con fondos suficientes para administrar y usar estos recintos deportivos, es preferible que el Ministerio Secretaría General de Gobierno elabore un reglamento especial para ello. En caso contrario, estas instalaciones deportivas fiscales quedarán supeditadas a la existencia de recursos por parte de los municipios, en circunstancias de que en muchas ciudades –lo reitero- estos gimnasios fiscales permanecen cerrados durante todo el día y no se utiliz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apruebo la observación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en la Comisión compartí plenamente la argumentación del Senador señor Fernández. Creo que la norma que se propone incorporar, por cierto, limita las facultades municipales, aparte ser de dudosa constitucionalidad. Y, lo que es más claro, es una cosa de sentido común: los ejemplos dados para ilustrar las situaciones que por esta vía se pretende evitar me indican que eso no se logrará. Muy por el contrario, si en un municipio ocurre esto y los concejales no actúan, menos lo hará un comité como el que se pretende crear, que será hecho a imagen y semejanza del alcalde, una vez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imo que esta disposición carece de sentido y sienta un precedente inconveniente para que exista una buena armonización, no sólo de estas instituciones, sino de toda la institucionalidad del país. Cada cual debe actuar dentro de su ámbito y ahí perfeccionarlo, pero no pretender hacerlo desde afuera, con normas que atenten contra el cuerpo orgánico que debe existir en un Estado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motivos, voto en contra del vet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chaza la observación Nº 15 (22 votos contra 7).</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Boeninger, Chadwick, Fernández, Frei (doña Carmen), Hamilton, Horvath, Larraín, Lavandero, Matta, Matthei, Moreno, Núñez, Ominami, Parra, Prat, Ríos, Romero, Silva, Stange, Urenda, Valdés y Zaldívar (don Adolf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Canessa, Cordero, Muñoz Barra, Pizarro, Ruiz (don José), Vega y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Observación Nº 16. La Comisión de Defensa Nacional la acogió por unanimidad (4 voto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unánimemente, y queda despachado el proyec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CÓDIGO DE AGU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en segundo trámite, que modifica el Código de Aguas, con informes de las Comisiones de Obras Públicas; de Constitución, Legislación, Justicia y Reglamento, y de Hacienda, con urgencia calificada de “simple”, cuya votación general está pendiente.</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876-09)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6ª, en 26 de agosto de 1997.</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ras Públicas, sesión 5ª, en 17 de octu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5ª, en 17 de octu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5ª, en 17 de octu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8ª y 9ª, en 7 y 8 de noviembre de 2000 (queda pendiente su discusión general), y 15ª, en 5 de diciembre de 2000 (queda pendiente su votació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Señores Senadores, la discusión general se encuentra cerrada, por lo que corresponde vo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 Sus Señorías que para la aprobación del proyecto se requieren 27 votos afirma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NEZ.- Señor Presidente, ¿está 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sólo quiero reiterar una sugerencia que en el curso del debate hicimos varios señores Senadores en el sentido de que, si se aprueba la idea de legislar –lo que me parece lógico-, el proyecto pase para su segundo informe a las Comisiones de Obras Públicas y de Hacienda, unidas,  ya que la materia es de interés para amb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Senador se refiere a que la iniciativa sea analizada en particular por dichas Comisiones. Así está establecido en la pe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or tratarse de la modificación de un Código, considero inevitable que la materia se conozca también por la Comisión de Constitución. Me parecería delicado que en la discusión particular no sucediera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o se verá después del pronunciamiento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otación general el proyecto.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voy a votar en contra, porque la futura ley va a producir una gran desarticulación de la legalidad en torno de las aguas en nuestro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atender un problema circunscrito a una zona determinada y a una actividad específica, cual es la hidroeléctrica, la iniciativa afecta a la totalidad de la asignación de aguas en el país, perjudicando gravemente a la agricultura y a la minería. La solución que pretende dar al inconveniente producido en la generación de energía hidroeléctrica, será a costa de producir una grave alteración en el mercado de las aguas relacionado con la agricultura y en el desarrollo de proyectos mine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echo de establecerse en la normativa una tasa exponencial por el no uso de aguas, va a perjudicar considerablemente los proyectos mineros, que no pueden concebirse si no disponen en forma clara de derechos de aguas, por cuanto muchas veces se van a llevar a cabo diez o quince años después; pero que sin esos derechos, es imposible imaginarlos y levantar los capitales necesarios para concretizar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disposiciones contenidas en la iniciativa que establecen la necesidad de especificar el destino de las aguas en la agricultura, van a traer fuertes complicaciones y, dada la responsabilidad que se pretende entregar a funcionarios públicos para calificar el uso de las aguas, se  provocarían distorsiones tremendamente inconvenientes en cuanto a lo que se entiende por una correcta asignación de recursos, lo que en una economía de mercado debe hacerse de acuerdo a las estimaciones de cada cu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señor Presidente, soy un ferviente defensor de las fórmulas planteadas para solucionar las dificultades existentes. Si hay problemas de orden monopólico respecto de las aguas en el área de la hidroelectricidad, entonces que se aborden por vía de la legislación antimonopolios. Ése es el camino adecuado. Si se debe establecer un cobro por la tenencia de derechos de agua que deba financiar la administración del sistema y que, de alguna manera, signifique un desincentivo a la acumulación de derechos sin mayor destino, entonces fijemos una contribución general y parej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llevemos esto al absurdo, como el de obligar a pagar patentes crecientes por el no uso de derechos eventuales. La esencia de tales derechos es que no se usen, porque fueron concebidos como elementos eventuales. Y el proyecto establece sobre ellos tasas crecientes en el tiempo; o sea, se cae en verdaderos absurdos como el que estoy seña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el proyecto genera una cercanía –así ha ocurrido en su trámite de años en el Parlamento, ya que se originó en una iniciativa de quien hoy es Presidente de la República cuando fue Ministro de Obras Públicas-, porque se ha creído que con él se resuelve un problema serio: el de la hidroelectricidad. Sin embargo, a lo largo de la discusión se ha ido tomando conocimiento de que produciría un daño muy grande en la asignación de recursos hídricos destinados a la agricultura y a la mine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l proyecto en su esencia, en lo más fundamental, es inconveniente. Creo que todos estamos dispuestos a buscar una solución a los problemas existentes en el ámbito monopólico si ellos requirieran de una ley nueva, pues lo más probable es que con las normas actualmente vigentes sea posible resolverlos. Sin embargo, no podemos pensar que se logrará solucionar las dificultades a través de esta iniciativa, por cuanto ésta va a provocar un daño muy grande –como señalé- en la asignación de recursos hídricos en la generalidad de las áreas de nuestra econom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intervendré brevemente, porque ya lo hice extensamente en sesiones an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proyecto trata de un asunto muy importante. Es probable que se apruebe la idea de legislar. Sin embargo, quiero hacer llegar una señal de preocupación muy grande respecto de diversas disposiciones en él contenidas, particularmente la relativa al fondo del problema de cobrar una patente por el no uso del agua. Con ello, se crea un incentivo perverso, el de “dejar la llave abierta”, como lo he deno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es un primer punto central; el segundo, es el de la discrecionalidad funcionaria. El proyecto entrega un conjunto de facultades a funcionarios de la Administración Pública que, desgraciadamente, permite todo tipo de presiones y de influencias hacia las personas que deban calificar la entrega de un derecho de aprovechamiento de agua. Eso, a mi juicio, puede ser una fuente de dificultades de todo orden. No quiero entrar a prejuzgar, pero obviamente es una materia muy delic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ercer lugar, creo que debiésemos tener un diagnóstico más claro respecto de la creación de un catastro y saber exactamente en qué consiste. Yo mencioné los informes de organismos especializados. He tenido a la vista diversos documentos sobre el particular. Además, cuando el actual Presidente de la República fue Ministro de Obras Públicas, tuvimos varios debates con respecto a esta materia. Él sabe –al igual que muchos señores Senadores- que diversas personas conocen el tema. Ahí está el informe del Banco Mundial, elaborado por los señores Ríos y Quiroz, al cual hice mención. Ahí están los informes de TACS, publicados por ILADES-Georgetown University. Tales documentos señalan que debemos centrar el debate en la existencia de un mercado más perfecto en lo que dice relación a las agu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estamos interviniendo indebidamente en un asunto donde es perfectamente factible encontrar una salida a través de las instituciones que -según algunos- funcionan muy bien en Chile y mediante presentaciones a la Comisión Antimonopolios, para evitar la concentración de derechos, la que no comparto. Pero, obviamente, hay un camino disti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bablemente -y vuelvo a repetirlo-, este proyecto será aprobado en su idea general. Sin embargo, votaré en contra como una señal, por cuanto me parece que es importante introducir modificaciones sustantivas. Hago tal advertencia, porque deseo realizar un aporte constructivo mediante la presentación de indicaciones, para que el día de mañana tengamos un Código de Aguas que se avenga con los tiempos mod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esta iniciativa legal se encuentra en el Parlamento desde 1992; vale decir, ha tenido una larga trayectoria. Evidentemente, su objetivo es modificar el procedimiento para otorgar derechos de aguas. Todos sabemos que hoy día es muy fácil obtenerlos: basta con que se presente la solicitud, conforme a la normativa administrativa; que exista disponibilidad de aguas en el río donde recae la petición, y que no se afecten derechos concedidos. No es necesario indicar para qué se necesitan los caudales, y ni siquiera presentar un proyecto. Si las aguas son para riego, no se requiere ser propietario ni de una hectárea de terreno, pues sólo se piden los derechos y la autoridad administrativa está en la obligación de conceder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rocedimiento se ha traducido en que gran parte de las aguas concedidas no se utilicen. El país dispone de 30 mil metros cúbicos por segundo de aguas no consuntivas, de los cuales en la actualidad sólo se ocupa 1 mil 699 y se han concedido 11 mil 203. Además, hay peticiones en trámite que alcanzan los 39 mil 509 metros cúb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e pretende a través de este proyecto de ley? Cambiar las reglas del juego para el otorgamiento de ese derecho sobre un preciado y escaso bien, como son las aguas, y que se concede gratuitamente. Así, la persona que las necesite y las solicite deberá decir cuántas hectáreas desea regar, y les serán otorgadas conforme a esa petición. Si las va a utilizar en el desarrollo de un proyecto hidroeléctrico, industrial o minero, tendrá que explicar cuáles son las minas, darlo a conocer e indicar el plazo que requiere para ponerlo en marcha; vale decir, deberá exponer las razones por las que solicita el derecho. De esta forma se evitará otorgarlo de la manera  como se ha estado haciendo hasta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pretendemos respecto de los derechos ya constituidos, los que, de acuerdo con esta iniciativa legal, pasan a ser propiedad de la persona? Que se utilicen en beneficio de la producción del país y no sean acaparados. Hace algunos días, el señor Ministro de Obras Públicas citó el caso de una compañía minera de cobre que invirtió 1 mil 300 millones de dólares y no disponía de aguas; pero un particular que contaba con ellas y  que no había pagado ni un solo peso, se las vendió en una suculenta cantidad de millones de dól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lo que deseamos evitar. Por tal motivo, se establece que las personas que no utilicen el agua deberán pagar patente después de transcurrido un cierto número de años del no uso de aquélla .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ha hecho alusión a los agricultores. No estoy en contra de ellos, porque todos pagan por sus derechos. Conviene tener presente que una hectárea sin riego cuesta entre 500 y 600 mil pesos; pero basta que lo tenga para que las contribuciones de bienes raíces alcancen los tres o cuatro millones de pesos por hectárea. Vale decir, paga por ese derecho, use o no use el agu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perjuicios tendrá la normativa para el agricultor? ¡Ninguno! Si se le otorga por primera vez una concesión, por el sólo hecho de construir compuertas, se da por entendido que está usando las aguas. Si no las utiliza, paga por concepto de contribuciones de bienes raíc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n cuanto a los tranques y a las nuevas obras de riego que se están construyendo, lo cierto es que se venden acciones, y éstas evidentemente representan un costo para el agricultor, quien, además, debe pagar derechos por su uso y para mantener el canal. Lo mismo pasa con los demás canalistas, los cuales tienen que pagar por derechos de mantención. Ése es el costo anu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aquí no se pretende perjudicar a nadie, ni mucho menos a los agricultores ni a las personas emprendedoras. Se trata de regular, en beneficio del país, un bien escaso que pertenece a todos los chilenos y que está siendo acaparado por muchos para obtener grandes utilidades, sin que él sea utiliz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respecto a las patentes que se pretende cobrar, éstas incluso serán devueltas después de dos o tres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esta regulación, el Estado chileno no desea obtener mayores ingresos para las regiones y comunas, sino constituir una fuente de presión para que las personas usen el agua o devuelvan el derecho concedido por un bien que es es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creo que en la aprobación del proyecto puede haber un viso de inconstitucionalidad, porque tal vez se afectarían los números 23º y 24º del artículo 19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me pronunci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ha habido un extenso debate sobre la materia y un largo proceso de tramitación de esta iniciativa legal, lo cual pone en evidencia o confirma la trascendencia que han tenido las aguas a través de la historia en todos los países y cómo ellas han sido fuente de conflictos muy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la circunstancia de que este proyecto permanezca ocho años en el Parlamento demuestra, por una parte, que existe un problema en orden a que la legislación actual no es la adecuada; y, por otra, deja en claro que  las soluciones fundamentales propuestas en él no son las mejores y, en algunos casos, hasta inconven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nterior hace que yo sea contrario al texto que se nos propone. Pero deseo ser consecuente con la forma en que he actuado en casos equivalentes a és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frente a un problema muy importante, ante un proyecto ya aprobado por la Cámara de Diputados y cuyo rechazo por parte del Senado traería como consecuencia que vaya directamente a Comisión Mixta  y, con ello, evitar un examen más acucioso de sus normas, las cuales -como dije- en algunos casos son confusas y en otros resultan inconven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ñal de votarlo en contra es algo que respeto y, tal vez, la considero adecuada. Pero dado el hecho de que es un proyecto al que de todas maneras tendremos que abocarnos, prefiero que las diversas modificaciones que puedan introducirse -porque tengo conciencia de que las requiere- sean analizadas en plenitud por el Senado, en una o más Comisiones, mediante un examen acucio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mi participación en lo que ha sido el análisis detallado de esta iniciativa legal, he aprobado muchas normas y desechado otras. Quizás en general rechazo el arma más importante que ella contiene. Pero -tal como lo señalé-, porque existe conciencia de que es necesario modificar algunas disposiciones y porque ciertamente deberemos abocarnos a ese examen, soy partidario de que éste se realice con la debida calma por las Comisiones técnicas del Senado, y no en forma apresurada por una Comisión Mixta. La materia es demasiado importante para resolverla por ese ca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secuente con la actitud que he sustentado por años en esta Corporación respecto de proyectos aprobados ya en general en la Cámara de origen, me pronunciaré en forma favorable -hago, sí, absoluta reserva de mi fuerte rechazo hacia la mayor parte de las disposiciones propuestas-, en la esperanza de que seamos capaces de introducir en el Código de Aguas modificaciones que realmente impliquen un avance en una materia tan trascendente par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consideración y con la reserva indicada,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por las razones que expresé cuando se inició el debate del proyecto, lo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dispensable que un recurso escaso y crecientemente delicado desde el punto de vista de su mantenimiento, sea considerado un bien nacional destinado a propósitos concretos y no un objeto de propiedad privada absoluta, al margen de su conservación y u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tal como anuncié en la primera sesión en que comenzamos a tratar en general la iniciativa, me pronunciaré posi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ío en que el Senado no demorará mucho en despacharla en particular, dado que la discusión llevada a cabo durante meses y meses en la Comisión de Obras Públicas; en la de Constitución, Legislación y Justicia, y en la de Hacienda ha sido bastante exhaustiva, no sólo respecto de las ideas matrices, sino también del artic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ñor Senador se refirió a las dudas de constitucionalidad. Éstas fueron planteadas públicamente y recogidas por la Comisión de Constitución, donde (para tranquilidad de ese Honorable colega) después de analizar diversos informes la gran mayoría de sus miembros se pronunció favorablemente sobre la constitucionalidad d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apoyaré la idea de legislar por las razones que di a conocer en su oportu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aprovechando la presencia del titular del Ministerio de Obras Públicas, en primer término reitero mi solicitud de que en alguna instancia, o por cuerda separada, se pudiese incluir la versión original del manejo integrado de cuencas, que a mi juicio es fundamental para asegurar la calidad y cantidad de las agu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spero que en la discusión en particular se pueda lograr una distribución más equitativa, en cuanto a los porcentajes a nivel comunal, regional y nacional, del ingreso que derivará del uso y del no uso de las agu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los debates, tanto en Comisión como en la Sala, he sostenido que comparto uno de los objetivos centrales del proyecto, cual es el de impedir que los derechos de aprovechamiento concedidos de acuerdo al sistema vigente no sean utiliz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especialmente grave en el ámbito de los derechos no consuntivos, puesto que las centrales hidroeléctricas, o las generadoras de electricidad, acaparan tales derechos y crean una serie de conflictos que afectan, no sólo el interés nacional, sino también el particular de muchas personas que, por dicha razón, no pueden usar sus aguas para otras finalidades, algunas atinentes a derechos consun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he hecho presente que la fórmula contemplada en el texto propuesto, consistente en el cobro de una patente por no uso de las aguas, ha sido objetada desde diversas perspectivas. Por ejemplo, ha merecido reparos de constitucionalidad (yo mismo he hecho reserva al respecto) y desde el punto de vista técnico, como una mala manera de incentivar el uso de las aguas. En fin, dicha fórmula ha sido cuestionada en vari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expresado nuestra voluntad de respaldar otras alternativas distintas de las señaladas, entre ellas la de recurrir a la legislación antimonopolios para combatir y evitar la concentración de derechos de aprovechamiento. Para corregir esa situación hemos redactado un anteproyecto de ley tendiente a cobrar patente con independencia del problema de uso o no uso de las aguas, que es el que levanta las inquietudes técnica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discrepamos de la fórmula concreta propuesta en la iniciativa, pero reitero nuestra disposición a estudiar otra modalidad para evitar la concentración abusiva de los recursos hídr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hemos dado a conocer la inquietud que la normativa en debate provoca en el ámbito agrícola. Como muy bien se ha dicho aquí, actualmente los agricultores pagan, a través de las contribuciones de bienes raíces, un mayor costo cuando su predio cuenta con derechos de agua. Este hecho implica para su tierra mayor valorización, por lo cual la contribución de bienes raíces es superior. Y el pago es independiente de que se usen o no las agu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concepto que propiciamos para los derechos no consuntivos. Como dije, hoy los propietarios agrícolas pagan por los derechos de aprovechamiento existentes en sus propiedades. No rehuimos el tema: deben pagar. Sin embargo, según el proyecto, el productor que posee derechos de aprovechamiento de aguas -y por ello, repito, paga mayores contribuciones de bienes raíces- pero que no las utiliza por motivos de su estricto arbitrio, adicionalmente al pago más alto de contribuciones puede tener que pagar patente por no uso de aquéllas, lo cual es absurdo. Eso no sólo significa un doble pago, sino que éste es innecesario y de discutible constitucionalidad y rigor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ara el mundo rural y para las inversiones mineras de largo plazo las normas contenidas en el proyecto resultan inconvenientes. Además, se originarían situaciones como la que acabo de mencionar, en que los propietarios también deberían pagar patente por el eventual no uso de sus derechos de aprovechamiento. Y esto no nos parece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nuestra más absoluta voluntad para impedir el acaparamiento de derechos de agua por parte de las centrales hidroeléctricas. Hemos presentado iniciativas en esa dirección que son concordantes con el objetivo perseguido por el Ejecutivo, pero a través de una fórmula distinta de la consignada en el texto propuesto, el cual, al despertar cuestionamientos constitucionales y técnicos, crea dificultades que ciertamente no compar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s inquietudes que desde el mundo rural han planteado entidades representativas de los agricultores, que impugnan diversos aspectos del proyecto, nos han movido también a hacer presente  que su situación se vería vulnerada debido a que ya están pagando derechos de agua a través de las contribuciones de bienes raí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y siempre abierto a buscar otras alternativas para lograr el objetivo que se pretende, pero sin limitaciones constitucionales o técnicas,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lo contemplado en el proyecto es menos malo que el sistema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ce mucho un ex Primer Mandatario manifestó que había que otorgar justicia dentro de lo posible. Dadas las circunstancias, quiero avanzar un poco más en esas expresiones y señalar que tenemos democracia también dentro de lo posible, ya que hemos debido reparar hechos desgraciados que se consolidaron en un Régimen no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central nació con la privatización de las empresas eléctricas, cuando se les entregó, por nada, un elemento tan vital como el agua potable, sin que estuvieran en situación siquiera de ocupar las aguas en ese tiempo ni tampoco en el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que incidió en el problema fue el hecho de separar la propiedad de la tierra de los derechos de agua, los cuales fueron entregados a personas inescrupulosas, que pudieron inscribirlos sin tener el dominio de la tierra, aprovechándose, en muchos casos, de la ignorancia de algunos agricultores a quienes después les vendieron las aguas de acuerdo con sus neces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esencial es que ni en el momento actual ni en el proyecto se considera el agua como un elemento vital para la existencia de los seres humanos. En la prehistoria, el hombre sólo se organizaba a la orilla de un río o un lago, pues de otra manera no habría podido subsistir. Después del aire, el agua es, quizás, el elemento más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n un corto tiempo hemos venido adquiriendo, cada vez más, no un criterio solidario, sino un criterio economicista, y hemos convertido el agua en un negocio. Se la hemos entregado, en todo el país, a los más fuertes. Los más fuertes le quitan el agua a los más débiles, a los más chicos. En el norte, las grandes empresas del cobre le quitan el agua a los coyas, que la necesitan para su subsistencia. En el sur le han quitado las aguas a los mapuches, sin que éstos hayan podido impetrar razón alguna para recuperarlas, por desconocimiento del aparataje legal que se les cre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señor Presidente, no siendo éste el mejor proyecto, el que hubiese querido de acuerdo con mi formación humanista y cristiana, me veo en la obligación de aceptar una iniciativa que, aunque superior a lo actual, es mala y en modo alguno va a resolver los grandes problemas de hoy, y menos los que se van  a crear a futuro, por las necesidades del ser humano de contar con agua para poder subsistir. De hecho, ya se han generado algunas guerras por causa de este elemento. Y, pese a que la humanidad deberá soportar en los próximos años una carencia de este vital bien, hoy no somos capaces, en este Senado, de pensar correctamente y de sacar un buen proyecto, donde el aspecto solidario de un elemento tan esencial como el agua se sitúe por delante de los intereses económ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y muy a mi pesar, me veo en la obligación de votar favorablemente el proyecto, por considerarlo un mal m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9 votos por la afirmativa y 8 por la negativa) y se fija como plazo para presentar indicaciones el 19 de enero, a las 14.</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burto, Bitar, Boeninger, Canessa, Cordero, Foxley, Frei (doña Carmen), Hamilton, Horvath, Lavandero, Matta, Moreno, Muñoz Barra, Núñez, Ominami, Páez, Parra, Pizarro, Ríos, Ruiz (don José), Ruiz-Esquide, Sabag, Silva, Urenda, Valdés, Vega, Viera-Gallo, Zaldívar (don Adolfo) y Zurita.</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Chadwick, Fernández, Larraín, Martínez, Matthei, Prat, Romero y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Quiero hacer presente que la Comisión de Hacienda solicitó que este proyecto fuera estudiado en particular por ella y por la Comisión de Obras Públicas, unidas. Sin embargo, ahora el Honorable señor Larraín ha pedido que también vay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sugiere que el debate pormenorizado de la iniciativa sea llevado a cabo por las Comisiones de Constitución y de Obras Públicas, unidas, y que luego el proyecto sea enviado a la de Hacienda para su análisis en los aspectos propios de este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so parece bastante más razonable, señor Presidente. Las Comisiones de Constitución y de Obras Públicas son los órganos técnicos para estos efectos. La de Hacienda sólo debería revisar aquellas materias que son de su compe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se había propuesto enviar la iniciativa a las Comisiones de Hacienda y de Obras Públicas, unidas, por estimarse que ellas son los órganos técnicos. Además, la Comisión de Constitución ya evacuó un informe acerca de la constitucionalidad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 cierto que la Comisión de Constitución ya examinó la iniciativa, pero no lo hizo en razón de su constitucionalidad ni tampoco emitió informe sobre este aspecto, sino que la analizó porque ella debe revisar todas las normas que vayan a estar contenidas en un código. En el caso que nos ocupa, se trata de un proyecto que modifica el Código de Aguas y, en consecuencia, debe ser revisado íntegramente por la Comisión de Constitución, que es el órgano técnico en materia de códigos, cualquiera que sea el contenido de é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acojo el planteamiento formulado por la Mesa en cuanto a enviar la iniciativa a las Comisiones de Obras Públicas y de Constitución, para que sea estudiada en conjunto por éstas, para luego ser tramitada a la Comisión de Hacienda  respecto de aquello que le compete, lo cual sí es una cuestión mucho más circunscrita y menor y que le permitiría hacer una revisión bastante rápida del texto aprobado por las Comisiones un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entonces, el proyecto sería enviado, para su discusión particular, a las Comisiones de Obras Públicas y de Constitución, unidas, y luego a la de Hacienda, para su análisis en lo que a ésta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 Sus Señorías que a continuación figuran en el Orden del Día los siguientes tres asuntos: el proyecto que deroga la pena de muerte, cuya discusión se hará el próximo martes; el proyecto que concede, por especial gracia, la nacionalidad chilena al sacerdote francés Pierre Luis Dubois, y el proyecto de acuerdo que aprueba el Convenio marco relativo a la ejecución de la ayuda financiera y técnica y de la cooperación económica en Chile, respecto del cual también se ha pedido tratarlo en otra oc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estos tres asuntos quedarían para ser incluidos en el Orden del Día del próximo m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r qué no vemos ahora el que concede la nacionalidad chilena al padre Pierre Luis Dubois, que no requier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Es que necesitamos que se haga el informe y no están en la Sala en estos momentos los miembros de la Comisión de Derecho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por una razón práctica, sugiero dejarlo también para el próximo m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stá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procederá en la forma ind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Secretario subrogante).-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OR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Justicia, reiterando oficio acerca de AUMENTO DE PERSONAL DE GENDARMERÍA Y EFECTOS DE DICHA MEDIDA EN SU SISTEMA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Vicepresidente Ejecutivo de COTRISA, solicitándole FIJACIÓN DEL PRECIO DE COMPRA DEL TRIGO E INICIO DE SU ACCIÓN A LA BREV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pidiéndole destinar recursos para SOLUCIÓN DE PROBLEMAS DE DRENAJE EN POZOS DE ALCANTARILLADO DE POBLACIÓN SAN JUAN, COMUNA DE DOÑIHUE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Hacienda, acerca de CREACIÓN DE PROGRAMA DE ABSORCIÓN DE MANO DE OBRA PARA COMUNIDADES MAPUCHES DE NOVENA REGIÓN; a la señora Ministra de Salud, respecto de ADQUISICIÓN DE NUEVA AMBULANCIA PARA HOSPITAL DE PURÉN (Novena Región); al señor Director Nacional de Televisión Nacional, en cuanto a EMISIÓN DE SEÑAL DEL CANAL NACIONAL A PROVINCIA DE MALLECO (Novena Región), y al señor Gerente General de Ferrocarriles, sobre EXTENSIÓN DE ACTUAL RECORRIDO TALCAHUANO-RENAICO HASTA LA CIUDAD DE ANGOL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Director General de la Policía de Investigaciones, solicitándole ENVÍO DE UNIDAD ESPECIALIZADA ANTIRROBO A LOS ANDES PARA INVESTIGAR ATRACO PERPETRADO A CAJA DE CRÉDITO PRENDARIO DE ESA CIUDAD, y al señor Director Nacional de la Caja de Crédito Prendario, pidiéndole fijar y pagar, en forma expedita y oportuna, MONTO DE INDEMNIZACIÓN REAL A AFECTADOS POR ROBO A OFICINA UBICADA EN LOS ANDES (Quint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Justicia, con el objeto de considerar, dentro del aumento de mil plazas previsto para Gendarmería de Chile, NUEVOS FUNCIONARIOS MÉDICOS Y PARAMÉDICOS DENTRO DE LA DIRECCIÓN DE PREVISIÓN DE CARABINEROS, y al señor Director General del Territorio Marítimo y Marina Mercante, solicitándole información sobre FALLAS DE EQUIPO DE NAVES DURANTE LABORES DE PESCA.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Ofrecida la palabra, sucesivamente, en los tiempos de los Comités Institucionales 1, Socialista, Institucionales 2, Mixto, Demócrata Cristiano y UDI e Independientes, ningún señor Senador hace us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olicito autorización de la Sala para que el Senador señor Prat pase a presidir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presidir la sesión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residente accidental).- En el tiempo del Comité Renovación Nacional,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OBO A OFICINA DE CAJA DE CRÉDITO PRENDARIO EN LOS ANDE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deseo exponer, en forma breve, la grave situación que se ha planteado con motivo del robo a una sucursal o filial de la Caja de Crédito Prendario en la ciudad de Los An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el último fin de semana se supo de un atraco perpetrado, diría yo, por delincuentes avezados y muy especializados respecto de las pertenencias y depósitos de más de 10 mil familias del valle del Aconcagua que había en dicha C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saben muy bien que la Caja de Crédito Prendario actúa a través del empeño de cosas para la concesión de un mutuo o préstamo en dinero. La situación mencionada es extremadamente crítica, porque normalmente las cosas que se empeñan o se dan en prenda corresponden a pertenencias y recuerdos familiares que, fuera de su cuantía real, tienen un valor afectivo bastante importante. Pues bien, las  pertenencias familiares de las personas afectadas están constituidas en gran mayoría por estos depósitos, que son depósitos de buena fe, porque en la práctica ellos han confiado en una institución del Estado, como es la Dirección de Crédito Prendario, al entregar una pertenencia a cambio de un préstamo que cancelan en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la cuestión nos preocupa, lo que daré a conocer al titular de la Dirección de Crédito Prendario en una entrevista que sostendré mañana. La verdad es que la tasación de las especies normalmente es baja, porque se aplican criterios, diría, de castigo a ese tipo de garantía. Pero lo grave es que hoy aparecen cifras nominales que distan mucho de l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hay un problema con los intereses y reajustes que surgen de estos mutuos. Y, frente a una situación de esta naturaleza, obviamente tendrá que existir un criterio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 fundamental acudir también a la Dirección de Investigaciones, para que haya una especial preocupación de ese organismo con el objeto de dar con el paradero de las pertenencias y con los autores del atraco. Con tal fin espero tener la posibilidad de reunirme con su Director General en las próximas ho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idas cuentas, creo que estamos ante un hecho que afecta a miles de chilenos que viven en condiciones críticas, porque de otra manera no hubieran recurrido al sistema. De allí que me permito plantear el asunto en la hora de Incidentes, porque de verdad estimo que no sólo debemos expresar nuestra solidaridad, sino también ayudar a agilizar los trámites de devolución de las garantías en términos reales y no nomi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idea es requerir a la policía que extreme sus habilidades para conseguir aclarar el robo. Asimismo, también procuraré colaborar con los afectados para que presenten una querella en los juzgados del crimen y se hagan parte con el objeto de agilizar toda l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señor Presidente, que la presente intervención, más dos oficios que ya obran en poder de la Secretaría, sean hechos llegar a las diez municipalidades de las provincias de San Felipe y de Los Andes con el encargo de que los alcaldes entreguen copia de este discurso a las personas afectadas, para que sepan de verdad que sus representantes están preocupados e interesados por su s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residente accidental).- Habiendo terminado las intervenciones, se levanta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levantó a las 17:5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Courier New">
    <w:charset w:val="01"/>
    <w:family w:val="modern"/>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2552" w:leader="none"/>
      </w:tabs>
      <w:jc w:val="both"/>
    </w:pPr>
    <w:rPr>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lang w:val="es-ES"/>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color w:val="auto"/>
    </w:rPr>
  </w:style>
  <w:style w:type="paragraph" w:styleId="WWBodyText2">
    <w:name w:val="WW-Body Text 2"/>
    <w:basedOn w:val="Normal"/>
    <w:qFormat/>
    <w:pPr>
      <w:tabs>
        <w:tab w:val="clear" w:pos="708"/>
        <w:tab w:val="left" w:pos="2835" w:leader="none"/>
      </w:tabs>
      <w:jc w:val="center"/>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6:00Z</dcterms:created>
  <dc:creator>Redacción de Sesiones del Senado</dc:creator>
  <dc:description/>
  <dc:language>en-US</dc:language>
  <cp:lastModifiedBy>Alejandra Carvallo</cp:lastModifiedBy>
  <cp:lastPrinted>1997-04-28T12:22:00Z</cp:lastPrinted>
  <dcterms:modified xsi:type="dcterms:W3CDTF">2001-05-14T22:56:00Z</dcterms:modified>
  <cp:revision>2</cp:revision>
  <dc:subject/>
  <dc:title>REPÚBLICA DE CHILE</dc:title>
</cp:coreProperties>
</file>